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พฤติกรรมตาม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ผ</w:t>
      </w:r>
      <w:r>
        <w:rPr>
          <w:rFonts w:cs="TH SarabunPSK" w:ascii="TH SarabunPSK" w:hAnsi="TH SarabunPSK"/>
          <w:b/>
          <w:bCs/>
          <w:sz w:val="32"/>
          <w:szCs w:val="32"/>
        </w:rPr>
        <w:t>.3)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5670" w:leader="none"/>
          <w:tab w:val="left" w:pos="7513" w:leader="none"/>
          <w:tab w:val="left" w:pos="9356" w:leader="none"/>
          <w:tab w:val="left" w:pos="10632" w:leader="none"/>
          <w:tab w:val="left" w:pos="12333" w:leader="none"/>
          <w:tab w:val="left" w:pos="12474" w:leader="none"/>
          <w:tab w:val="left" w:pos="14742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วิชาการ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ปฏิบัติ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10632" w:leader="none"/>
          <w:tab w:val="left" w:pos="12333" w:leader="none"/>
          <w:tab w:val="left" w:pos="12474" w:leader="none"/>
          <w:tab w:val="left" w:pos="147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ต้นรอ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เหนือขึ้น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1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275"/>
        <w:gridCol w:w="850"/>
        <w:gridCol w:w="851"/>
        <w:gridCol w:w="850"/>
        <w:gridCol w:w="851"/>
        <w:gridCol w:w="850"/>
        <w:gridCol w:w="1277"/>
      </w:tblGrid>
      <w:tr>
        <w:trPr>
          <w:trHeight w:val="401" w:hRule="atLeast"/>
        </w:trPr>
        <w:tc>
          <w:tcPr>
            <w:tcW w:w="9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หลัก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ตามระดับ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ของ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30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บ่งชี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ทำงานในหน้าที่ให้ถูกต้อ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ปฏิบัติงานให้แล้วเสร็จตามกำหนดเวล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ะอดทน ขยันหมั่นเพียรในการทำงา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ว่าต้องการทำงานให้ได้ดีขึ้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เห็นในเชิงปรับปรุงพัฒนาเมื่อเห็นความสูญเปล่า หรือหย่อนประสิทธิภาพในงา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ที่ด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บริการที่เป็นมิตร สุภา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 ข่าวสาร ที่ถูกต้อง ชัดเจนแก่ผู้รับบริกา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ให้ผู้รับบริการทราบความคืบหน้าในการดำเนินเรื่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ขั้นตอนงาน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ห้บริการอยู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านงานภายในหน่วยงานและหน่วยงานอื่นที่เกี่ยวข้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รับบริการได้รับบริการที่ต่อเนื่องและรวดเร็ว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670"/>
        <w:gridCol w:w="1279"/>
        <w:gridCol w:w="847"/>
        <w:gridCol w:w="851"/>
        <w:gridCol w:w="851"/>
        <w:gridCol w:w="852"/>
        <w:gridCol w:w="851"/>
        <w:gridCol w:w="1277"/>
      </w:tblGrid>
      <w:tr>
        <w:trPr>
          <w:trHeight w:val="401" w:hRule="atLeast"/>
        </w:trPr>
        <w:tc>
          <w:tcPr>
            <w:tcW w:w="9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หลัก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ตามระดับ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ของ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30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บ่งชี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หาความรู้ สนใจเทคโนโลยีและองค์ความรู้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าขาอาชีพของต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รู้ความสามารถของตนให้ดียิ่งขึ้น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ทคโนโลยี และความรู้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อยู่เสมอด้วยการสืบค้นข้อมูลจากแหล่ง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ที่จะเป็นประโยชน์ต่อการปฏิบัติราชการ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ธรรม และจริยธรร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ด้วยความสุจริต ไม่เลือกปฏิบัติ ถูกต้องตามกฎหมายและวินัยข้าราชการ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ตามหลักวิชาชีพอย่างสุจริต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ตัดสินใจของทีม และทำงานในส่วนที่ต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มอบหมาย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ให้สมาชิกทราบความคืบหน้าของ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ในที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เป็นประโยชน์ต่อการทำงานของที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และการตอบสนองนโยบายกับยุทธศาสตร์องค์ก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ประเมิ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ปลาย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ืนย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orient="landscape" w:w="16838" w:h="11906"/>
      <w:pgMar w:left="1077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9:00Z</dcterms:created>
  <dc:creator>Personal</dc:creator>
  <dc:description/>
  <cp:keywords/>
  <dc:language>en-US</dc:language>
  <cp:lastModifiedBy>วรรณศิริ ศิริเมือง</cp:lastModifiedBy>
  <cp:lastPrinted>2018-02-15T14:19:00Z</cp:lastPrinted>
  <dcterms:modified xsi:type="dcterms:W3CDTF">2018-02-15T09:52:00Z</dcterms:modified>
  <cp:revision>120</cp:revision>
  <dc:subject/>
  <dc:title>แบบประเมินพฤติกรรมตามสมรรถนะ (แบบ ปผ</dc:title>
</cp:coreProperties>
</file>