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5670" w:leader="none"/>
          <w:tab w:val="left" w:pos="7513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ทั่วไป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20"/>
          <w:sz w:val="20"/>
          <w:szCs w:val="20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ฏิบัติงาน  </w:t>
      </w:r>
      <w:r>
        <w:rPr>
          <w:rFonts w:ascii="Webdings" w:hAnsi="Webdings" w:eastAsia="Webdings" w:cs="Webdings"/>
          <w:sz w:val="20"/>
          <w:sz w:val="20"/>
          <w:szCs w:val="20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ำนาญ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5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ะอดทน ขยันหมั่นเพียรในการทำงา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ว่าต้องการทำงานให้ได้ดีขึ้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ญเปล่า หรือหย่อนประสิทธิภาพในงา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 ข่าวสาร ที่ถูกต้อง ชัดเจนแก่ผู้รับบริกา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้งให้ผู้รับบริการทราบความคืบหน้าในการดำเนินเ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ขั้นตอนงาน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ห้บริการอยู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งานภายในหน่วยงานและหน่วยงาน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รับบริการได้รับบริการที่ต่อเนื่องและรวดเร็ว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0"/>
        <w:gridCol w:w="1279"/>
        <w:gridCol w:w="847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าขาอาชีพของต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ทคโนโลยี และความรู้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อยู่เสมอด้วยการสืบค้นข้อมูลจากแหล่ง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ที่จะเป็นประโยชน์ต่อการปฏิบัติราชการ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ด้วยความสุจริต ไม่เลือกปฏิบัติ ถูกต้องตามกฎหมายและวินัยข้าราชการ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มอบหมาย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ในที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5T07:20:00Z</dcterms:modified>
  <cp:revision>119</cp:revision>
  <dc:subject/>
  <dc:title>แบบประเมินพฤติกรรมตามสมรรถนะ (แบบ ปผ</dc:title>
</cp:coreProperties>
</file>