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พฤติกรรมตามสมรรถน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ผ</w:t>
      </w:r>
      <w:r>
        <w:rPr>
          <w:rFonts w:cs="TH SarabunPSK" w:ascii="TH SarabunPSK" w:hAnsi="TH SarabunPSK"/>
          <w:b/>
          <w:bCs/>
          <w:sz w:val="32"/>
          <w:szCs w:val="32"/>
        </w:rPr>
        <w:t>.3)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3261" w:leader="none"/>
          <w:tab w:val="left" w:pos="5529" w:leader="none"/>
          <w:tab w:val="left" w:pos="7655" w:leader="none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อำนวยการ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ต้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10632" w:leader="none"/>
          <w:tab w:val="left" w:pos="12333" w:leader="none"/>
          <w:tab w:val="left" w:pos="12474" w:leader="none"/>
          <w:tab w:val="left" w:pos="147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ต้นรอ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เหนือขึ้น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ข้อตก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  <w:gridCol w:w="1275"/>
        <w:gridCol w:w="850"/>
        <w:gridCol w:w="851"/>
        <w:gridCol w:w="850"/>
        <w:gridCol w:w="851"/>
        <w:gridCol w:w="850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วิธีการที่ทำให้ทำงานได้ดีขึ้น เร็วขึ้น มีคุณภาพดี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มากขึ้น หรือทำให้ผู้รับบริการพึงพอใจมากขึ้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ิทธิภาพมากขึ้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วลาแก่ผู้รับบริการเป็นพิเศษ เพื่อช่วยแก้ปัญหาให้แก่ผู้รับบริ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 ข่าวสาร ที่เกี่ยวข้องกับงานที่กำลังให้บริการอย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ประโยชน์แก่ผู้รับบริการ แม้ว่าผู้รับบริการจะไม่ได้ถามถึง หรือไม่ทราบมาก่อ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0"/>
        <w:gridCol w:w="1279"/>
        <w:gridCol w:w="847"/>
        <w:gridCol w:w="851"/>
        <w:gridCol w:w="851"/>
        <w:gridCol w:w="852"/>
        <w:gridCol w:w="851"/>
        <w:gridCol w:w="1277"/>
      </w:tblGrid>
      <w:tr>
        <w:trPr>
          <w:trHeight w:val="401" w:hRule="atLeast"/>
        </w:trPr>
        <w:tc>
          <w:tcPr>
            <w:tcW w:w="9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หลักระด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ตามระดับ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ต็มของ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30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พฤติกรรมบ่งชี้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619" w:hRule="atLeast"/>
        </w:trPr>
        <w:tc>
          <w:tcPr>
            <w:tcW w:w="9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พฤติกรร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สมความเชี่ยวชาญ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งานอาชี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วิชาการ ความรู้ หรือเทคโนโลยีใหม่ ๆ มาประยุก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ในการปฏิบัติหน้าที่ราชการได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ปฏิบัติหน้าที่ราชการได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ึดมั่นในความ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อบธรรม และจริยธ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มั่นในหลักการ จรรยาบรรณแห่งวิชาชีพ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รยาข้าราชการ ไม่เบี่ยงเบนด้วยอคติหรือผล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้ารับผิดและรับผิดชอ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และส่งเสริมสัมพันธภาพอันดีในทีม เพื่อสนับส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่วมกันให้มีประสิทธิภาพยิ่งขึ้น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และการตอบสนองนโยบายกับยุทธศาสตร์องค์ก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ประเมิ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วงปลาย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พฤ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orient="landscape" w:w="16838" w:h="11906"/>
      <w:pgMar w:left="1077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9:00Z</dcterms:created>
  <dc:creator>Personal</dc:creator>
  <dc:description/>
  <cp:keywords/>
  <dc:language>en-US</dc:language>
  <cp:lastModifiedBy>วรรณศิริ ศิริเมือง</cp:lastModifiedBy>
  <cp:lastPrinted>2018-02-15T14:19:00Z</cp:lastPrinted>
  <dcterms:modified xsi:type="dcterms:W3CDTF">2018-02-16T07:41:00Z</dcterms:modified>
  <cp:revision>142</cp:revision>
  <dc:subject/>
  <dc:title>แบบประเมินพฤติกรรมตามสมรรถนะ (แบบ ปผ</dc:title>
</cp:coreProperties>
</file>