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พฤติกรรมตามสมรรถน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ผ</w:t>
      </w:r>
      <w:r>
        <w:rPr>
          <w:rFonts w:cs="TH SarabunPSK" w:ascii="TH SarabunPSK" w:hAnsi="TH SarabunPSK"/>
          <w:b/>
          <w:bCs/>
          <w:sz w:val="32"/>
          <w:szCs w:val="32"/>
        </w:rPr>
        <w:t>.3)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5670" w:leader="none"/>
          <w:tab w:val="left" w:pos="7513" w:leader="none"/>
          <w:tab w:val="left" w:pos="9356" w:leader="none"/>
          <w:tab w:val="left" w:pos="10632" w:leader="none"/>
          <w:tab w:val="left" w:pos="12333" w:leader="none"/>
          <w:tab w:val="left" w:pos="12474" w:leader="none"/>
          <w:tab w:val="left" w:pos="14742" w:leader="none"/>
        </w:tabs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วิชาการ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ชำนาญ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10632" w:leader="none"/>
          <w:tab w:val="left" w:pos="12333" w:leader="none"/>
          <w:tab w:val="left" w:pos="12474" w:leader="none"/>
          <w:tab w:val="left" w:pos="147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ต้นรอ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เหนือขึ้น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31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277"/>
        <w:gridCol w:w="850"/>
        <w:gridCol w:w="851"/>
        <w:gridCol w:w="850"/>
        <w:gridCol w:w="851"/>
        <w:gridCol w:w="850"/>
        <w:gridCol w:w="1277"/>
      </w:tblGrid>
      <w:tr>
        <w:trPr>
          <w:trHeight w:val="401" w:hRule="atLeast"/>
        </w:trPr>
        <w:tc>
          <w:tcPr>
            <w:tcW w:w="9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หลัก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ตามระดับ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รถน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ของ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30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บ่งชี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619" w:hRule="atLeast"/>
        </w:trPr>
        <w:tc>
          <w:tcPr>
            <w:tcW w:w="9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มาตรฐาน หรือเป้าหมายในการทำงานเพื่อให้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ด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และประเมินผลงานของตน โดยเทียบเคียง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มาตรฐาน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ได้ตามเป้าหมายที่ผู้บังคับบัญชากำหนด หรือเป้าหมายของหน่วยงานที่รับผิดชอบ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ละเอียดรอบคอบ เอาใจใส่ ตรวจตราความถูกต้อง เพื่อให้ได้งานที่มีคุณภาพ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ที่ด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 ไม่บ่ายเบี่ยง ไม่แก้ตัว หรือปัดภาร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แลให้ผู้รับบริการได้รับความพึงพอใจ และนำข้อขัดข้องใด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ให้บริการไปพัฒนาการให้บริการให้ดียิ่งขึ้น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667"/>
        <w:gridCol w:w="1279"/>
        <w:gridCol w:w="850"/>
        <w:gridCol w:w="851"/>
        <w:gridCol w:w="851"/>
        <w:gridCol w:w="852"/>
        <w:gridCol w:w="851"/>
        <w:gridCol w:w="1277"/>
      </w:tblGrid>
      <w:tr>
        <w:trPr>
          <w:trHeight w:val="401" w:hRule="atLeast"/>
        </w:trPr>
        <w:tc>
          <w:tcPr>
            <w:tcW w:w="9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หลัก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ตามระดับ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รถน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ของ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30)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บ่งชี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619" w:hRule="atLeast"/>
        </w:trPr>
        <w:tc>
          <w:tcPr>
            <w:tcW w:w="9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สมความเชี่ยวชาญ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าชีพ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รู้ในเทคโนโลยีหรือองค์ความรู้ใหม่ ๆ ในสาขา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หรือที่เกี่ยวข้อง ซึ่งอาจมีผลกระทบต่อการปฏิบัติหน้าที่ราชการของตน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ู้ถึงแนวโน้มวิทยาการที่ทันสมัย และเกี่ยวข้องกับ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อย่างต่อเนื่อ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ธรรม และจริยธรรม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ำพูด มีสัจจะ และเชื่อถือได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ปรากฎถึงความมีจิตสำนึกในความเป็นข้าราชการ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ัมพันธ์ เข้ากับผู้อื่นในกลุ่มได้ด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ผู้อื่นในทีมด้วยดี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ถึงเพื่อนร่วมงานในเชิงสร้างสรรค์และแสดงความเชื่อมั่นในศักยภาพของเพื่อนร่วมทีม ทั้งต่อหน้าและลับหลั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และการตอบสนองนโยบายกับยุทธศาสตร์องค์ก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ประเมิ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ปลาย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ืนย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orient="landscape" w:w="16838" w:h="11906"/>
      <w:pgMar w:left="1077" w:right="2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9:00Z</dcterms:created>
  <dc:creator>Personal</dc:creator>
  <dc:description/>
  <cp:keywords/>
  <dc:language>en-US</dc:language>
  <cp:lastModifiedBy>วรรณศิริ ศิริเมือง</cp:lastModifiedBy>
  <cp:lastPrinted>2018-02-15T14:19:00Z</cp:lastPrinted>
  <dcterms:modified xsi:type="dcterms:W3CDTF">2018-02-15T10:13:00Z</dcterms:modified>
  <cp:revision>132</cp:revision>
  <dc:subject/>
  <dc:title>แบบประเมินพฤติกรรมตามสมรรถนะ (แบบ ปผ</dc:title>
</cp:coreProperties>
</file>