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ตาม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ผ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5670" w:leader="none"/>
          <w:tab w:val="left" w:pos="7513" w:leader="none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ทั่วไป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20"/>
          <w:sz w:val="20"/>
          <w:szCs w:val="20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วุโส  </w:t>
      </w:r>
      <w:r>
        <w:rPr>
          <w:rFonts w:ascii="Webdings" w:hAnsi="Webdings" w:eastAsia="Webdings" w:cs="Webdings"/>
          <w:sz w:val="20"/>
          <w:sz w:val="20"/>
          <w:szCs w:val="20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กษะพิเศษ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ต้นรอ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เหนือขึ้น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277"/>
        <w:gridCol w:w="850"/>
        <w:gridCol w:w="851"/>
        <w:gridCol w:w="850"/>
        <w:gridCol w:w="851"/>
        <w:gridCol w:w="850"/>
        <w:gridCol w:w="1277"/>
      </w:tblGrid>
      <w:tr>
        <w:trPr>
          <w:trHeight w:val="401" w:hRule="atLeast"/>
        </w:trPr>
        <w:tc>
          <w:tcPr>
            <w:tcW w:w="9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 หรือเป้าหมายในการทำงานเพื่อให้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ด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และประเมินผลงานของตน โดยเทียบเคียง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มาตรฐาน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ด้ตามเป้าหมายที่ผู้บังคับบัญชากำหนด หรือเป้าหมายของหน่วยงานที่รับผิดชอ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ไม่บ่ายเบี่ยง ไม่แก้ตัว หรือปัดภาร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ให้ผู้รับบริการได้รับความพึงพอใจ และนำข้อขัดข้องใด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ห้บริการไปพัฒนาการให้บริการให้ดียิ่งขึ้น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67"/>
        <w:gridCol w:w="1279"/>
        <w:gridCol w:w="850"/>
        <w:gridCol w:w="851"/>
        <w:gridCol w:w="851"/>
        <w:gridCol w:w="852"/>
        <w:gridCol w:w="851"/>
        <w:gridCol w:w="1277"/>
      </w:tblGrid>
      <w:tr>
        <w:trPr>
          <w:trHeight w:val="401" w:hRule="atLeast"/>
        </w:trPr>
        <w:tc>
          <w:tcPr>
            <w:tcW w:w="9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ู้ในเทคโนโลยีหรือองค์ความรู้ใหม่ ๆ ในสาขา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หรือที่เกี่ยวข้อง ซึ่งอาจมีผลกระทบต่อการปฏิบัติหน้าที่ราชการของต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ถึงแนวโน้มวิทยาการที่ทันสมัย และเกี่ยวข้องกั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อย่างต่อเนื่อ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 และจริยธรรม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ำพูด มีสัจจะ และเชื่อถือได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ปรากฎถึงความมีจิตสำนึกในความเป็นข้าราชการ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มพันธ์ เข้ากับผู้อื่นในกลุ่มได้ด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ผู้อื่นในทีมด้วยด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 ทั้งต่อหน้าและลับหลั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และการตอบสนองนโยบายกับยุทธศาสตร์องค์ก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ประเม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ปลาย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077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Personal</dc:creator>
  <dc:description/>
  <cp:keywords/>
  <dc:language>en-US</dc:language>
  <cp:lastModifiedBy>วรรณศิริ ศิริเมือง</cp:lastModifiedBy>
  <cp:lastPrinted>2018-02-15T14:19:00Z</cp:lastPrinted>
  <dcterms:modified xsi:type="dcterms:W3CDTF">2018-02-15T10:07:00Z</dcterms:modified>
  <cp:revision>129</cp:revision>
  <dc:subject/>
  <dc:title>แบบประเมินพฤติกรรมตามสมรรถนะ (แบบ ปผ</dc:title>
</cp:coreProperties>
</file>