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5387" w:leader="none"/>
          <w:tab w:val="left" w:pos="7655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อำนวย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สู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ดเด่นหรือแตกต่างไม่เคยมีผู้ใดทำได้มาก่อ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 หรือพยายามทำความเข้าใจด้วยวิธีการ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ได้ตรงตามความต้องการที่แท้จริงของผู้รับ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ราชการ แม้ตกอยู่ในสถานการณ์ที่อาจยากลำบา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าตัดสินใจ ปฏิบัติหน้าที่ราชการด้วย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ธรรม แม้อาจก่อความไม่พึงพอใจให้แก่ผู้เสียประโยชน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มิตรภาพอันดีกับเพื่อนร่วมทีม เพื่อช่วยเหลือ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ต่าง ๆ ให้งานสำเร็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6T15:10:00Z</cp:lastPrinted>
  <dcterms:modified xsi:type="dcterms:W3CDTF">2018-02-16T08:10:00Z</dcterms:modified>
  <cp:revision>150</cp:revision>
  <dc:subject/>
  <dc:title>แบบประเมินพฤติกรรมตามสมรรถนะ (แบบ ปผ</dc:title>
</cp:coreProperties>
</file>