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ตาม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ผ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6096" w:leader="none"/>
          <w:tab w:val="left" w:pos="7513" w:leader="none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วิชากา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ชำนาญการพิเศษ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ต้นรอ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เหนือขึ้น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275"/>
        <w:gridCol w:w="850"/>
        <w:gridCol w:w="851"/>
        <w:gridCol w:w="850"/>
        <w:gridCol w:w="851"/>
        <w:gridCol w:w="850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วิธีการที่ทำให้ทำงานได้ดีขึ้น เร็วขึ้น มีคุณภาพดี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มากขึ้น หรือทำให้ผู้รับบริการพึงพอใจมากขึ้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หรือทดลองวิธีการทำงานแบบใหม่ที่คาดว่าจะทำให้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มากขึ้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 ข่าวสาร ที่เกี่ยวข้องกับงานที่กำลังให้บริการ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70"/>
        <w:gridCol w:w="1279"/>
        <w:gridCol w:w="847"/>
        <w:gridCol w:w="851"/>
        <w:gridCol w:w="851"/>
        <w:gridCol w:w="852"/>
        <w:gridCol w:w="851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วิชาการ ความรู้ หรือเทคโนโลยีใหม่ ๆ มาประยุก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การปฏิบัติหน้าที่ราชการได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ไขปัญหาที่อาจเกิดจากการนำเทคโนโลยี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การปฏิบัติหน้าที่ราชการได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ธรรม และจริยธ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 จรรยาบรรณแห่งวิชาชีพ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ข้าราชการ ไม่เบี่ยงเบนด้วยอคติหรือผล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ารับผิดและรับผิดชอ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ความสุขส่วนตน เพื่อให้เกิดประโยชน์แก่ทางราชการ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ของสมาชิกในทีม และเต็มใจเรียนรู้จากผู้อื่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และส่งเสริมสัมพันธภาพอันดีในทีม เพื่อสนับส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่วมกันให้มีประสิทธิภาพยิ่งขึ้น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และการตอบสนองนโยบายกับยุทธศาสตร์องค์ก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ประเม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ปลาย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1077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Personal</dc:creator>
  <dc:description/>
  <cp:keywords/>
  <dc:language>en-US</dc:language>
  <cp:lastModifiedBy>วรรณศิริ ศิริเมือง</cp:lastModifiedBy>
  <cp:lastPrinted>2018-02-15T14:19:00Z</cp:lastPrinted>
  <dcterms:modified xsi:type="dcterms:W3CDTF">2018-02-15T10:41:00Z</dcterms:modified>
  <cp:revision>139</cp:revision>
  <dc:subject/>
  <dc:title>แบบประเมินพฤติกรรมตามสมรรถนะ (แบบ ปผ</dc:title>
</cp:coreProperties>
</file>