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ตาม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ผ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6096" w:leader="none"/>
          <w:tab w:val="left" w:pos="7513" w:leader="none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วิชากา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ทรงคุณวุฒิ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ต้นรอ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เหนือขึ้น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275"/>
        <w:gridCol w:w="850"/>
        <w:gridCol w:w="851"/>
        <w:gridCol w:w="850"/>
        <w:gridCol w:w="851"/>
        <w:gridCol w:w="850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ได้ โดยมีการคำนวณผลได้ผลเสียอย่างชัดเจน และดำเนินการ เพื่อให้ภาครัฐและประชาชนได้ประโยชน์สูงสุ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และทุ่มเทเวลา ตลอดจนทรัพยากร เพื่อให้ได้ประโยชน์สูงสุดต่อภารกิจของหน่วยงานตามที่วางแผนไว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ถึงผลประโยชน์ของผู้รับบริการในระยะยาว และพร้อมที่จะเปลี่ยนวิธีหรือขั้นตอนการให้บริการ เพื่อประโยชน์สูงสุดของผู้รับบริ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ห้ความเห็นที่แตกต่างจากวิธีการ หรือขั้นตอนที่ผู้รับบริการต้องการให้สอดคล้องกับความจำเป็น ปัญหา โอกาส เพื่อเป็นประโยชน์อย่างแท้จริงของผู้รับบริกา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1077" w:right="27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70"/>
        <w:gridCol w:w="1279"/>
        <w:gridCol w:w="847"/>
        <w:gridCol w:w="851"/>
        <w:gridCol w:w="851"/>
        <w:gridCol w:w="852"/>
        <w:gridCol w:w="851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เกิดบรรยากาศแห่งการพัฒนาความ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งค์กร ด้วยการจัดสรรทรัพยากร เครื่องมือ อุปกรณ์ที่เอื้อต่อการพัฒน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ส่วนราชการนำเทคโนโลยี ความรู้ หรือวิทยาการใหม่ ๆ มาใช้ในการปฏิบัติหน้าที่ราชการใ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 ชอบธรรม และจริยธรรม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หยัดพิทักษ์ผลประโยชน์และชื่อเสียงของประเทศ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้ในสถานการณ์ที่อาจเสี่ยงต่อความมั่นคงในตำแหน่ง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 หรืออาจเสี่ยงภัยต่อชีวิ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สามัคคีในทีม โดยไม่คำนึงความชอบ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อบส่วนต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ี่คลาย หรือแก้ไขข้อขัดแย้งที่เกิดขึ้นในที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สัมพันธ์ สร้างขวัญกำลังใจของทีมเพื่อปฏิบัติภารกิจของส่วนราชการให้บรรลุผล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และการตอบสนองนโยบายกับยุทธศาสตร์องค์ก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ประเม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ปลาย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ืน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1077" w:right="2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9:00Z</dcterms:created>
  <dc:creator>Personal</dc:creator>
  <dc:description/>
  <cp:keywords/>
  <dc:language>en-US</dc:language>
  <cp:lastModifiedBy>วรรณศิริ ศิริเมือง</cp:lastModifiedBy>
  <cp:lastPrinted>2018-02-15T14:19:00Z</cp:lastPrinted>
  <dcterms:modified xsi:type="dcterms:W3CDTF">2018-02-16T07:05:00Z</dcterms:modified>
  <cp:revision>159</cp:revision>
  <dc:subject/>
  <dc:title>แบบประเมินพฤติกรรมตามสมรรถนะ (แบบ ปผ</dc:title>
</cp:coreProperties>
</file>