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โครงการผันน้ำจากพื้นที่ลุ่มน้ำเจ้าพระยาฝั่งตะวันออก</w:t>
      </w: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ตามแนวพระราชดำริ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มายัง</w:t>
      </w: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อ่างเก็บน้ำบางพระ จังหวัดชลบุรี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32"/>
          <w:szCs w:val="32"/>
        </w:rPr>
      </w:pPr>
      <w:r>
        <w:rPr>
          <w:rFonts w:cs="DilleniaUPC" w:ascii="DilleniaUPC" w:hAnsi="DilleniaUPC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  <w:drawing>
          <wp:inline distT="0" distB="0" distL="0" distR="0">
            <wp:extent cx="5825490" cy="318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ความเป็นมาของโครงการอ่างเก็บน้ำบางพระ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อ่างเก็บน้ำบางพระ ตั้งอยู่ในท้องที่ หมู่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,5,6,7,8,1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ตำบลบางพระ อำเภอศรีราชา จังหวัดชลบุรี มีเนื้อที่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,6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ร่ เดิมเป็นที่ดินกรรมสิทธิ์ของกรมชลประทาน ซึ่งได้เวนคืนจากราษฎรเพื่อสร้างขยายอ่างเก็บน้ำบางพระ เมื่อ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51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ภายหลังจากการสร้างขยายเขื่อนเสร็จใน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51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ได้กักเก็บน้ำเพื่อใช้ประโยชน์ด้านการอุตสาหกรรม และทำประปาเพื่อการบริโภค สามารถเก็บกักน้ำได้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ลูกบาศก์เมต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ะบบนิเวศวิทยาจึงเปลี่ยนแปลงไปตามระดับน้ำที่เพิ่มขึ้นทำให้มีน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น้ำนานาชนิดเข้าไปหากินและอาศัยอยู่บริเวณรอบ ๆ อ่างเก็บน้ำบางพระ เช่น นกเป็ดน้ำต่าง ๆ นกยาง นกพริก ฯลฯ และนกที่หากินตามทุ่งหญ้าชายป่าต่าง ๆ เช่น นกกวัก นกคุ่ม นกกระแตแต้แว๊ด นกตะขาบทุ่ง ฯลฯ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มื่อชาวบ้านผ่านมาท่องเที่ยวอ่างเก็บน้ำบางพระ มักจะถือโอกาสยิงนกไปเป็นอาหาร บางคนถึงกับล่าไปขายเพื่อการค้า ราษฎรซึ่งอาศัยอยู่บริเวณอ่างเก็บน้ำจึงได้ร้องเรียนไปยังกองอนุรักษ์สัตว์ป่า กรมป่าไม้ เมื่อ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1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กรมป่าไม้จึงได้ส่งเจ้าหน้าที่ออกไปสำรวจและพบว่ามีความจำเป็นต้องประกาศเป็นเขตห้ามล่าสัตว์ป่า กระทรวงเกษตรและสหกรณ์ จึงได้ประกาศจัดตั้งเป็นเขตห้ามล่าสัตว์ป่าอ่างเก็บน้ำบางพระ เมื่อ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มษายน </w:t>
      </w:r>
      <w:r>
        <w:rPr>
          <w:rFonts w:cs="DilleniaUPC" w:ascii="DilleniaUPC" w:hAnsi="DilleniaUPC"/>
          <w:spacing w:val="-4"/>
          <w:sz w:val="36"/>
          <w:szCs w:val="36"/>
        </w:rPr>
        <w:t>2519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ภูมิประเทศ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อ่างเก็บน้ำบางพระมีต้นกำเนิดของแหล่งน้ำจากเทือกเขาเขียว โดยเป็นที่รวมของลำห้วยต่าง ๆ คือ ห้วยสุครีพ ห้วยวังหิน ห้วยกลุ่ม และห้วยปราบ บริเวณพื้นที่อ่างเก็บน้ำบางพระ มีความสูงจากระดับน้ำทะเล ระหว่า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2-3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มตร บริเวณรอบ ๆ อ่างเก็บน้ำมีราษฎรปลูกอ้อยและมันสำปะหลังจนถึงตีนเขาเขียว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ภูมิอากาศ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ลักษณะอากาศ เนื่องจากบริเวณรอบ ๆ อ่างเก็บน้ำบางพระเป็นพื้นที่โล่ง ราษฎรประกอบอาชีพในการทำไร่อ้อยและมันสำปะหลัง จึงทำให้อุณหภูมิค่อนข้างสูงทั้งสามฤดู ปริมาณน้ำฝนเฉลี่ยต่อปี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,26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ิลลิเมตร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  <w:u w:val="single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  <w:u w:val="single"/>
        </w:rPr>
        <w:t xml:space="preserve">ข้อมูลด้านชีวภาพ 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ทรัพยากรป่าไม้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สภาพเป็นสวนป่าที่ปลูกขึ้นมาใหม่ ประกอบด้วยพันธุ์ไม้ชนิดต่าง ๆ ได้แก่ จามจุรี กระถินณรงค์ ยูคาลิปตัส นนทรี ตะเคียนทอง ยางนา สีเสียด สัก ประดู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เป็นต้น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ทรัพยากรสัตว์ป่า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ชนิดสัตว์จำพวกนกมีมากกว่า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3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นิด เนื่องจากบริเวณรอบ ๆ อ่างเก็บน้ำเป็นสวนป่าซึ่งมีลักษณะเป็นป่าละเมาะร่มรื่น จึงเป็นที่อยู่อาศัยของนกกระรางหัวหงอก นกกระรางหัวขวาน นกบั้งรอก กระรอก กระแต กวางป่า ชะมด ลิงลม เสือปลา กระต่าย อีเห็น ค้างคาว ฯลฯ ภายในอ่างเก็บน้ำมีนกสำคัญ ๆ มาหากิน เช่น นกกาบบัว นกกระทุง นกกระสา ฯลฯ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ลักษณะของชุมชนในพื้นที่</w:t>
      </w:r>
    </w:p>
    <w:p>
      <w:pPr>
        <w:pStyle w:val="Normal"/>
        <w:numPr>
          <w:ilvl w:val="0"/>
          <w:numId w:val="7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ขตห้ามล่าสัตว์ป่าอ่างเก็บน้ำบางพระ ความหลากหลายทางชีวภาพพอสมควร เพราะมีระบบนิเวศ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ระบบ ในเนื้อที่เพีย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,6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ไร่ ได้แก่ เป็นพื้นที่ชุ่มน้ำ เฉลี่ย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0-75 %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ทุ่งหญ้า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0-15 %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ะป่าละเมา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0-15 %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้วแต่ฤดูกาล จึงทำให้มีนกนานาชนิดที่เหมาะสำหรับแต่ละพื้นที่มาอาศัยสับเปลี่ยนหมุนเวียนกันตลอดปี ไม่น้อยกว่า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3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ชนิด </w:t>
      </w:r>
    </w:p>
    <w:p>
      <w:pPr>
        <w:pStyle w:val="Normal"/>
        <w:numPr>
          <w:ilvl w:val="0"/>
          <w:numId w:val="7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ปัจจุบันมีนักเรียน นิสิต นักศึกษา และประชาชนทั่วไปจำนวนมาก มาขอใช้สถานที่แห่งนี้เพื่อประกอบกิจกรรมต่าง ๆ อยู่เสมอ เช่น การเดินป่าศึกษาธรรมชาติ ปลูกต้นไม้ ดูนก และศึกษาระบบนิเวศน์ เป็นต้น</w:t>
      </w:r>
    </w:p>
    <w:p>
      <w:pPr>
        <w:pStyle w:val="Normal"/>
        <w:ind w:firstLine="720"/>
        <w:jc w:val="left"/>
        <w:rPr>
          <w:rFonts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โครงการผันน้ำจากพื้นที่ลุ่มน้ำเจ้าพระยาฝั่งตะวันออกไปยังอ่างเก็บน้ำบางพระจังหวัดชลบุรี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ป็นการผันน้ำจากคลองพระองค์ไชยานุชิตไปยังอ่างเก็บน้ำบางพระเพื่อเพิ่มปริมาณน้ำให้กับอ่างเก็บน้ำบางพระมีระดับน้ำถึงระดับเก็บกักทุกปี ซึ่งจะเป็นการสร้างเสถียรภาพทางด้านการบริหารจัดการน้ำให้แก่พื้นที่เศรษฐกิจในจังหวัดลพบุรี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คณะรัฐมนตรีมีมติเมื่อ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สิงหาค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ห้ดำเนินการโครงการแก้ไขปัญหาวิกฤตภัยแล้งใน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4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พื่อเพิ่มเติมน้ำต้นทุนให้แก่ภาคตะวันออก อาทิเช่น การขุดบ่อบาดาล การขุดลอกลำน้ำ การก่อสร้างอ่างเก็บน้ำ ระบบผันน้ำเชื่อมโยงอ่างเก็บน้ำและแหล่งน้ำต่างๆ ในจังหวัด ระยอง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ชลบุรี โดยรวมถึงการศึกษาสำรวจออกแบบรายละเอียดโครงการผันน้ำจากแม่น้ำบางปะกงมายังอ่างเก็บน้ำจังหวัดระยอ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ซึ่งปัจจุบันได้ดำเนินการศึกษาสำรวจออกแบบรายละเอียดแล้วเสร็จ แต่ยังไม่ได้รับการจัดสรรงบประมาณค่าก่อสร้า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จึงยังไม่สามารถดำเนินโครงการได้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ะเมื่อ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5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ณะรัฐมนตรีได้มีมติเห็นชอบตามมติคณะกรรมการพัฒนาและบริหารจัดการทรัพยากรน้ำและการชลประทาน ครั้งที่</w:t>
      </w:r>
      <w:r>
        <w:rPr>
          <w:rFonts w:cs="DilleniaUPC" w:ascii="DilleniaUPC" w:hAnsi="DilleniaUPC"/>
          <w:spacing w:val="-4"/>
          <w:sz w:val="36"/>
          <w:szCs w:val="36"/>
        </w:rPr>
        <w:t xml:space="preserve">1/255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5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ห้กระทรวงเกษตรและสหกรณ์เริ่มดำเนินการโครงการขนาดใหญ่รว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นปีงบ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5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ได้แก่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ครงการผันน้ำจากพื้นที่จังหวัดจันทบุรีไปยังแหล่งเก็บกักน้ำจังหวัดระย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ผันน้ำจากพื้นที่ลุ่มน้ำเจ้าพระยาฝั่งตะวันออก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่างเก็บน้ำบางพระ จังหวัดชลบุร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พัฒนาลุ่มน้ำตาปี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ุมดวง จังหวัดสุราษฎร์ธาน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ครงการบรรเทาอุทกภัยเมืองจันทบุรี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ผ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นระยะที่</w:t>
      </w:r>
      <w:r>
        <w:rPr>
          <w:rFonts w:cs="DilleniaUPC" w:ascii="DilleniaUPC" w:hAnsi="DilleniaUPC"/>
          <w:spacing w:val="-4"/>
          <w:sz w:val="36"/>
          <w:szCs w:val="36"/>
        </w:rPr>
        <w:t xml:space="preserve">2) 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ดยให้นำเสนอคณะรัฐมนตรีพิจารณาอนุมัติการเริ่มดำเนินการเป็นรายโ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งการต่อไป และมอบหมายให้คณะกรรมการกับด้านการเงินและการลงทุนสำหรับโครงการทุนขนาดใหญ่ของภาครัฐรับไปพิจารณาจัดหาแหล่งเงินลงทุน</w:t>
      </w:r>
      <w:r>
        <w:rPr>
          <w:rFonts w:cs="DilleniaUPC" w:ascii="DilleniaUPC" w:hAnsi="DilleniaUPC"/>
          <w:spacing w:val="-4"/>
          <w:sz w:val="36"/>
          <w:szCs w:val="36"/>
        </w:rPr>
        <w:t>/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วิธีการระดมทุนที่เหมาะสมเพื่อสนับสนุนการดำเนินการตามเป้าหมายและระยะเวลาที่กำหนด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สภาพปัญหาและเหตุผลความจำเป็นของโครงการ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ังหวัดชลบุรี เป็นแหล่งท่องเที่ยวและเมืองอุตสาหกรรมที่สำคัญในภาคตะวันออก การขยายตัวของแหล่งชุมชนเป็นไปอย่างต่อเนื่องและรวดเร็วในทุกๆด้าน เป็นสาเหตุให้การใช้น้ำทวีมากขึ้นทำให้พื้นที่เมืองชลบุรี นิคมอุตสาหกรรมแหลมฉบัง และแหล่งท่องเที่ยวเมืองพัทยาเข้าสู่ภาวะวิกฤตขาดแคลนน้ำหากปริมาณฝนตกน้อยกว่าเกณฑ์ปกติ โดยเฉพาะในช่วงวิกฤติขาดแคลนน้ำในพื้นที่จำเป็นต้องส่งน้ำจากอ่างเก็บน้ำหนองปลาไหลเข้ามาช่วยเสริม ซึ่งเป็นแหล่งน้ำของจังหวัดระยองที่ประสบปัญหาการขาดแคลนน้ำเช่นเดียวกัน รวมทั้งการใช้มาตรการลดการใช้น้ำต่างๆ ในพื้นที่ซึ่งเป็นการแก้ปัญหาเฉพาะหน้าเท่านั้น อย่างไรก็ตาม ในอนาคตอีก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ีข้างหน้า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68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ความต้องการน้ำจะเพิ่มมากขึ้นเป็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07.9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หากไม่มีการพัฒนาปริมาณน้ำต้นทุนเพิ่มเติมจากเดิมที่มีเพีย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69.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ะเกิดการขาดแคลนน้ำเพิ่มขึ้น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38.48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นื่องจากอ่างเก็บน้ำบางพระมีความจุเก็บกัก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นขณะที่มีปริมาณน้ำไหลลงอ่างเฉลี่ย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จึงยังมีที่ว่างอีกมากในการเก็บกักน้ำ และเพื่อให้การดำเนินการจัดหาแหล่งน้ำให้กับพื้นที่เมืองชลบุรี นิคมอุตสาหกรรมแหลมฉบัง และแหล่งท่องเที่ยวเมืองพัทยา เป็นไปได้อย่างพอเพียงทั้งในปัจจุบันและอนาคต กรมชลประทานจึงได้ดำเนินการศึกษาแนวทางการผันน้ำจากกลุ่มน้ำเจ้าพระยาฝั่งตะวันออก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อ่างเก็บน้ำบางพระ โดยจะผันน้ำจากคลองพระองค์ไชยานุชิตมาลงอ่างเก็บน้ำบางพระ จังหวัดชลบุรี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โครงการผันน้ำจากพื้นที่ลุ่มน้ำเจ้าพระยาฝั่งตะวันออกไปยังอ่างเก็บน้ำบางพระ 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ั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งหวัดชลบุรี เป็นการผันน้ำจากคลองพระองค์ไชยานุชิตไปยังอ่างเก็บน้ำบางพระ เพื่อเพิ่มปริมาณให้กับอ่างเก็บน้ำบางพระมีระดับน้ำถึงระดับเก็บกักทุกปี ซึ่งจะเป็นการสร้างเสถียรภาพทางด้านการบริหารจัดการน้ำให้แก่พื้นที่เศรษฐกิจในจังหวัดชลบุรี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วัตถุประสงค์ของโครงการ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เพื่อสร้างเสถียรภาพทางด้านการจัดการน้ำให้แก่พื้นที่เศรษฐกิจในจังหวัดชลบุรี โดยการวางระบบท่อผันน้ำในช่วงฤดูฝน จากคลองพระองค์ไชยานุชิตบริเวณจุดตัดผ่านถนนมอเตอร์เวย์ ก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9+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ปยังอ่างเก็บน้ำบางพระ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จังหวัดชลบุรี ซึ่งจะสามารถผันน้ำได้สูงสุดปีละ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ลูกบาศก์เมตร และยังสามารถบรรเทาน้ำท่วมขังในพื้นที่คลองพระองค์ไชยานุชิตได้อีกด้วย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ที่ตั้งโครงการ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บริเวณที่จะทำการก่อสร้างอยู่บริเวณถนนทางหลวงแผ่นดินหมายเลข </w:t>
      </w:r>
      <w:r>
        <w:rPr>
          <w:rFonts w:cs="DilleniaUPC" w:ascii="DilleniaUPC" w:hAnsi="DilleniaUPC"/>
          <w:spacing w:val="-4"/>
          <w:sz w:val="36"/>
          <w:szCs w:val="36"/>
        </w:rPr>
        <w:t>7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อเตอร์เวย์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ริ่มตั้งแต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9+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องมอเตอร์เวย์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บริเวณคลองพระองค์ไชยานุชิตตัดผ่านถนนมอเตอร์เวย์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ปจนถึง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กม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cs="DilleniaUPC" w:ascii="DilleniaUPC" w:hAnsi="DilleniaUPC"/>
          <w:spacing w:val="-4"/>
          <w:sz w:val="36"/>
          <w:szCs w:val="36"/>
        </w:rPr>
        <w:t xml:space="preserve"> 87+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องมอเตอร์เวย์ และตามถนนเข้าอ่างเก็บน้ำบางพระ 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มตร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ลักษณะของโครงการ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เป็นการก่อสร้างสถานีสูบน้ำและระบบท่อส่ง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สถานีสูบน้ำ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ติดตั้งเครื่องสูบ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ครื่อง อัตราการสูบน้ำรวม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.5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ูกบาศก์เมตรต่อวินาทีต่อเครื่อง ตั้งอยู่บริเวณคลองพระองค์ไชยานุชิตบริเวณจุดตัดผ่านถนนมอเตอร์เวย์ กม</w:t>
      </w:r>
      <w:r>
        <w:rPr>
          <w:rFonts w:cs="DilleniaUPC" w:ascii="DilleniaUPC" w:hAnsi="DilleniaUPC"/>
          <w:spacing w:val="-4"/>
          <w:sz w:val="36"/>
          <w:szCs w:val="36"/>
        </w:rPr>
        <w:t>. 20+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ระบบท่อส่งน้ำ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ขนาดเส้นผ่านศูนย์กลา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,8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มิลลิเมตร ความยาว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8.5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ิโลเมตร วางในเขตถนนมอเตอร์เวย์ ก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9+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ถึง ก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87+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บริเวณถนนเข้าอ่างเก็บน้ำบางพระ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ความเหมาะสมของโครงการ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i/>
          <w:i/>
          <w:iCs/>
          <w:spacing w:val="-4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i/>
          <w:i/>
          <w:iCs/>
          <w:spacing w:val="-4"/>
          <w:sz w:val="36"/>
          <w:sz w:val="36"/>
          <w:szCs w:val="36"/>
          <w:u w:val="single"/>
        </w:rPr>
        <w:t>ความเหมาะสมทางกายภาพ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กายภาพแหล่งน้ำต้นทุนบริเวณคลองพระองค์ไชยานุชิต การผันน้ำจากคลองพระองค์ไชยานุชิต บริเวณถนนมอเตอร์เวย์ สามารถผันน้ำได้ช่วงเดือน มิถุนายนถึงตุลาคม รว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ดือน ซึ่งเป็นการสูบน้ำแทนการสูบน้ำทิ้งทะเลที่สถานีสูบน้ำชลหารพิจิตร ที่ในช่วงเวลาเดียวกันจะมีการสูบน้ำทิ้งทะเล โดยเฉลี่ย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4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นขณะที่ผันน้ำไปเพีย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หรือคิดเป็นเพียง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เป็นช่วงที่จะเกิดน้ำท่วมขังในพื้นที่คลองพระองค์ไชยานุชิต ถ้าไม่มีการสูบน้ำที่สถานีสูบน้ำชลหารพิจิตรน้ำจะท่วมขังเป็นบริเวณกว้าง ดังนั้นการผันน้ำจากคลองพระองค์ไชยานุชิตในช่วงเวลาดังกล่าว จะช่วยบรรเทาปัญหาน้ำท่วมขังเป็นบริเวณกว้าง ดังนั้นการผันน้ำจากคลองพระองค์ไชยานุชิตในช่วงเวลาดังกล่าว จะช่วยบรรเทาปัญหาน้ำท่วมขังภายในพื้นที่และลดค่าไฟฟ้าสูบน้ำเพราะเป็นการสูบน้ำแทนที่การสูบน้ำที่สถานีสูบน้ำชลหารพิจิตร อีกทั้งเป็นการนำน้ำส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่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วนเกินที่จะทิ้งทะเลไปเก็บกักไว้ในอ่างเก็บน้ำบางพระเพื่อใช้ประโยชน์ได้ต่อไป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ศักยภาพแหล่งน้ำต้นทุนและการบริหารจัดการน้ำในอ่างเก็บน้ำบางพระ</w:t>
      </w:r>
    </w:p>
    <w:p>
      <w:pPr>
        <w:pStyle w:val="Normal"/>
        <w:numPr>
          <w:ilvl w:val="0"/>
          <w:numId w:val="4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ิมาณฝน ศักยภาพของน้ำต้นทุนในพื้นที่มีเพียงพอสำหรับการผันมาเติมให้กับอ่างเก็บน้ำบางพระ โดยปริมาณฝนรายปีเฉลี่ยที่ตกในพื้นที่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,24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้อมูล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16-2545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ป็นปริมาณฝนที่ตกในช่วงฤดูฝน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</w:t>
      </w:r>
      <w:r>
        <w:rPr>
          <w:rFonts w:cs="DilleniaUPC" w:ascii="DilleniaUPC" w:hAnsi="DilleniaUPC"/>
          <w:spacing w:val="-4"/>
          <w:sz w:val="36"/>
          <w:szCs w:val="36"/>
        </w:rPr>
        <w:t>.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ต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</w:t>
      </w:r>
      <w:r>
        <w:rPr>
          <w:rFonts w:cs="DilleniaUPC" w:ascii="DilleniaUPC" w:hAnsi="DilleniaUPC"/>
          <w:spacing w:val="-4"/>
          <w:sz w:val="36"/>
          <w:szCs w:val="36"/>
        </w:rPr>
        <w:t xml:space="preserve">.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99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9.8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ปริมาณน้ำฝนทั้งปี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ะเป็นปริมาณฝนในช่วงฤดูแล้ง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ย</w:t>
      </w:r>
      <w:r>
        <w:rPr>
          <w:rFonts w:cs="DilleniaUPC" w:ascii="DilleniaUPC" w:hAnsi="DilleniaUPC"/>
          <w:spacing w:val="-4"/>
          <w:sz w:val="36"/>
          <w:szCs w:val="36"/>
        </w:rPr>
        <w:t>.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ม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ย</w:t>
      </w:r>
      <w:r>
        <w:rPr>
          <w:rFonts w:cs="DilleniaUPC" w:ascii="DilleniaUPC" w:hAnsi="DilleniaUPC"/>
          <w:spacing w:val="-4"/>
          <w:sz w:val="36"/>
          <w:szCs w:val="36"/>
        </w:rPr>
        <w:t xml:space="preserve">.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0.1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ปริมาณน้ำฝนทั้งปี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ิมาณน้ำท่า ปริมาณน้ำที่ไหลเข้าอ่างเก็บน้ำบางพระในปัจจุบันมีเพียง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0.8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ข้อมูลปี </w:t>
      </w:r>
      <w:r>
        <w:rPr>
          <w:rFonts w:cs="DilleniaUPC" w:ascii="DilleniaUPC" w:hAnsi="DilleniaUPC"/>
          <w:spacing w:val="-4"/>
          <w:sz w:val="36"/>
          <w:szCs w:val="36"/>
        </w:rPr>
        <w:t xml:space="preserve">2516-2545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ทำให้ต้องมีน้ำเพิ่มเติมเพื่อสนองความต้องการใช้ของจังหวัดชลบุรี โดยเป็นปริมาณน้ำท่าในช่วงฤดูฝน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</w:t>
      </w:r>
      <w:r>
        <w:rPr>
          <w:rFonts w:cs="DilleniaUPC" w:ascii="DilleniaUPC" w:hAnsi="DilleniaUPC"/>
          <w:spacing w:val="-4"/>
          <w:sz w:val="36"/>
          <w:szCs w:val="36"/>
        </w:rPr>
        <w:t>.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ต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</w:t>
      </w:r>
      <w:r>
        <w:rPr>
          <w:rFonts w:cs="DilleniaUPC" w:ascii="DilleniaUPC" w:hAnsi="DilleniaUPC"/>
          <w:spacing w:val="-4"/>
          <w:sz w:val="36"/>
          <w:szCs w:val="36"/>
        </w:rPr>
        <w:t xml:space="preserve">.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3.5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82.1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ปริมาณน้ำท่าทั้งปี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และเป็นปริมาณน้ำท่าในช่วงฤดูแล้ง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ย</w:t>
      </w:r>
      <w:r>
        <w:rPr>
          <w:rFonts w:cs="DilleniaUPC" w:ascii="DilleniaUPC" w:hAnsi="DilleniaUPC"/>
          <w:spacing w:val="-4"/>
          <w:sz w:val="36"/>
          <w:szCs w:val="36"/>
        </w:rPr>
        <w:t>.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ม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ย</w:t>
      </w:r>
      <w:r>
        <w:rPr>
          <w:rFonts w:cs="DilleniaUPC" w:ascii="DilleniaUPC" w:hAnsi="DilleniaUPC"/>
          <w:spacing w:val="-4"/>
          <w:sz w:val="36"/>
          <w:szCs w:val="36"/>
        </w:rPr>
        <w:t xml:space="preserve">.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.2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>. 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7.81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ปริมาณน้ำท่าทั้งปี</w:t>
      </w:r>
      <w:r>
        <w:rPr>
          <w:rFonts w:cs="DilleniaUPC" w:ascii="DilleniaUPC" w:hAnsi="DilleniaUPC"/>
          <w:spacing w:val="-4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ศักยภาพของอ่างเก็บน้ำยังสามารถรับน้ำเพิ่มเติมได้อีกมาก อ่างเก็บน้ำบางพระมีความจุเก็บกักเท่ากับ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17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ในขณะที่มีปริมาณน้ำท่ารายปีเฉลี่ยที่ไหลเข้าอ่างฯ 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0.82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วามจุของอ่างที่สามารถรองรับน้ำจึงสูงกว่าปริมาณน้ำท่าที่ไหลเข้ามาก</w:t>
      </w:r>
    </w:p>
    <w:p>
      <w:pPr>
        <w:pStyle w:val="Normal"/>
        <w:ind w:firstLine="720"/>
        <w:jc w:val="left"/>
        <w:rPr>
          <w:rFonts w:ascii="DilleniaUPC" w:hAnsi="DilleniaUPC" w:cs="DilleniaUPC"/>
          <w:b/>
          <w:b/>
          <w:bCs/>
          <w:i/>
          <w:i/>
          <w:iCs/>
          <w:spacing w:val="-4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i/>
          <w:i/>
          <w:iCs/>
          <w:spacing w:val="-4"/>
          <w:sz w:val="36"/>
          <w:sz w:val="36"/>
          <w:szCs w:val="36"/>
          <w:u w:val="single"/>
        </w:rPr>
        <w:t>ความเหมาะสมด้านเทคนิค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ลักษณะของโครงการจะเป็นการผันน้ำจากคลองพระองค์ไชยานุชิต บริเวณมอเตอร์เวย์ สามารถผันน้ำได้ในช่วงเดือนมิถุนายนถึงตุลาคม รว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ดือน ซึ่งเป็นการสูบน้ำแทนการสูบน้ำทิ้งทะเลที่สถานีสูบน้ำชลหารพิจิตร ที่ในช่วงเวลาเดียวกันจะมีการสูบน้ำทิ้งทะเลโดยเฉลี่ยถึ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449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นขณะที่ผันน้ำไป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พียง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 ลบ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หรือคิดเป็น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เป็นช่วงที่จะเกิดน้ำท่วมขังในพื้นที่คลองพระองค์ไชยานุชิต ถ้าไม่มีการสูบน้ำที่สถานีสูบน้ำชลหารพิจิตรน้ำจะท่วมขังเป็นบริเวณกว้าง ดังนั้นการผันน้ำจากคลองพระองค์ไชยานุชิตในช่วงเวลาดังกล่าว จะเป็นการช่วยบรรเทาน้ำท่วมขังในพื้นที่และลดค่าไฟฟ้าสูบน้ำเพราะเป็นการสูบน้ำแทนที่การสูบน้ำที่สถานีสูบน้ำชลหารพิจิตร อีกทั้งเป็นการนำน้ำส่วนเกินที่จะทิ้งทะเลไปเก็บกักไว้ในอ่างเก็บน้ำบางพระเพื่อใช้ประโยชน์ได้ต่อไป รวมทั้งยังประหยัดต้นทุนค่าที่ดินเนื่องจากไม่ต้องเวนคืนที่ดินของราษฎร แต่ใช้วิธีวางท่อในเขตทางของหน่วยราชการ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ผลประโยชน์ของ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พิ่มปริมาณให้อ่างเก็บน้ำบางพระ จังหวัดชลบุรี โดยสามารถผันน้ำได้สูงสุดปีละ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7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ล้านลูกบาศก์เมตร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บรรเทาน้ำท่วมในพื้นที่คลองพระองค์ไชยานุชิต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ผลกระทบสิ่งแวดล้อมของโครงการ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โครงการผันน้ำจากแม่น้ำบางประกงมายังอ่างเก็บน้ำบางพระ จะมีผลกระทบต่อสิ่งแวดล้อมและประชาชนไม่มากนัก และปริมาณน้ำที่ผันยังเป็นน้ำที่ต้องสูบทิ้ง จึงไม่กระทบต่อการใช้น้ำของพื้นที่ แม้ว่าโครงการที่ไม่เข้าข่ายที่จะต้องจัดทำรายงานการวิเคราะห์ผลกระทบสิ่งแวดล้อม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cs="DilleniaUPC" w:ascii="DilleniaUPC" w:hAnsi="DilleniaUPC"/>
          <w:spacing w:val="-4"/>
          <w:sz w:val="36"/>
          <w:szCs w:val="36"/>
        </w:rPr>
        <w:t>EIA</w:t>
      </w:r>
      <w:r>
        <w:rPr>
          <w:rFonts w:cs="DilleniaUPC" w:ascii="DilleniaUPC" w:hAnsi="DilleniaUPC"/>
          <w:spacing w:val="-4"/>
          <w:sz w:val="36"/>
          <w:szCs w:val="36"/>
        </w:rPr>
        <w:t>)</w:t>
      </w:r>
      <w:r>
        <w:rPr>
          <w:rFonts w:cs="DilleniaUPC" w:ascii="DilleniaUPC" w:hAnsi="DilleniaUPC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ตามประกาศกระทรวงวิทยาศาสตร์ เทคโนโลยีและสิ่งแวดล้อม เรื่องกำหนดประเภทและขนาดของโครงการหรือกิจการของส่วนราชการรัฐวิสาหกิจ หรือเอกชนที่ต้องจัดทำรายงานการวิเคราะห์ผลกระทบสิ่งแวดล้อม ปี พ</w:t>
      </w:r>
      <w:r>
        <w:rPr>
          <w:rFonts w:cs="DilleniaUPC" w:ascii="DilleniaUPC" w:hAnsi="DilleniaUPC"/>
          <w:spacing w:val="-4"/>
          <w:sz w:val="36"/>
          <w:szCs w:val="36"/>
        </w:rPr>
        <w:t>.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spacing w:val="-4"/>
          <w:sz w:val="36"/>
          <w:szCs w:val="36"/>
        </w:rPr>
        <w:t xml:space="preserve">. 253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นื่องจากไม่ได้เป็นโครงการก่อสร้างเขื่อนหรืออ่างเก็บน้ำที่มีปริมาตรเก็บกักน้ำ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ล้านลูกบาศก์เมตรขึ้นไปและไม่ได้เป็นโครงการชลประทานที่มีพื้นที่ชลประทา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80,00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ไร่ขึ้นไปแต่ก็ได้ทำการศึกษาผลกระทบต่อสิ่งแวดล้อมไว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คุณภาพน้ำจะมีผลกระทบน้อย การขุดคลองชักน้ำเพื่อดึงน้ำเข้าสู่บ่อสูบที่จะทำให้เกิดความขุ่นของน้ำเพิ่มมากขึ้น แต่จะกระทบในช่วงสั้นๆ และกิจกรรมการก่อสร้างสถานีสูบน้ำส่วนใหญ่อยู่บนบก ดังนั้นสิ่งปนเปื้อนจากการก่อสร้างจะถูกจำกัดไว้บนพื้นที่บนระดับผลกระทบจึงอยู่ในระดับต่ำ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ด้านนิเวศวิทยาทางน้ำจะเกิดในช่วงสั้นๆ และมีผลกระทบน้อย ผลกระทบจากการปนเปื้อนต่างๆ จากการก่อสร้างโรงสูบน้ำมีเฉพาะบนบกจึงไม่ส่งผลต่อการเปลี่ยนแปลงคุณภาพน้ำหรือผลกระทบต่อเนื่องถึงนิเวศวิทยาทางน้ำ ส่วนการก่อสร้างคลองชักน้ำจะมีความขุ่นของน้ำในช่วงสั้นๆ ของการเชื่อมคลองชักน้ำกับคลองพระองค์ไชยานุชิต โดยไม่มีสารเคมีหรือโลหะหนักปนเปื้อน ดังนั้นผลกระทบต่อเนื่องถึงนิเวศวิทยาทางน้ำจึงอยู่ในระดับต่ำ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ปริมาณน้ำต้นทุนที่สูบไม่กระทบต่อปริมาณน้ำใช้ของชุมชน แต่จะเพิ่มปริมาณให้กับจังหวัดชลบุรีแทนการสูบน้ำทิ้ง โครงการฯ จะสูบน้ำเฉพาะช่วงฤดูฝน </w:t>
      </w:r>
      <w:r>
        <w:rPr>
          <w:rFonts w:cs="DilleniaUPC" w:ascii="DilleniaUPC" w:hAnsi="DilleniaUPC"/>
          <w:spacing w:val="-4"/>
          <w:sz w:val="36"/>
          <w:szCs w:val="36"/>
        </w:rPr>
        <w:t xml:space="preserve">5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เดือน </w:t>
      </w:r>
      <w:r>
        <w:rPr>
          <w:rFonts w:cs="DilleniaUPC" w:ascii="DilleniaUPC" w:hAnsi="DilleniaUPC"/>
          <w:spacing w:val="-4"/>
          <w:sz w:val="36"/>
          <w:szCs w:val="36"/>
        </w:rPr>
        <w:t>(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ดือนมิถุนายนถึงเดือนตุลาคม</w:t>
      </w:r>
      <w:r>
        <w:rPr>
          <w:rFonts w:cs="DilleniaUPC" w:ascii="DilleniaUPC" w:hAnsi="DilleniaUPC"/>
          <w:spacing w:val="-4"/>
          <w:sz w:val="36"/>
          <w:szCs w:val="36"/>
        </w:rPr>
        <w:t xml:space="preserve">)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ซึ่งเป็นช่วงที่มีปริมาณน้ำในคลองสูงมาก และต้องสูบน้ำทิ้งทะเลทุกปี โดยร้อยละ </w:t>
      </w:r>
      <w:r>
        <w:rPr>
          <w:rFonts w:cs="DilleniaUPC" w:ascii="DilleniaUPC" w:hAnsi="DilleniaUPC"/>
          <w:spacing w:val="-4"/>
          <w:sz w:val="36"/>
          <w:szCs w:val="36"/>
        </w:rPr>
        <w:t xml:space="preserve">80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ปริมาณน้ำที่สูบออกทะเลอยู่ในช่วงเดือนพฤษภาคมถึงพฤศจิกายน จึงไม่กระทบต่อปริมาณน้ำใช้ของชุมชนในบริเวณคลองพระองค์ไชยานุชิต เนื่องจากมีน้ำส่วนเกินที่ต้องสูบน้ำทะเลทุกปี นอกจากนั้นจะช่วยลดค่าไฟฟ้าในการสูบน้ำทิ้งทะเลทุกปี โดยนำน้ำไปใช้ประโยชน์กักเก็บไว้ในอ่างเก็บน้ำบางพระ เพื่อเพิ่มปริมาณน้ำอุปโภคบริโภคและการพัฒนาในภาคอุตสาหกรรมต่อไป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วิเคราะห์ผลกระทบต่อสังคมและชุมชนในพื้นที่โครงการ ราษฎรส่วนใหญ่ว่าโครงการจะเป็นประโยชน์ต่อท้องถิ่นและจังหวัดชลบุรี โดยให้จัดสรรน้ำให้ท้องถิ่นก่อน แต่กระทบต่อการใช้ที่ดินต้องชดเชยทรัพย์สินของประชาชนประมาณ </w:t>
      </w:r>
      <w:r>
        <w:rPr>
          <w:rFonts w:cs="DilleniaUPC" w:ascii="DilleniaUPC" w:hAnsi="DilleniaUPC"/>
          <w:spacing w:val="-4"/>
          <w:sz w:val="36"/>
          <w:szCs w:val="36"/>
        </w:rPr>
        <w:t xml:space="preserve">16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ไร่ เพื่อสร้างสถานีสูบน้ำ โดยโครงการได้มีการจัดการประชุมกลุ่มย่อยเพื่อชี้แจงและรับฟังข้อคิดเห็นจากตัวแทนองค์กรปกครองท้องถิ่น และตัวแทนประชาชนในพื้นที่ในเขตอำเภอบางบ่อ จังหวัดสมุทรปราการ โดยจัดประชุม </w:t>
      </w:r>
      <w:r>
        <w:rPr>
          <w:rFonts w:cs="DilleniaUPC" w:ascii="DilleniaUPC" w:hAnsi="DilleniaUPC"/>
          <w:spacing w:val="-4"/>
          <w:sz w:val="36"/>
          <w:szCs w:val="36"/>
        </w:rPr>
        <w:t xml:space="preserve">3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ครั้งและมีการจัดปัจฉิมนิเทศโครงการในระดับจังหวัด</w:t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lang w:val="en-US" w:eastAsia="en-US"/>
        </w:rPr>
      </w:pPr>
      <w:r>
        <w:rPr>
          <w:rFonts w:cs="DilleniaUPC" w:ascii="DilleniaUPC" w:hAnsi="DilleniaUPC"/>
          <w:spacing w:val="-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3990</wp:posOffset>
            </wp:positionV>
            <wp:extent cx="2514600" cy="165989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2" name="ctl00_cphTop_DataList1_ctl0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phTop_DataList1_ctl0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1290</wp:posOffset>
            </wp:positionV>
            <wp:extent cx="2286000" cy="1715770"/>
            <wp:effectExtent l="0" t="0" r="0" b="0"/>
            <wp:wrapNone/>
            <wp:docPr id="3" name="115009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50092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  <w:u w:val="single"/>
        </w:rPr>
        <w:t>การสร้างเสถียรภาพของน้ำเพื่อการพัฒนา อย่างยั่งยืน</w:t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36"/>
          <w:szCs w:val="36"/>
          <w:u w:val="single"/>
          <w:lang w:val="en-US" w:eastAsia="en-US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6845</wp:posOffset>
            </wp:positionV>
            <wp:extent cx="4229100" cy="3072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  <w:u w:val="single"/>
        </w:rPr>
      </w:pPr>
      <w:r>
        <w:rPr>
          <w:rFonts w:cs="DilleniaUPC" w:ascii="DilleniaUPC" w:hAnsi="DilleniaUPC"/>
          <w:spacing w:val="-4"/>
          <w:sz w:val="36"/>
          <w:szCs w:val="36"/>
          <w:u w:val="single"/>
        </w:rPr>
      </w:r>
    </w:p>
    <w:p>
      <w:pPr>
        <w:pStyle w:val="Normal"/>
        <w:rPr>
          <w:rFonts w:cs="DilleniaUPC"/>
          <w:b/>
          <w:b/>
          <w:bCs/>
          <w:spacing w:val="-4"/>
          <w:sz w:val="36"/>
          <w:szCs w:val="36"/>
        </w:rPr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โครงข่ายการเชื่อมโยงแหล่งน้ำตะวันออก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กรมชลประทานเป็นหน่วยงานหลักในการพัฒนาแหล่งน้ำเพื่อเพิ่มศักยภาพในการจัดหาแหล่งน้ำต้นทุนให้เพียงพอต่อความต้องการใช้น้ำ ทั้งเพื่อการอุปโภค</w:t>
      </w:r>
      <w:r>
        <w:rPr>
          <w:rFonts w:cs="DilleniaUPC" w:ascii="DilleniaUPC" w:hAnsi="DilleniaUPC"/>
          <w:spacing w:val="-4"/>
          <w:sz w:val="36"/>
          <w:szCs w:val="36"/>
        </w:rPr>
        <w:t>-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บริโภค การเกษตรกรรม การอุตสาหกรรม การท่องเที่ยว การรักษาระบบนิเวศน์และสิ่งแวดล้อม รวมทั้งกิจกรรมอื่นๆ การจัดหาน้ำให้เพียงพอเป็น พันธกิจที่สำคัญยิ่ง โดยเฉพาะในพื้นที่ที่มีการใช้น้ำ เพิ่มสูงขึ้นมากเช่นภาคตะวันออกปริมาณน้ำต้นทุนที่เก็บกักไว้ในอ่างเก็บน้ำต่างๆในภาคตะวันออกมีไม่เพียงพอโดยเฉพาะในเขตที่เร่งการพัฒนาเป็นเขตอุตสาหกรรม เช่นจังหวัดชลบุรี ฉะเชิงเทราและระยอง แนวทางการผันน้ำข้ามลุ่มน้ำเพื่อส่งเสริมศักยภาพของการเก็บกักน้ำให้เกิดเสถียรภาพของน้ำ จะเป็นการประกันความเสี่ยงไม่ให้เกิดการขาดแคลนน้ำ และเป็นการผันน้ำส่วนเกินจากลุ่มน้ำหนึ่งไปเติมให้ลุ่มน้ำที่ขาดแคลนในช่วงเวลาที่เหมาะสม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แนวคิดในการสร้างโครงข่ายเชื่อมโยงแหล่งน้ำในภาคตะวันออกจึงถูกกำหนดขึ้นโดยมีการศึกษาระบบท่อผันน้ำเพื่อเชื่อมโยงกัน เช่น โครงการผันน้ำจากอ่างเก็บน้ำคลองใหญ่ไปยังอ่างเก็บน้ำหนองปลาไหล โครงการผันน้ำจากอ่างเก็บน้ำดอกกรายไปยังอ่างเก็บน้ำหนองปลาไหล โครงการผันน้ำจากพื้นที่จังหวัดจันทบุรี ไปยังแหล่งเก็บกักน้ำจังหวัดระยอง เป็นต้น โครงการผันน้ำจากพื้นที่ลุ่มน้ำเจ้าพระยาฝั่งตะวันออก ไปยังอ่างเก็บน้ำบางพระจังหวัดชลบุรีเป็นโครงการหนึ่งภายใต้โครงข่ายเชื่อมโยงแหล่งน้ำในภาคตะวันออก เพื่อสร้างเสถียรภาพของน้ำในภาคตะวันออก อย่างยั่งยืน</w:t>
      </w:r>
    </w:p>
    <w:p>
      <w:pPr>
        <w:pStyle w:val="Normal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Dillen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7:00Z</dcterms:created>
  <dc:creator>pandigital</dc:creator>
  <dc:description/>
  <cp:keywords/>
  <dc:language>en-US</dc:language>
  <cp:lastModifiedBy>pandigital</cp:lastModifiedBy>
  <dcterms:modified xsi:type="dcterms:W3CDTF">2009-10-27T11:19:00Z</dcterms:modified>
  <cp:revision>1</cp:revision>
  <dc:subject/>
  <dc:title>โครงการผันน้ำจากพื้นที่ลุ่มน้ำเจ้าพระยาฝั่งตะวันออกตามแนวพระราชดำริ</dc:title>
</cp:coreProperties>
</file>