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cs="DilleniaUPC" w:ascii="DilleniaUPC" w:hAnsi="DilleniaUPC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cs="DilleniaUPC" w:ascii="DilleniaUPC" w:hAnsi="DilleniaUPC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โครงการอนุรักษ์พันธุกรรมพืชอันเนื่องมาจากพระราชดำริ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cs="DilleniaUPC" w:ascii="DilleniaUPC" w:hAnsi="DilleniaUPC"/>
          <w:spacing w:val="-6"/>
          <w:sz w:val="36"/>
          <w:szCs w:val="36"/>
        </w:rPr>
        <w:t>(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พิพิธภัณฑ์ธรรมชาติวิทยาเกาะและทะเลไทย เขาหมาจอ ต</w:t>
      </w:r>
      <w:r>
        <w:rPr>
          <w:rFonts w:cs="DilleniaUPC" w:ascii="DilleniaUPC" w:hAnsi="DilleniaUPC"/>
          <w:spacing w:val="-6"/>
          <w:sz w:val="36"/>
          <w:szCs w:val="36"/>
        </w:rPr>
        <w:t>.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แสมสาร อ</w:t>
      </w:r>
      <w:r>
        <w:rPr>
          <w:rFonts w:cs="DilleniaUPC" w:ascii="DilleniaUPC" w:hAnsi="DilleniaUPC"/>
          <w:spacing w:val="-6"/>
          <w:sz w:val="36"/>
          <w:szCs w:val="36"/>
        </w:rPr>
        <w:t>.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สัตหีบ จ</w:t>
      </w:r>
      <w:r>
        <w:rPr>
          <w:rFonts w:cs="DilleniaUPC" w:ascii="DilleniaUPC" w:hAnsi="DilleniaUPC"/>
          <w:spacing w:val="-6"/>
          <w:sz w:val="36"/>
          <w:szCs w:val="36"/>
        </w:rPr>
        <w:t>.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ชลบุรี</w:t>
      </w:r>
      <w:r>
        <w:rPr>
          <w:rFonts w:cs="DilleniaUPC" w:ascii="DilleniaUPC" w:hAnsi="DilleniaUPC"/>
          <w:spacing w:val="-6"/>
          <w:sz w:val="36"/>
          <w:szCs w:val="36"/>
        </w:rPr>
        <w:t>)</w:t>
      </w:r>
    </w:p>
    <w:p>
      <w:pPr>
        <w:pStyle w:val="Normal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ความเป็นมาของโครงการฯ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 สมเด็จพ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ระ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ทพรัตนราชสุดาฯ สยามบรมราชกุมารี เป็นโครงการที่จัดตั้งขึ้นเมื่อปี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36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ดยมีวัตถุประสงค์เพื่อสร้างความเข้าใจ และทำให้ตระหนักถึงความสำคัญของพันธุกรรมพืชต่างๆ ที่มีอยู่ในประเทศไทย ก่อให้เกิดกิจกรรมเพื่อให้มีการร่วมคิด ร่วมปฏิบัติที่นำผลประโยชน์มาถึงประชาชนชาวไทย ตลอดจนให้มีการจัดทำระบบข้อมูลพันธุกรรมพืช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ห้แพร่หลายสามารถสื่อถึงกันได้ทั่วประเทศ</w:t>
      </w:r>
    </w:p>
    <w:p>
      <w:pPr>
        <w:pStyle w:val="Normal"/>
        <w:ind w:firstLine="720"/>
        <w:jc w:val="left"/>
        <w:rPr>
          <w:rFonts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ทั้งนี้สืบเนื่อง มาจากสายพระเนตรอันยาวไกลของพระบาทสมเด็จพระเจ้าอยู่หัว ตั้งแต่เมื่อครั้งปี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03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ที่ทรงมีพระราชดำริให้อนุรักษ์ต้นยางนา และทรงให้รวบรวมพืชพันธุ์ไม้ของภาคต่าง ๆ ทั่วประเทศปลูกไว้ในสวนจิตรลดา โครงการอนุรักษ์พันธุกรรมพืชอันเนื่องมาจากพระราชดำริฯ จึงเป็นโครงการที่เกิดขึ้นเพื่อสนองแนวพระราชดำริ และสืบสานพระราชปณิธานแห่งพระองค์ โดยปรากฏในรูปแบบกิจกรรมต่างๆ ประกอบด้วยกิจกรรมปกปักพันธุกรรมพืชในพื้นที่ป่าธรรมชาติ การสำรวจรวบรวมพันธุกรรมพืชที่มีแนวโน้มว่าใกล้สูญพันธุ์ อันเกิดจากการเปลี่ยนแปลงของสภาพแวดล้อม การนำพันธุ์พืชที่รวบรวมเพาะปลูก และรักษาในพื้นที่ที่เหมาะสมทางกายภาพ และปลอดภัยจากการรุกราน การอนุรักษ์ และใช้ประโยชน์พันธุกรรมพื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โครงการศึกษาประเมินพันธุกรรมพืชในด้านต่างๆ ให้ทราบองค์ประกอบ คุณสมบัติ และการใช้ประโยชน์พืชพรรณ การจัดทำระบบข้อมูลพันธุกรรมพืชด้วยคอมพิวเตอร์ การวางแผน และพัฒนาพันธุกรรมพืชระยะยาว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0 - 5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ปี และกิจกรรมการสร้างจิตสำนึกในการอนุรักษ์ พันธุกรรมพืชแก่กลุ่มเป้าหมายต่างๆ ได้แก่ เยาวชน บุคคลทั่วไป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ห้มีความเข้าใจ ตระหนักในความสำคัญเกิดความปิติ และสำนึกที่จะร่วมมือร่วมใจกันอนุรักษ์ พืชพรรณของไทยให้คงอยู่เป็นทรัพยากรอันทรงคุณค่าประจำชาติสืบไป ซึ่งส่วนใหญ่เป็นพันธุ์ไม้ที่มีถิ่นกำเนิดในประเทศไทยสามารถนำมาใช้ให้เกิดประโยชน์ ที่เกี่ยวกับ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ปัจจัยสี่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"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อันเป็นพื้นฐานหลักในการดำรงชีวิตของมนุษย์ จึงนับได้ว่าพันธุ์ไม้เหล่านี้มีความผูกผันกับชีวิตความเป็นอยู่ของคนไทยมาช้านานนับจากอดีตจนถึงปัจจุบัน อย่างไรก็ตามเมื่อยุคสมัยเปลี่ยนไป ประโยชน์ที่เคยได้รับจากพรรณพืชอาจแปรไปตามสภาพแวดล้อมทางธรรมชาติ ความต้องการของสังคม และผู้บริโภค การสำรวจค้นคว้า และวิจัยตามหลักวิทยาการสมัยใหม่เกี่ยวกับพฤกษศาสตร์ ดังที่โครงการอนุรักษ์พันธุกรรมพืชอันเนื่องมาจากพระราชดำริ ฯ ดำเนินการอยู่ในขณะนี้จึงสามารถทำให้คนไทยได้ทราบถึงคุณประโยชน์ของพืชพรรณหลายชนิดซึ่งบางชนิดเป็นที่รู้จักแพร่หลาย มีการนำมาใช้ประโยชน์แต่ขาดการดูแลรักษา จนปริมาณลดลง และเกือบสูญพันธุ์จากถิ่นกำเนิดพืชบางชนิดมีมาช้านาน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ต่มิได้เป็นที่ล่วงรู้ถึงคุณประโยชน์ จนอาจถูกละเลย หรือถูกทำลายไปอย่างน่าเสียดาย</w:t>
      </w:r>
    </w:p>
    <w:p>
      <w:pPr>
        <w:pStyle w:val="Normal"/>
        <w:ind w:firstLine="720"/>
        <w:jc w:val="left"/>
        <w:rPr>
          <w:rFonts w:cs="DilleniaUPC"/>
          <w:spacing w:val="-4"/>
          <w:sz w:val="36"/>
          <w:szCs w:val="36"/>
        </w:rPr>
      </w:pPr>
      <w:r>
        <w:rPr>
          <w:rFonts w:cs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พระราโชวาท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สมเด็จพระเทพรัตนราชสุดาฯ สยามบรมราชกุมารี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สมเด็จพระเทพรัตนราชสุดาฯ สยามบรมราชกุมารี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ระราชทานพระราโชวาทให้คณะกรรมการอำนวยการ คณะกรรมการบริหาร ผู้ร่วมสนองพระราชดำริ และผู้ทูลเกล้าฯ ถวาย ที่เฝ้าทูลละอองพระบาทในการประชุมประจำปี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เมื่อ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4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สิงหาค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4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ณ ศาลาดุสิดาลัย สวนจิตรลดา กรุงเทพมหานคร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ว่า</w:t>
      </w:r>
    </w:p>
    <w:p>
      <w:pPr>
        <w:pStyle w:val="Normal"/>
        <w:ind w:firstLine="720"/>
        <w:jc w:val="left"/>
        <w:rPr>
          <w:rFonts w:ascii="DilleniaUPC" w:hAnsi="DilleniaUPC" w:cs="DilleniaUPC"/>
          <w:i/>
          <w:i/>
          <w:iCs/>
          <w:spacing w:val="-4"/>
          <w:sz w:val="36"/>
          <w:szCs w:val="36"/>
        </w:rPr>
      </w:pPr>
      <w:r>
        <w:rPr>
          <w:rFonts w:cs="DilleniaUPC" w:ascii="DilleniaUPC" w:hAnsi="DilleniaUPC"/>
          <w:i/>
          <w:iCs/>
          <w:spacing w:val="-4"/>
          <w:sz w:val="36"/>
          <w:szCs w:val="36"/>
        </w:rPr>
        <w:t>"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ข้าพเจ้ายินดีและขอบคุณทุกคนที่เข้ามาประชุมกันพร้อมหน้าในวันนี้ดังที่ได้กล่าวมาแล้วว่าโครงการอนุรักษ์พันธุกรรมพืชฯ นี้ได้ดำเนินการมาเป็นเวลาถึง 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ปี แล้วและคิดกันว่าจะทำต่อในช่วงที่สองอีก 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ปี และคิดมาใหม่ว่าในขั้นที่สองนี้จะทำในลักษณะไหน ที่จริงในเบื้องต้นนั้นข้าพเจ้าก็มิได้เป็นนักพฤกษศาสตร์หรือศึกษาทางนี้มาโดยตรง ถึงแม้ศึกษาตอนนี้ก็คงจะสายไปเสียแล้ว เพราะว่าขณะนี้ไม่สามารถจำชื่อคนสัตว์ สิ่งของได้มากเท่าที่ควร แต่ว่าเหตุที่สนใจพืชพรรณและทรัพยากรของประเทศเรามานานแล้วโดยเฉพาะอย่างยิ่งทางพืช เหตุผลที่ศึกษา เพราะถือว่าง่ายต่อการศึกษามากกว่าอย่างอื่น เวลาไปไหนทีมีคนตามกันเยอะแยะ ถ้าจะศึกษาสัตว์สัตว์ก็วิ่งหนีหมด แต่พืชนั้นเขาอยู่ให้ศึกษาได้ พอศึกษาไปสักพักก็เกิดความสนใจว่า นอกจากทางกรมป่าไม้ซึ่งได้ติดต่อกันในครั้งแรกในเบื้องต้นเพราะว่าชอบไปท่องเที่ยวในที่ต่างๆ ตามป่าเขาดูว่าเมืองไทยมีสภาพภูมิประเทศ ภูมิศาสตร์อย่างไรและก็ได้ศึกษาเรื่องต้นไม้ต่างๆ ตามที่กล่าวมาแล้วนี้ก็ยังเห็นว่ามีหน่วยงานทั้งหน่วยงานของรัฐของเอกชน ทั้งเป็นหน่วยงานราชการ เช่น กรมป่าไม้ กรมวิชาการเกษตร และกับทั้งที่เป็นสถาบันการศึกษาที่ทำงานเกี่ยวกับเรื่องของพืชศึกษาว่าพืชกี่ชนิดทั้งเรื่องของพืชชนิดต่างๆ เรื่องงานอนุกรมวิธาน อย่างนี้เป็นต้น ก็ศึกษากันหลายแห่งจึงเกิดความคิดขึ้นมาว่าน่าจะมีการการรวบรวมว่าแต่ละสถาบันได้ทำงานในส่วนของตนอย่างไร และงานนั้นอย่างเช่น ยกตัวอย่างเช่นพืช ก็ได้ศึกษาในส่วนที่แต่ละแห่งได้รวบรวมนั้น ชื่อต่างหรือซ้ำกันอย่างไร เพื่อที่จะให้รวมกันว่าทั้งประเทศนั้นเรามีอะไรบ้าง ที่จริงแล้วงานที่จะศึกษาพืชหลายชนิดนี้เป็นเรื่องที่ทำได้ยากและทำได้ช้า คนๆ เดียวหรือว่าสถาบันๆ เดียวนั้นจะครอบคลุมไม่ได้ทั้งหมดถ้ามีหลายๆ หน่วยงานช่วยกันครอบคลุมก็อาจจะได้มาก ถ้าต่างคนต่างไม่รู้กันนั้นก็อาจจะเกิดเป็นที่น่าเสียดายว่าจะไม่ได้ข้อมูลเต็มที่ จึงนึกถึงว่าอยากจะทำฐานข้อมูลที่นักวิชาการทุกคนจะใช้ในการค้นคว้าได้ด้วยกัน ที่วังนี้ซึ่งก็มีความรู้สึกว่า 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 xml:space="preserve">1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ตารางกิโลเมตรของวังนี้ก็ใหญ่โตพอสมควร แต่ว่าที่จริงแล้วถ้าจะเอางานทุกสิ่งทุกอย่างมาสุมกัน ก็ย่อมจะไม่พอพื้นที่ไม่ได้ก็ต้องทำงานอะไรที่จะประหยัดที่ที่สุดในตอนนั้นก็เลยคิดว่าทำฐานข้อมูลในคอมพิวเตอร์ ซึ่งใช้การเรียกชื่อพืชที่ทุกคนจะเข้าถึงได้จึงพัฒนาจากจุดนั้นมาเป็นงานต่างๆ ที่ ดร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>.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พิศิษฐ์ ได้กล่าวถึงเมื่อสักครู่นี้ออกไปหลายๆ อย่าง ซึ่งงานที่กล่าวถึงนี้ก็เป็นงานที่หน่วยราชการต่างๆ ได้ทำมาแล้วเป็นจำนวนมากและหลังจากโครงการฯ นี้ก็มีการตั้งขึ้นใหม่ เพราะฉะนั้นก็ยังคิดว่าถ้ามีการได้ประชุมกันพร้อมกันอย่างนี้ จะได้มาตกลงกันแน่นอนว่าใครทำอะไรและในส่วนที่เหลือกัน ถ้าซ้ำกันโดยไม่จำเป็นก็อาจจะตกลงกันได้ว่าแบ่งกันว่าอันนี้งานนี้ใครจะทำ หรืองานที่โครงการทางด้านสำนักพระราชวังเคยทำอยู่ แต่ว่าเมื่อมีหน่วยงานที่มีชื่อของหน่วยงานที่ควรจะรับผิดชอบโดยตรงรับไปทำแล้วทางสำนักพระราชวังก็คิดว่าน่าจะตัดได้ในส่วนนั้นและก็หันมาทำงานทางด้านการประสานงานหรือความร่วมมืออย่างนี้เป็นต้น ซึ่งเข้าใจว่าก็เป็นการสมสมัยในปัจจุบันซึ่งประเทศค่อนข้างจะฝืดเคือง เพราะฉะนั้นทำงานอะไรถึงแม้จะเป็นงานที่ดีถ้าตกลงกันได้แล้วก็จะเป็นการประหยัดพลังคนหรือพลังเงินงบประมาณ ที่ว่าให้ในส่วนนี้แล้วก็จะได้จำเป็นจะไม่ต้องให้ในหน่วยงานอื่น หรือถ้าให้หน่วยงานอื่นก็ต้องให้ทำไป และงานนี้เราอาจจะต้องมานั่งพิจารณาคิดดูว่าจะทำงานได้โดยประหยัดอย่างไร บางส่วนที่อาจจะยังไม่จำเป็นในขั้นนี้หรือว่าทำได้ไม่ต้องเน้นเรื่องความหรูหราหรือความสวยงามมากนัก เอาเฉพาะที่ใช้จริงๆ และก็ประหยัดไปได้เป็นบางส่วนก็ดี</w:t>
      </w:r>
    </w:p>
    <w:p>
      <w:pPr>
        <w:pStyle w:val="Normal"/>
        <w:ind w:firstLine="720"/>
        <w:jc w:val="left"/>
        <w:rPr>
          <w:rFonts w:cs="DilleniaUPC"/>
          <w:color w:val="993300"/>
          <w:spacing w:val="-4"/>
          <w:sz w:val="36"/>
          <w:szCs w:val="36"/>
        </w:rPr>
      </w:pP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ส่วนสำหรับเรื่องของโรงเรียนนั้น ก็ได้มีประสบการณ์ในการที่ไปเยี่ยมโรงเรียนในภาคต่างๆ มาหลายแห่ง ก็เห็นว่าเรื่องที่จะสอนให้นักเรียนหรือให้เด็กมีความรู้ และมีความรักในทรัพยากร คือ ความรักชาติรักแผ่นดินนี้ ก็คือรักสิ่งที่เป็นสมบัติของตัวเขาการที่จะให้เขารักษาประเทศชาติ หรือรักษาสมบัติของเขานั้น ทำได้โดยก่อให้เกิดความรัก ความเข้าใจ ถ้าใครไม่รู้จักกันเราก็ไม่มีความสัมพันธ์ ไม่มีความ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ผูกพัน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ต่อกัน แต่ว่าถ้าให้เขารู้จักว่าสิ่งนั้นคืออะไร หรือว่าทำงานก็จะรู้สึกชื่นชม และรักหวงแหนในสิ่งนั้นว่าเป็นของตน และจะทำให้เกิดประโยชน์ได้ เคยได้แนะนำโรงเรียนต่างๆ ที่ได้ไปเยี่ยม ไม่เฉพาะแต่โรงเรียนที่เข้าร่วมโครงการๆ นี้ โรงเรียนทั่วๆ ไปด้วยว่าเรื่องของนอกจากพืชพรรณแล้ว สิ่งที่มีในธรรมชาติ สิ่งที่หาได้ง่ายๆ นั้นก็อาจจะเป็นอุปกรณ์การสอนในวิชาต่างๆ ได้หลายอย่างแม้แต่วิชาศิลปะก็ให้มาวาดรูปต้นไม้ ก็ไม่ต้องหาของอื่นให้เป็นตัวแบบ หรือในเรื่องภาษาไทยการเรียงความก็อาจจะทำให้เรื่องของการเขียนรายงาน ทำให้หัดเขียนหนังสือ หรืออาจแต่งคำประพันธ์ในเรื่องของพืชเหล่านี้ หรือเป็นตัวอย่างงานศึกษางานวิทยาศาสตร์และวิชาอื่นๆ ดังที่ ดร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>.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พิศิษฐ์ ได้กล่าวมา นอกจากนั้นในวิชาพฤกษศาสตร์โดยเฉพาะ ซึ่งอาจจะช่วยได้ในที่นี้ยังไม่เคยกล่าว คือเรื่องของวิชาการท้องถิ่นซึ่งก็เป็นนโยบายของกระทรวงศึกษาธิการอยู่แล้วที่ว่าจะให้นักเรียนได้ศึกษาความรู้ท้องถิ่นนอกจากความรู้ที่เป็นมาตรฐานจากส่วนกลางมาแล้ว แม้แต่ตำราก็มีการส่งเสริมให้ครู อาจารย์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ในท้องถิ่นนั้นได้รวบรวมความรู้หรือได้แต่งขึ้นในระยะนี้ ซึ่งเท่าที่ได้เห็นมาก็มีการศึกษาวิชาการทางด้านศิลปวัฒนธรรม อาชีพท้องถิ่นมาบ้าง แต่ในด้านของธรรมชาตินั้นยังมีค่อนข้างน้อย เท่าที่ไปแนะนำมาในเรื่องของการอนุรักษ์ทรัพยากรนั้นได้เสนอว่าไม่ใช่เป็นเฉพาะที่ว่าจะให้เด็กนักเรียนปลูกป่าหรือว่าให้อนุรักษ์ดินปลูกหญ้าแฝกอย่างเดียว ก็พยายามจะให้ออกไปดูข้างๆ โรงเรียนว่าที่นั่นมีอะไรอยู่ และต้นไม้นั้นชื่ออะไร เป็นอะไร และพอดีมีประสบการณ์จากการที่ได้เคยออกไปส่งเสริมในเรื่องของโภชนาการงานในระยะแรกๆ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ที่เริ่มทำงานเมื่อ พ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>.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 xml:space="preserve">. 2523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ในช่วงนั้นออกไปทำงานก็ทำงานอย่างค่อนข้างจะเบี้ยน้อยหอยน้อย คือเงินไม่ค่อยมีต้องออกเอง ก็ไม่มีเงินที่จะส่งเสริมเรื่องเมล็ดพันธุ์ผักหรืออุปกรณ์ที่ใช้มากนัก ได้ครบทุกแห่งที่ไปก็ให้ใช้พืชผักในท้องถิ่นที่พอจะมีอยู่ ผักพื้นบ้านผักพื้นเมืองหรือของที่เขากินอยู่แล้วเสริมเข้าไปในมื้ออาหารนั้นด้วย เรื่องนี้ก็เป็นเรื่องที่น่าศึกษาเพราะได้พบว่ามีพืชพรรณหลายอย่าง ซึ่งก็ยังไม่เป็นที่รู้จักกันในส่วนกลาง ในท้องถิ่นนั้นเขาก็รู้และก็มีชื่อพื้นเมือง แต่ว่าพอเอาเข้าจริง แม้แต่ชื่อวิทยาศาสตร์ก็ยังไม่มีใครแน่ใจว่าชื่ออะไร ก็นำมาศึกษา และเวลานี้ก็ได้เห็นว่ามีการศึกษาอย่างกว้างขวาง คือได้ศึกษาว่าคุณค่าทางอาหารของผักพื้นเมืองเหล่านั้นมีอะไรบ้าง และได้มีการวิเคราะห์พิษภัยของพืชเหล่านั้นไว้ด้วยเดิมเท่าที่คิดก็ยอมรับว่าไม่ได้คิดเรื่องพิษภัย เพราะเห็นว่าคนรับประทานกันอยู่ประจำยังมีอายุยืนอยู่ แต่เห็นว่าจากการวิจัยของนักวิชาการ ก็ได้ทราบว่ามีพืชพื้นบ้านบางอย่างที่รับประทานกันอยู่ซึ่งมีพิษบ้าง ทำให้เป็นข้อคิดที่ว่าถ้าบริโภคกันในส่วนที่เป็นท้องถิ่นก็อาจจะไม่เป็นพิษภัยมากเพราะว่าในวันนั้นเก็บผักชนิดนี้ได้ก็นำมาบริโภคอีกวันก็เก็บได้อีกอย่างก็นำมาบริโภค แต่ถ้าสมมุติว่าเป็นการส่งเสริมเป็นโครงการขึ้นมา แล้วก็จะมีการขยายพันธุ์เป็นจำนวนมาก และก็รับประทานอย่างนี้ซ้ำๆ ซากๆ ซึ่งจะมีอันตรายต่อร่างกายเป็นอย่างยิ่งก็อาจจะเป็นได้ อันนี้ที่ยกตัวอย่างแสดงว่าวิชาการนี้แตกแขนงไปหลายอย่าง และมีการศึกษาได้หลายอย่าง และก็มีบุคคลหลายคนที่ช่วยกันคิดช่วยกันทำถ้าจะช่วยกันจริงๆ นี้ก็อาจจะต้องแบ่งหน้าที่ถึงขั้นตอนนี้ก็คงต้องแบ่งหน้าที่กันเพื่อที่จะแบ่งในด้านปริมาณงานที่ทำหรืองบประมาณที่ทำก็ได้รับการสั่งสอนจากผู้หลักผู้ใหญ่อยู่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เสมอ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ว่า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i/>
          <w:i/>
          <w:iCs/>
          <w:spacing w:val="-4"/>
          <w:sz w:val="36"/>
          <w:sz w:val="36"/>
          <w:szCs w:val="36"/>
        </w:rPr>
        <w:t>ถ้าคนเรามีความคิดพุ่งแล่นอะไรต่างๆ นานา ก็คิดได้แต่ถึงตอนทำจริงมีขั้นตอนเหมือนกัน การใช้คนให้ทำอะไรนี่ก็ต้องคิดถึงกระบวนการว่าจะไปถึงเป้าหมายที่เราต้องการนั้นจะต้องใช้ทั้งเงินใช้ทั้งเวลา ใช้ทั้งความคิด ความอ่านต่างๆ ซึ่งจะไปใช้ใครทำก็ต้องเอาให้แน่ว่าเขาเต็มใจหรืออาจเต็มใจ แต่ว่ามีภารกิจมาก มีเวลาจะทำให้เท่าใดหรือเขาอาจทำให้ด้วยความเกรงใจเราแล้วว่าทีหลังอย่างนี้เป็นต้น ก็บอกว่าไม่เป็นไร เพราะว่าเวลาทำอะไรก็มิได้บังคับก็ขอเชิญเข้าร่วมช่วยกัน แต่ถ้าคนใดมีข้อขัดข้องหรือมีข้อสงสัยประการใดก็ไถ่ถามกันได้ ไม่ต้องเกรงใจเพราะถือว่าทำงานวิชาการ แบบนี้ไม่เคยจะคิดว่าโกรธเคืองถ้าใครทำไม่ได้ก็แล้วไป ก็ทำอย่างอื่น ทำอย่างนี้ไม่ได้ก็ต้องทำได้สักอย่าง คิดว่าโครงการนี้ขั้นตอนต่อไปอาจจะต้องดูเรื่องเหล่านี้ให้ละเอียดยิ่งขึ้น ใครทำอะไรได้และประโยชน์ อาจจะมีอีกหลายอย่างเช่น งานบางอย่าง หรืออย่างพืชนี้จะมีประโยชน์ในเชิงธุรกิจได้อีกก็มีด้วยซ้ำถ้าเราทราบสรรพคุณของเขาและนำมาใช้ในส่วนที่ว่าถ้าขยายพันธุ์แล้วไม่อันตราย คือการขยายพันธุ์เหล่านี้ก็อาจจะเป็นการช่วยในเรื่องของการส่งเสริมอาชีพให้แก่ราษฎรเพิ่มขึ้นอีกก็อาจเป็นได้ ทั้งนี้ก็ต้องไม่ละเลยในเรื่องของวิชาการสิ่งที่ถูกต้อง อะไรที่เป็นคุณ อะไรที่เป็นโทษ และยังมีเรื่องที่เกี่ยวข้องในเรื่องของงานของเงิน ในที่นี้ยังมีเรื่องเพิ่มอีกเรื่องหนึ่งคือเรื่องของที่ดิน อาจจะต้องมีการกำหนดแน่นอนว่าที่ดินนั้น อยู่ในสภาพไหน สภาพการถือครองในลักษณะไหน ศึกษาในเรื่องของกฎหมายให้ถูกต้องว่าใครมีสิทธิหรือหน้าที่ทำอะไรบ้างใครทำอะไรได้ ใครทำอะไรไม่ได้เรื่องเหล่านี้เป็นเรื่องที่จะต้องศึกษาเป็นเรื่องที่จะต้องจุกจิกมากอีกหลายอย่าง ที่พูดนี้มิได้หมายความถึงว่าจะเป็นการจะจับผิดว่าใครทำผิดใครทำถูก แต่ว่างานในโลกปัจจุบันนี้ ทำอะไรก็รู้สึกว่าเรื่องการรักษามาตรฐานนั้นเป็นเรื่องที่สำคัญ เพราะว่าต่อไปงานนี้ของเราอาจจะไม่ใช่จำกัดอยู่แต่ภายในประเทศอาจจะต้องมีการติดต่อไปถึงประเทศอื่นด้วยเป็นการสร้างความเจริญให้แก่ประเทศ เพราะฉะนั้นจะต้องมีการทำงานในลักษณะที่คนอื่นยอมรับได้ นี่ก็เป็นความคิดเกี่ยวกับเรื่องโครงการนี้</w:t>
      </w:r>
      <w:r>
        <w:rPr>
          <w:rFonts w:cs="DilleniaUPC" w:ascii="DilleniaUPC" w:hAnsi="DilleniaUPC"/>
          <w:i/>
          <w:iCs/>
          <w:spacing w:val="-4"/>
          <w:sz w:val="36"/>
          <w:szCs w:val="36"/>
        </w:rPr>
        <w:t>"</w:t>
      </w:r>
    </w:p>
    <w:p>
      <w:pPr>
        <w:pStyle w:val="Normal"/>
        <w:jc w:val="left"/>
        <w:rPr>
          <w:rFonts w:cs="DilleniaUPC"/>
          <w:color w:val="993300"/>
          <w:spacing w:val="-4"/>
          <w:sz w:val="20"/>
          <w:szCs w:val="20"/>
        </w:rPr>
      </w:pPr>
      <w:r>
        <w:rPr>
          <w:rFonts w:cs="DilleniaUPC"/>
          <w:color w:val="993300"/>
          <w:spacing w:val="-4"/>
          <w:sz w:val="20"/>
          <w:szCs w:val="20"/>
        </w:rPr>
      </w:r>
    </w:p>
    <w:p>
      <w:pPr>
        <w:pStyle w:val="Normal"/>
        <w:ind w:firstLine="720"/>
        <w:rPr>
          <w:rFonts w:cs="DilleniaUPC"/>
          <w:b/>
          <w:b/>
          <w:bCs/>
          <w:spacing w:val="-4"/>
          <w:sz w:val="40"/>
          <w:szCs w:val="40"/>
          <w:u w:val="single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  <w:u w:val="single"/>
        </w:rPr>
        <w:t>การดำเนินงานโครงการ</w:t>
      </w:r>
      <w:r>
        <w:rPr>
          <w:rFonts w:cs="DilleniaUPC"/>
          <w:b/>
          <w:b/>
          <w:bCs/>
          <w:spacing w:val="-4"/>
          <w:sz w:val="40"/>
          <w:sz w:val="40"/>
          <w:szCs w:val="40"/>
          <w:u w:val="single"/>
        </w:rPr>
        <w:t>ฯ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illeniaUPC"/>
          <w:b/>
          <w:b/>
          <w:bCs/>
          <w:spacing w:val="-4"/>
          <w:kern w:val="2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kern w:val="2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kern w:val="2"/>
          <w:sz w:val="36"/>
          <w:szCs w:val="36"/>
        </w:rPr>
        <w:t xml:space="preserve">1 </w:t>
      </w:r>
      <w:r>
        <w:rPr>
          <w:rFonts w:ascii="DilleniaUPC" w:hAnsi="DilleniaUPC" w:cs="DilleniaUPC"/>
          <w:b/>
          <w:b/>
          <w:bCs/>
          <w:spacing w:val="-4"/>
          <w:kern w:val="2"/>
          <w:sz w:val="36"/>
          <w:sz w:val="36"/>
          <w:szCs w:val="36"/>
        </w:rPr>
        <w:t>กิจกรรมปกปักพันธุกรรมพืช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กิจกรรมปกปักพันธุกรรมพืช มีเป้าหมายที่จะปกปักพื้นที่ป่าธรรมชาติ นอกเขตพื้นที่รับผิดชอบของกรมป่าไม้ และกรมอุทยานแห่งชาติ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ัตว์ป่า และพันธุ์พืช ได้แก่ ป่าในสถาบันการศึกษา ป่าในศูนย์วิจัยและสถานีทดลอง ป่าที่ประชาชนร่วมใจกันปกปัก ซึ่งเมื่อรักษาป่าธรรมชาติไว้ก็จะรักษาพันธุกรรมดั้งเดิมในแต่ละพื้นที่ โดยมีเป้าหมายให้มีกระจายทั่วประเทศในทุกเขตพรรณพฤกษชาติ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ในการปกปักพันธุกรรมสิ่งมีชีวิตในป่าของสถาบันการศึกษา ได้สนับสนุนให้สถาบันการศึกษาในระดับต่างๆ จัดทำโครงการปกปักป่าของสถาบัน ทำการสำรวจ ทำรหัสประจำต้น และขึ้นทะเบียนพันธุกรรมในพื้นที่ เช่น มหาวิทยาลัยราชภัฏรำไพพรรณี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หาวิทยาลัยแม่โจ้ มหาวิทยาลัยเชียงใหม่ เป็นต้น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ในการปกปักพันธุกรรมสิ่งมีชีวิตในป่าจังหวัด ส่วนราชการต่างๆ และหน่วยงานต่างๆ ได้ทูลเกล้าฯถวาย เช่น พื้นที่ในจังหวัดชุมพร พื้นที่ของการไฟฟ้าฝ่ายผลิตแห่งประเทศไทย เป็นต้น</w:t>
      </w:r>
    </w:p>
    <w:p>
      <w:pPr>
        <w:pStyle w:val="Normal"/>
        <w:rPr>
          <w:rFonts w:ascii="DilleniaUPC" w:hAnsi="DilleniaUPC" w:cs="DilleniaUPC"/>
          <w:spacing w:val="-4"/>
          <w:sz w:val="20"/>
          <w:szCs w:val="20"/>
        </w:rPr>
      </w:pPr>
      <w:r>
        <w:rPr>
          <w:rFonts w:cs="DilleniaUPC" w:ascii="DilleniaUPC" w:hAnsi="DilleniaUPC"/>
          <w:spacing w:val="-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DilleniaUPC" w:hAnsi="DilleniaUPC" w:cs="DilleniaUPC"/>
          <w:b/>
          <w:b/>
          <w:bCs/>
          <w:spacing w:val="-4"/>
          <w:kern w:val="2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kern w:val="2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kern w:val="2"/>
          <w:sz w:val="36"/>
          <w:szCs w:val="36"/>
        </w:rPr>
        <w:t>2</w:t>
      </w:r>
      <w:r>
        <w:rPr>
          <w:rFonts w:cs="DilleniaUPC" w:ascii="Microsoft Sans Serif" w:hAnsi="Microsoft Sans Serif"/>
          <w:b/>
          <w:bCs/>
          <w:spacing w:val="-4"/>
          <w:kern w:val="2"/>
          <w:sz w:val="36"/>
          <w:szCs w:val="36"/>
        </w:rPr>
        <w:t> </w:t>
      </w:r>
      <w:r>
        <w:rPr>
          <w:rFonts w:ascii="DilleniaUPC" w:hAnsi="DilleniaUPC" w:cs="DilleniaUPC"/>
          <w:b/>
          <w:b/>
          <w:bCs/>
          <w:spacing w:val="-4"/>
          <w:kern w:val="2"/>
          <w:sz w:val="36"/>
          <w:sz w:val="36"/>
          <w:szCs w:val="36"/>
        </w:rPr>
        <w:t>กิจกรรมสำรวจเก็บรวบรวมพันธุกรรมพืช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eastAsia="DilleniaUPC"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cs="DilleniaUPC" w:ascii="DilleniaUPC" w:hAnsi="DilleniaUPC"/>
          <w:spacing w:val="-4"/>
          <w:sz w:val="36"/>
          <w:szCs w:val="36"/>
        </w:rPr>
        <w:tab/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ป็นกิจกรรมที่ดำเนินการสำรวจเก็บรวบรวมพันธุกรรมในพื้นที่ที่กำลังจะเปลี่ยนแปลงหรือสูญสิ้นจากการพัฒนา เช่น จากการทำอ่างเก็บน้ำ ทำถนน การพัฒนาเปลี่ยนแปลงจากป่าธรรมชาติเป็นพื้นที่เกษตรกรรม หรือการทำโรงงานอุตสาหกรรม การจัดทำบ้านจัดสรร ฯลฯ ซึ่งพันธุกรรมในพื้นที่เหล่านั้นจะสูญไป การนี้ได้ส่งเจ้าหน้าที่และอาสาสมัคร ออกสำรวจเก็บรวบรวม ในรูปเมล็ด กิ่ง ต้น เป็นการดำเนินการนอกพื้นที่ในความรับผิดชอบของกรมป่าไม้ ในทุก</w:t>
      </w:r>
      <w:hyperlink r:id="rId2">
        <w:r>
          <w:rPr>
            <w:rStyle w:val="InternetLink"/>
            <w:rFonts w:ascii="DilleniaUPC" w:hAnsi="DilleniaUPC" w:cs="DilleniaUPC"/>
            <w:spacing w:val="-4"/>
            <w:sz w:val="36"/>
            <w:sz w:val="36"/>
            <w:szCs w:val="36"/>
          </w:rPr>
          <w:t>เขตพรรณพฤกษชาติ</w:t>
        </w:r>
      </w:hyperlink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การสำรวจเก็บรวบรวมพันธุกรรมพืชและทรัพยากรต่าง ๆ ในพื้นที่ล่อแหลมต่อการสูญสิ้นพันธุกรรม เช่น เกาะต่าง ๆ ในภาคตะวันออกของประเทศไทย พื้นที่สร้างถนน โรงงาน พื้นที่จัดสรร ฯลฯ รวมทั้งการสำรวจเก็บรวบรวมพันธุกรรมพืชและทรัพยากรต่าง ๆ รอบพื้นที่ของหน่วยงานที่ร่วมสนองพระราชดำริฯ ในรัศม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ิโลเมตร ซึ่งได้ดำเนินการในพื้นที่ต่าง ๆ ทั่วประเทศ</w:t>
      </w:r>
    </w:p>
    <w:p>
      <w:pPr>
        <w:pStyle w:val="Normal"/>
        <w:ind w:firstLine="720"/>
        <w:jc w:val="left"/>
        <w:rPr>
          <w:rFonts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นปีงบ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4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นั้นสำรวจเก็บรวบรวมตัวอย่างในพื้นที่เป้าหมายส่วนหนึ่ง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ือฝั่งอ่าวไทย โดยการสำรวจทรัพยากรทั้งในด้านกายภาพและชีวภาพ มีการสำรวจและเก็บพันธุกรรมของสิ่งมีชีวิตต่าง ๆ ที่หายาก และใกล้สูญพันธุ์ พันธุกรรมของสิ่งมีชีวิตต่าง ๆ ที่เก็บรวบรวมได้ โดยเฉพาะพืชนั้นมีการเก็บในรูปเมล็ด เก็บตัวอย่างแห้ง และ ตัวอย่างดอง ต้นพืชที่มีชีวิต ชิ้นส่วนพืชที่มีชีวิต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ช่น ผล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ิ่งชำ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ิ่งตอน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หัว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ราก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หง้า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ฯลฯ และได้นำพืชบางส่วนไปปลูกรวบรวมพันธุกรรมพืชและจัดแสดงบริเวณสวนพฤกษศาสตร์ เกาะทะเลไทย บนเกาะแสมสาร นอกจากนั้นยังไปนำจัดแสดงที่พิพิธภัณฑ์ธรรมชาติวิทยาเกาะและทะเลไทย เขาหมาจอ อ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ัตหีบ จ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ลบุรี โดยคณะปฏิบัติงานวิทยาการ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อพ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.)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ซึ่งประกอบด้วยคณะอาจารย์ผู้ทรงคุณวุฒิหลายสาขาจากสถาบันต่างๆ ได้แก่ จุฬาลงกรณ์มหาวิทยาลัย มหาวิทยาลัยรามคำแหง มหาวิทยาลัยเกษตรศาสตร์ กรมป่าไม้มหาวิทยาลัยสงขลานครินทร์ กรมอุทกศาสตร์กองทัพเรือ หน่วยสงครามพิเศษ กองทัพเรือ รวมถึงเจ้าหน้าที่และนักวิจัย อ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cs="DilleniaUPC"/>
          <w:spacing w:val="-4"/>
          <w:sz w:val="20"/>
          <w:szCs w:val="20"/>
        </w:rPr>
      </w:pPr>
      <w:r>
        <w:rPr>
          <w:rFonts w:cs="DilleniaUPC"/>
          <w:spacing w:val="-4"/>
          <w:sz w:val="20"/>
          <w:szCs w:val="20"/>
        </w:rPr>
      </w:r>
    </w:p>
    <w:p>
      <w:pPr>
        <w:pStyle w:val="Normal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3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กิจกรรมปลูกรักษาพันธุกรรมพืช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ป็นกิจกรรมต่อเนื่องจากการสำรวจเก็บรวบรวมพันธุกรรมพืช โดยการนำพันธุกรรมไปเพาะปลูกในพื้นที่ที่ปลอดภัย ในศูนย์การศึกษาการพัฒนาอันเนื่องมาจากพระราชดำริฯ ที่มีอยู่ </w:t>
      </w:r>
      <w:r>
        <w:rPr>
          <w:rFonts w:cs="DilleniaUPC" w:ascii="DilleniaUPC" w:hAnsi="DilleniaUPC"/>
          <w:spacing w:val="-4"/>
          <w:sz w:val="36"/>
          <w:szCs w:val="36"/>
        </w:rPr>
        <w:t>6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ศูนย์ทั่วประเทศ ในพื้นที่ศูนย์วิจัยและสถานีทดลองของกรมวิชาการเกษตร พื้นที่ที่จังหวัดหรือสถาบันการศึกษาที่เข้าร่วมสนองพระราชดำริ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อ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spacing w:val="-4"/>
          <w:sz w:val="36"/>
          <w:szCs w:val="36"/>
        </w:rPr>
        <w:t xml:space="preserve">.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มีการดำเนินการรับ </w:t>
      </w:r>
      <w:r>
        <w:rPr>
          <w:rFonts w:cs="DilleniaUPC" w:ascii="DilleniaUPC" w:hAnsi="DilleniaUPC"/>
          <w:spacing w:val="-4"/>
          <w:sz w:val="36"/>
          <w:szCs w:val="36"/>
        </w:rPr>
        <w:t xml:space="preserve">-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่งพันธุกรรมพืชไปตามพื้นที่อนุรักษ์ พื้นที่ขอ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ตามที่ต่างๆ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ีการแลกเปลี่ยนและฝากเพาะขยายพันธุ์</w:t>
      </w:r>
      <w:r>
        <w:rPr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ดูแลร</w:t>
      </w:r>
      <w:r>
        <w:rPr>
          <w:rStyle w:val="PageNumber"/>
          <w:rFonts w:ascii="DilleniaUPC" w:hAnsi="DilleniaUPC" w:cs="DilleniaUPC"/>
          <w:spacing w:val="-4"/>
          <w:sz w:val="36"/>
          <w:sz w:val="36"/>
          <w:szCs w:val="36"/>
        </w:rPr>
        <w:t>ักษา</w:t>
      </w:r>
      <w:r>
        <w:rPr>
          <w:rStyle w:val="PageNumber"/>
          <w:rFonts w:ascii="Microsoft Sans Serif" w:hAnsi="Microsoft Sans Serif" w:cs="DilleniaUPC"/>
          <w:spacing w:val="-4"/>
          <w:sz w:val="36"/>
          <w:sz w:val="36"/>
          <w:szCs w:val="36"/>
        </w:rPr>
        <w:t> </w:t>
      </w:r>
      <w:r>
        <w:rPr>
          <w:rStyle w:val="PageNumber"/>
          <w:rFonts w:ascii="DilleniaUPC" w:hAnsi="DilleniaUPC" w:cs="DilleniaUPC"/>
          <w:spacing w:val="-4"/>
          <w:sz w:val="36"/>
          <w:sz w:val="36"/>
          <w:szCs w:val="36"/>
        </w:rPr>
        <w:t>ทดลองปลูกโดยเจ้าหน้าที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Style w:val="PageNumber"/>
          <w:rFonts w:ascii="DilleniaUPC" w:hAnsi="DilleniaUPC" w:cs="DilleniaUPC"/>
          <w:spacing w:val="-4"/>
          <w:sz w:val="36"/>
          <w:sz w:val="36"/>
          <w:szCs w:val="36"/>
        </w:rPr>
        <w:t>ตามศูนย์และพื้นที่ต่างๆขอ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</w:p>
    <w:p>
      <w:pPr>
        <w:pStyle w:val="Normal"/>
        <w:ind w:firstLine="720"/>
        <w:jc w:val="both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ในปีงบประมาณ </w:t>
      </w:r>
      <w:r>
        <w:rPr>
          <w:rFonts w:cs="DilleniaUPC" w:ascii="DilleniaUPC" w:hAnsi="DilleniaUPC"/>
          <w:sz w:val="36"/>
          <w:szCs w:val="36"/>
        </w:rPr>
        <w:t>2549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น้นนำไปปลูกในพื้นที่ศูนย์อนุรักษ์พันธุกรรมพืชฯ คลองไผ่</w:t>
      </w:r>
      <w:r>
        <w:rPr>
          <w:rFonts w:ascii="Microsoft Sans Serif" w:hAnsi="Microsoft Sans Serif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สีคิ้ว จ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นครราชสีมา</w:t>
      </w:r>
      <w:r>
        <w:rPr>
          <w:rFonts w:ascii="Microsoft Sans Serif" w:hAnsi="Microsoft Sans Serif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นอกจากการปลูกต้นพันธุกรรมแล้ว ยังมีการเก็บรักษาในรูปเมล็ดพันธุ์และการเพาะเลี้ยงเนื้อเยื่อที่ธนาคารพืชพรรณ อ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สธ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สวนจิตรลดา และมีการเก็บรักษาสารพันธุกรรม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cs="DilleniaUPC" w:ascii="DilleniaUPC" w:hAnsi="DilleniaUPC"/>
          <w:sz w:val="36"/>
          <w:szCs w:val="36"/>
        </w:rPr>
        <w:t>DNA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ที่มหาวิทยาลัยเกษตรศาสตร์ วิทยาเขตกำแพงแสน และที่ธนาคารพืชพรรณ สวนจิตรลดา</w:t>
      </w:r>
    </w:p>
    <w:p>
      <w:pPr>
        <w:pStyle w:val="Normal"/>
        <w:spacing w:before="280" w:after="280"/>
        <w:jc w:val="left"/>
        <w:rPr>
          <w:rFonts w:cs="DilleniaUPC"/>
          <w:spacing w:val="-4"/>
          <w:sz w:val="20"/>
          <w:szCs w:val="20"/>
        </w:rPr>
      </w:pPr>
      <w:r>
        <w:rPr>
          <w:rFonts w:cs="DilleniaUPC"/>
          <w:spacing w:val="-4"/>
          <w:sz w:val="20"/>
          <w:szCs w:val="20"/>
        </w:rPr>
      </w:r>
    </w:p>
    <w:p>
      <w:pPr>
        <w:pStyle w:val="Normal"/>
        <w:spacing w:before="280" w:after="280"/>
        <w:ind w:firstLine="720"/>
        <w:jc w:val="left"/>
        <w:rPr>
          <w:rFonts w:ascii="DilleniaUPC" w:hAnsi="DilleniaUPC" w:cs="DilleniaUPC"/>
          <w:spacing w:val="-4"/>
          <w:sz w:val="36"/>
          <w:szCs w:val="36"/>
          <w:lang w:val="en-US" w:eastAsia="en-US"/>
        </w:rPr>
      </w:pPr>
      <w:r>
        <w:rPr>
          <w:rFonts w:cs="DilleniaUPC" w:ascii="DilleniaUPC" w:hAnsi="DilleniaUPC"/>
          <w:spacing w:val="-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-340995</wp:posOffset>
            </wp:positionV>
            <wp:extent cx="2171700" cy="1482090"/>
            <wp:effectExtent l="0" t="0" r="0" b="0"/>
            <wp:wrapNone/>
            <wp:docPr id="1" name="c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2292350" cy="1487805"/>
            <wp:effectExtent l="0" t="0" r="0" b="0"/>
            <wp:wrapNone/>
            <wp:docPr id="2" name="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DilleniaUPC"/>
          <w:b/>
          <w:b/>
          <w:bCs/>
          <w:kern w:val="2"/>
          <w:sz w:val="36"/>
          <w:szCs w:val="36"/>
        </w:rPr>
      </w:pPr>
      <w:r>
        <w:rPr>
          <w:rFonts w:ascii="DilleniaUPC" w:hAnsi="DilleniaUPC" w:cs="DilleniaUPC"/>
          <w:b/>
          <w:b/>
          <w:bCs/>
          <w:kern w:val="2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kern w:val="2"/>
          <w:sz w:val="36"/>
          <w:szCs w:val="36"/>
        </w:rPr>
        <w:t>4</w:t>
      </w:r>
      <w:r>
        <w:rPr>
          <w:rFonts w:cs="DilleniaUPC" w:ascii="Cordia New" w:hAnsi="Cordia New"/>
          <w:b/>
          <w:bCs/>
          <w:kern w:val="2"/>
          <w:sz w:val="36"/>
          <w:szCs w:val="36"/>
        </w:rPr>
        <w:t> </w:t>
      </w:r>
      <w:r>
        <w:rPr>
          <w:rFonts w:cs="DilleniaUPC" w:ascii="DilleniaUPC" w:hAnsi="DilleniaUPC"/>
          <w:b/>
          <w:bCs/>
          <w:kern w:val="2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kern w:val="2"/>
          <w:sz w:val="36"/>
          <w:sz w:val="36"/>
          <w:szCs w:val="36"/>
        </w:rPr>
        <w:t>กิจกรรมอนุรักษ์และใช้ประโยชน์พันธุกรรมพืช</w:t>
      </w:r>
    </w:p>
    <w:p>
      <w:pPr>
        <w:pStyle w:val="Normal"/>
        <w:spacing w:before="280" w:after="280"/>
        <w:jc w:val="left"/>
        <w:rPr>
          <w:rFonts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      </w:t>
      </w: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ป็นกิจกรรมที่ดำเนินการศึกษาประเมินพันธุกรรมพืช ที่สำรวจเก็บรวบรวมมาปลูกรักษาไว้ โดยมีการศึกษาประเมินในสภาพธรรมชาติ แปลงทดลอง ในด้านสัณฐานวิทยา ชีววิทยา สรีรวิทยา การปลูกเลี้ยง การเขตกรรม</w:t>
      </w:r>
      <w:r>
        <w:rPr>
          <w:rFonts w:ascii="Cordia New" w:hAnsi="Cordia New" w:cs="DilleniaUPC"/>
          <w:sz w:val="36"/>
          <w:sz w:val="36"/>
          <w:szCs w:val="36"/>
        </w:rPr>
        <w:t>  </w:t>
      </w:r>
      <w:r>
        <w:rPr>
          <w:rFonts w:ascii="DilleniaUPC" w:hAnsi="DilleniaUPC" w:cs="DilleniaUPC"/>
          <w:sz w:val="36"/>
          <w:sz w:val="36"/>
          <w:szCs w:val="36"/>
        </w:rPr>
        <w:t>สำหรับในห้องปฏิบัติการมีการศึกษาด้านโภชนาการ องค์ประกอบ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รงควัตถุ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 กลิ่น การใช้ประโยชน์ในด้านอื่นๆ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เพื่อศึกษาคุณสมบัติ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 คุณภาพ ในแต่ละสายต้น ในด้านการดำเนินงานวิจัยในกิจกรรมที่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>นี้ เป็นการดำเนินงานโดยความร่วมมือของเจ้าหน้าที่นักวิจัยขอ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หน่วยงานร่วมสนองพระราชดำริในโครงการอนุรักษ์พันธุกรรมพืชอันเนื่องมาจากพระราชดำริ สมเด็จพระเทพรัตนราชสุดาฯ สยามบรมราชกุมารี หรือนักวิจัยในชมรมคณะปฏิบัติงานวิทยาการ ในหน่วยงานที่เข้าร่วมสนองพระราชดำริ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กิจกรรมศูนย์ข้อมูลพันธุกรรมพืช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จาก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า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ที่สมเด็จพระเทพรัตนราชสุดา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ฯ สยามบรมราชกุมารี ได้พระราชทานแนวทา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นการดำเนินกา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เมื่อ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กุมภาพันธ์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36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ณ สำนักงานชลประทา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ทุ่งโฮเต็ล จังหวัดเชียงใหม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ว่า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การทำศูนย์ข้อมูลพันธุกรรมพืช โดยมีคอมพิวเตอร์นั้น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ควรให้มีโปรแกรมที่สามารถแสดงลักษณะของพืชออกมาเป็นภาพสีได้เพื่อสะดวกในการอ้างอิงค้นคว้า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"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จะเห็นได้ว่าในขณะนั้น โปรแกรมคอมพิวเตอร์ทางด้านการจัดการภาพนั้น ยังทำได้ลำบาก 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ได้จัดตั้งศูนย์ข้อมูลพันธุกรรมพืช สวนจิตรลดา และสมเด็จพระเทพรัตนราชสุดา ฯ สยามบรมราชกุมารี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ได้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สด็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ปิดอาคารธนาคารข้อมูลพันธุกรรมพืช ในวันพืชมงคล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53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ครงการอนุรักษ์พันธุกรรมพืชอันเนื่องมาจากพระราชดำริ ฯ กับกรมป่าไม้ ได้จัดทำงานฐานข้อมูลพรรณไม้แห้ง และให้ดำเนินการทำฐานข้อมูลพรรณไม้แห้ง บันทึกตัวอย่างพรรณไม้แห้งบันทึกลงแผ่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Photo CD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ละเมื่อแล้วเสร็จให้ทำสำเนาให้หน่วยงานนั้น ๆ ทำการกำหนดหมายเลขตัวอย่างที่ทำการถ่ายภาพเป็นสไลด์ โดยเจ้าหน้า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ที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ของโครงการอนุรักษ์พันธุกรรมพืชอันเนื่องมาจากพระราชดำริฯ การล้างฟิล์มสไลด์ดำเนินการที่ธนาคารพืชพรรณ สวนจิตรลดา และนำฟิล์มสไลด์ที่ได้สแกนโดยใช้เครื่อ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photo CD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ละบันทึกลงแผ่น แผ่นซีดี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0-114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ภาพ จัดทำทะเบียน ส่วนข้อมูลพรรณไม้บันทึกในโปรแกร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RFD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จากนั้นมาจัดการข้อมูล การบันทึกข้อมูลในระยะปีแรกๆ </w:t>
      </w:r>
      <w:r>
        <w:rPr>
          <w:rFonts w:ascii="DilleniaUPC" w:hAnsi="DilleniaUPC" w:cs="DilleniaUPC"/>
          <w:sz w:val="36"/>
          <w:sz w:val="36"/>
          <w:szCs w:val="36"/>
        </w:rPr>
        <w:t>ทางโครงการอนุรักษ์พันธุกรรมพืชอันเนื่องมาจากพระราชดำร</w:t>
      </w:r>
      <w:r>
        <w:rPr>
          <w:rFonts w:ascii="DilleniaUPC" w:hAnsi="DilleniaUPC" w:cs="DilleniaUPC"/>
          <w:sz w:val="36"/>
          <w:sz w:val="36"/>
          <w:szCs w:val="36"/>
        </w:rPr>
        <w:t>ิ</w:t>
      </w:r>
      <w:r>
        <w:rPr>
          <w:rFonts w:ascii="DilleniaUPC" w:hAnsi="DilleniaUPC" w:cs="DilleniaUPC"/>
          <w:sz w:val="36"/>
          <w:sz w:val="36"/>
          <w:szCs w:val="36"/>
        </w:rPr>
        <w:t>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สนับสนุนเครื่องคอมพิวเตอร์ และงบประมาณเพื่อจัดจ้างเจ้าหน้าที่บันทึกข้อมูล ดำเนินพร้อมกันที่หอพรรณไม้ กรมป่าไม้ พิพิธภัณฑ์พืช กรมวิชาการเกษตร และพิพิธภัณฑ์พืช มหาวิทยาลัยสงขลานครินทร์ เป็นงานที่ละเอียดและทำได้ค่อนข้างช้า ภาพแผ่น ซีดีและทะเบียน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4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สิงหาค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4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ณ ศาลาดุสิดาลัย สวนจิตรลดา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ได้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ระราชทาน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ระราชดำริ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ห้หาวิธีดำเนินการให้ข้อมูลเกี่ยวกับพันธุกรรมพืชของหน่วยงานต่างๆ สื่อถึงกันในระบบเดียวกันได้ อยากจะทำฐานข้อมูลที่นักวิชาการทุกคน จะใช้ในการค้นคว้าได้ด้วยกัน คิดว่าทำฐานข้อมูลในคอมพิวเตอร์ ซึ่งใช้การเรียกชื่อพืชที่ทุกคนจะเข้าถึงได้ เพื่อเป็นสื่อในระหว่างสถาบันต่าง ๆ บุคคลต่าง ๆ ที่ทำการศึกษาให้สามารถใช้ฐานข้อมูลเดียวกัน เพื่อให้การศึกษาไม่ซ้ำซ้อน สามารถที่จะดำเนินการไปก้าวหน้าเป็นประโยชน์ทางวิชาการได้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44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นวโรกาส ที่สมเด็จพระเทพรัตนราชสุดาฯ สยามบรมราชกุมารี เสด็จ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ทรงเปิดนิทรรศกา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“ทรัพยากรไทย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: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อนุรักษ์และพัฒนาด้วยจิตสำนึกแห่งนักวิจัยไทย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”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ณ ศาลาพระเกี้ยว จุฬาลงกรณ์มหาวิทยาลัย พระราชทานแผ่นซีดีข้อมูลพรรณไม้แห้ง ให้กับกรมป่าไม้ กรมวิชาการเกษตร และมหาวิทยาลัยสงขลานครินทร์ ผลการดำเนินการจนถึงปัจจุบัน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หอพรรณไม้ กรมป่าไม้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6,963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ตัวอย่าง ซีด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93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ผ่น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พิพิธภัณฑ์พืช กรมวิชาการเกษตร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6,49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ตัวอย่าง ซีด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5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ผ่น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พิพิธภัณฑ์พืช มหาวิทยาลัยสงขลานครินทร์ </w:t>
      </w:r>
      <w:r>
        <w:rPr>
          <w:rFonts w:cs="DilleniaUPC" w:ascii="DilleniaUPC" w:hAnsi="DilleniaUPC"/>
          <w:spacing w:val="-4"/>
          <w:sz w:val="36"/>
          <w:szCs w:val="36"/>
        </w:rPr>
        <w:t>10,</w:t>
      </w:r>
      <w:r>
        <w:rPr>
          <w:rFonts w:cs="DilleniaUPC" w:ascii="DilleniaUPC" w:hAnsi="DilleniaUPC"/>
          <w:spacing w:val="-4"/>
          <w:sz w:val="36"/>
          <w:szCs w:val="36"/>
        </w:rPr>
        <w:t>55</w:t>
      </w:r>
      <w:r>
        <w:rPr>
          <w:rFonts w:cs="DilleniaUPC" w:ascii="DilleniaUPC" w:hAnsi="DilleniaUPC"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ตัวอย่าง ซีด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9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ผ่น </w:t>
      </w:r>
    </w:p>
    <w:p>
      <w:pPr>
        <w:pStyle w:val="Normal"/>
        <w:ind w:left="360" w:hanging="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54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ได้ประชุมร่วมกับหน่วยงานต่างๆ เช่น กรมป่าไม้ กรมวิชาการเกษตร องค์การสวนพฤกษศาสตร์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จุฬาลงกรณ์มหาวิทยาลั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ย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หาวิทยาลัยสงขลานครินทร์ มหาวิทยาลัยเกษตรศาสตร์ มหาวิทยาลัยขอนแก่น ศูนย์พันธุวิศวกรรมและเทคโนโลยีชีวภาพแห่งชาติ ศูนย์ความหลากหลายทางชีวภาพ ฯลฯ ถึงแนวทางการใช้ข้อมูลพรรณไม้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ูนย์ข้อมูลพันธุกรรมพืช สวนจิตรลดา ยังมีงานในหลายด้าน จากการที่โครงการอนุรักษ์พันธุกรรมพืชอันเนื่องมาจากพระราชดำริฯ ได้ดำเนินการสำรวจทรัพยากรกายภาพ ทรัพยากรชีวภาพ ในพื้นที่ที่หน่วยราชการเข้าร่วมสนองพระราชดำริ เช่น โครงการอนุรักษ์พันธุกรรมพืชอันเนื่องมาจากพระราชดำริฯ กองทัพเรือ โดยดำเนินการศึกษาในพื้นที่หมู่เกาะแสมสารและเกาะข้างเคียง อำเภอสัตหีบ จังหวัดชลบุรี การสำรวจทรัพยากรตามเกาะในความรับผิดชอบกองทัพเรือ ทั้งอ่าวไทยและทะเลอันดามัน การดำเนินกิจกรรม โครงการอนุรักษ์พันธุกรรมพืชอันเนื่องมาจากพระราชดำริฯ หน่วยบัญชาการทหารพัฒนา พื้นที่เขาวังเขมร อำเภอไทรโยค จังหวัดกาญจนบุรี การสำรวจทรัพยากรกายภาพ ทรัพยากรชีวภาพโครงการอนุรักษ์พันธุกรรมพืชอันเนื่องมาจากพระราชดำริฯ สวนสัตว์เปิดเขาเขียว ชลบุรี การศึกษาชีววิทยาและนิเวศวิทยาในโครงการสร้างป่าตามแนวพระราชดำริและป่าพันธุกรรมพืช ทับลาน ครบุรี จังหวัดนครราชสีมา พื้นที่ศูนย์ฝึกหนองระเวียง ของมหาวิทยาลัยเทคโนโลยีราชมงคลอ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ี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สาน วิทยาเขตภาคตะวันออกเฉียงเหนือ จังหวัดนครราชสีมา คณาจารย์และนักวิจัยในสาขาวิชาต่างๆ ร่วมจัดทำฐานข้อมูล เพื่อเชื่อมกับศูนย์ข้อมูลพันธุกรรมพืช สวนจิตรลดากิจกรรมศูนย์ข้อมูลพันธุกรรมพืช มีงานที่ดำเนินงานโดยศูนย์ข้อมูลพันธุกรรมพืช และงานที่ร่วมกับหน่วยงานที่เข้าร่วมสนองพระราชดำริ เพื่อเป็นหน่วยงานกลางในการวางแผนดำเนินงาน พัฒนาเครือข่ายระบบข้อมูลสารสนเทศ เพื่อให้สามารถเชื่อมโยงและใช้ร่วมกันได้อย่างกว้างขวาง ได้แก่ ฐานข้อมูลพืชจากการสำรวจเก็บรวบรวม ฐานข้อมูลพรรณไม้แห้ง ฐานข้อมูลสวนพฤกษศาสตร์โรงเรียน ระบบการจัดเก็บข้อมูลทะเบียนพรรณไม้ การผลิตสื่อกราฟฟิก และเวบไซด์ต่างๆ </w:t>
      </w:r>
    </w:p>
    <w:p>
      <w:pPr>
        <w:pStyle w:val="Normal"/>
        <w:jc w:val="left"/>
        <w:rPr>
          <w:rFonts w:ascii="DilleniaUPC" w:hAnsi="DilleniaUPC" w:cs="DilleniaUPC"/>
          <w:spacing w:val="-4"/>
          <w:sz w:val="20"/>
          <w:szCs w:val="20"/>
        </w:rPr>
      </w:pPr>
      <w:r>
        <w:rPr>
          <w:rFonts w:cs="DilleniaUPC" w:ascii="DilleniaUPC" w:hAnsi="DilleniaUPC"/>
          <w:spacing w:val="-4"/>
          <w:sz w:val="20"/>
          <w:szCs w:val="20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6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กิจกรรมวางแผนพัฒนาพันธุ์พืช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กิจกรรมวางแผนพัฒนาพันธุ์พืชเป็นกิจกรรมที่นำข้อมูลจากศูนย์ข้อมูลพันธุกรรมพืชที่ได้จากการศึกษา ประเมิน การสำรวจเก็บรวบรวม การปลูกรักษาพันธุกรรมพืชที่มีนำมาให้ผู้ทรงคุณวุฒิศึกษาและวางแผนพัฒนาพันธุ์พืช เพื่อให้มีพันธุ์ตามความต้องการในอนาคต โดยเป็นการวางแผนระยะยาว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ปี ว่าจะมีพันธุ์พืชลักษณะต่างๆ ที่ต้องการของช่วงเวลา เป็นการพัฒนาคาดการณ์ล่วงหน้าตามแผนพัฒนาพันธุ์พืชแต่ละชนิด</w:t>
      </w:r>
    </w:p>
    <w:p>
      <w:pPr>
        <w:pStyle w:val="Normal"/>
        <w:jc w:val="left"/>
        <w:rPr>
          <w:rFonts w:ascii="DilleniaUPC" w:hAnsi="DilleniaUPC" w:cs="DilleniaUPC"/>
          <w:spacing w:val="-4"/>
          <w:sz w:val="16"/>
          <w:szCs w:val="16"/>
        </w:rPr>
      </w:pPr>
      <w:r>
        <w:rPr>
          <w:rFonts w:cs="DilleniaUPC" w:ascii="DilleniaUPC" w:hAnsi="DilleniaUPC"/>
          <w:spacing w:val="-4"/>
          <w:sz w:val="16"/>
          <w:szCs w:val="1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 xml:space="preserve">7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กิจกรรมสร้างจิตสำนึกในการอนุรักษ์พันธุกรรมพืช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ครงการอนุรักษ์พันธุกรรมพืชอันเนื่องมาจากพระราชดำริฯ ได้ดำเนินงานสนองพระราชดำริ จัดตั้งงานสวนพฤกษศาสตร์โรงเรีย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,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งานพิพิธภัณฑ์พืช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ิพิธภัณฑ์ธรรมชาติวิทยา</w:t>
      </w:r>
      <w:r>
        <w:rPr>
          <w:rFonts w:cs="DilleniaUPC" w:ascii="DilleniaUPC" w:hAnsi="DilleniaUPC"/>
          <w:spacing w:val="-4"/>
          <w:sz w:val="36"/>
          <w:szCs w:val="36"/>
        </w:rPr>
        <w:t xml:space="preserve">,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งานพิพิธภัณฑ์ธรรมชาติวิทยาเกาะและทะลไทย และการฝึกเรียนรู้ทรัพยากรทะเลเป็นต้น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พื่อเป็นสื่อในการสร้างจิตสำนึกด้านอนุรักษ์พันธุกรรมพืช โดยให้เยาวชนนั้นได้ใกล้ชิดกับพืชพรรณไม้ เห็นคุณค่าประโยชน์ ความสวยงาม อันจะก่อให้เกิดสำนึกในการอนุรักษ์พรรณพืชต่อไ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งานสวนพฤกษศาสตร์โรงเรียน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จำนวนสมาชิกสวนพฤกษศาสตร์โรงเรียน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ตั้งแต่ปี </w:t>
      </w:r>
      <w:r>
        <w:rPr>
          <w:rFonts w:cs="DilleniaUPC" w:ascii="DilleniaUPC" w:hAnsi="DilleniaUPC"/>
          <w:spacing w:val="-4"/>
          <w:sz w:val="36"/>
          <w:szCs w:val="36"/>
        </w:rPr>
        <w:t>2539 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50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มีจำนว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86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ห่ง มี โรงเรียนที่ได้รับพระราชทานเกียรติบัตรแห่งความมุ่งมั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น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จำนว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รงเรียน และโรงเรียนที่ได้รับป้ายสนองพระราชดำริสวนพฤกษศาสตร์โรงเรียน จำนว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9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รง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งานฝึกเรียนรู้ทรัพยากรทางทะเล บริเวณพื้นที่เกาะแสมสาร จ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ลบุรี บริเวณพิพิธภัณฑ์ธรรมชาติวิทยาเกาะและทะเลไทย ดำเนินงานโดย เจ้าหน้าที่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สม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งานเรียนรู้ทรัพยากรทะเล การอบรมค่ายเรียนรู้ทรัพยากรทะเล ณ เกาะแสมสา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pacing w:val="-4"/>
          <w:sz w:val="36"/>
          <w:szCs w:val="36"/>
        </w:rPr>
        <w:t>-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อำเภอสัตหีบ จังหวัดชลบุรี จำนว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รุ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งานพิพิธภัณฑ์ธรรมชาติวิทยาเกาะและทะเลไทย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ขาหมาจอ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อ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ัตหีบ จ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ลบุรี</w:t>
      </w:r>
    </w:p>
    <w:p>
      <w:pPr>
        <w:pStyle w:val="Normal"/>
        <w:jc w:val="left"/>
        <w:rPr>
          <w:rFonts w:ascii="DilleniaUPC" w:hAnsi="DilleniaUPC" w:cs="DilleniaUPC"/>
          <w:spacing w:val="-4"/>
          <w:sz w:val="16"/>
          <w:szCs w:val="16"/>
        </w:rPr>
      </w:pPr>
      <w:r>
        <w:rPr>
          <w:rFonts w:cs="DilleniaUPC" w:ascii="DilleniaUPC" w:hAnsi="DilleniaUPC"/>
          <w:spacing w:val="-4"/>
          <w:sz w:val="16"/>
          <w:szCs w:val="16"/>
        </w:rPr>
      </w:r>
    </w:p>
    <w:p>
      <w:pPr>
        <w:pStyle w:val="Normal"/>
        <w:jc w:val="left"/>
        <w:rPr>
          <w:rFonts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กิจกรรมที่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 xml:space="preserve">8 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กิจกรรมพิเศษสนับสนุนการอนุรักษ์พันธุกรรมพืช</w:t>
      </w:r>
    </w:p>
    <w:p>
      <w:pPr>
        <w:pStyle w:val="Normal"/>
        <w:ind w:firstLine="720"/>
        <w:jc w:val="left"/>
        <w:rPr>
          <w:rFonts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กิจกรรมพิเศษสนับสนุนการอนุรักษ์พันธุกรรมพืช เป็นกิจกรรมที่จัดตั้งขึ้นเพื่อดำเนินการสนับสนุน นอกจากกิจกรรมปกปักพันธุกรรมพืช สำรวจเก็บรวบรวม ปลูกรักษา อนุรักษ์และใช้ประโยชน์ ศูนย์ข้อมูลพันธุกรรมพืช วางแผนพัฒนาพันธุ์พืชและสร้างจิตสำนึกในการอนุรักษ์พันธุกรรมพืช โดยได้เริ่มมีกิจกรรมพิเศษนี้ในปี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 xml:space="preserve">.253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ีงานผลิตพืชสวนประดับภาคใต้เป็นงานแรก กิจกรรมพิเศษสนับสนุนการอนุรักษ์พันธุกรรมพืช เปิดโอกาสให้หน่วยงานต่าง ๆ เข้าร่วมสนับสนุนงานของโครงการอนุรักษ์พันธุกรรมพืชอันเนื่องมาจากพระราชดำริฯ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อ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cs="DilleniaUPC" w:ascii="DilleniaUPC" w:hAnsi="DilleniaUPC"/>
          <w:spacing w:val="-4"/>
          <w:sz w:val="36"/>
          <w:szCs w:val="36"/>
        </w:rPr>
        <w:t>)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นรูปแบบต่าง ๆ ไม่ว่าจะเป็นทุนสนับสนุนในกิจกรรมต่าง ๆ ของ อ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หรือดำเนินงานที่เกี่ยวข้องและสนับสนุนกิจกรรมต่าง ๆ ของ อ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ดยอยู่ในกรอบของแผนแม่บท นอกจากนั้นยังเปิดโอกาสให้เยาวชนและบุคคลได้ศึกษาหาความรู้เกี่ยวกับทรัพยากรธรรมชาติในสาขาต่างๆ ตามความถนัดและสนใจ โดยมีคณาจารย์ผู้เชี่ยวชาญในแต่ละสาขาให้คำแนะนำ และให้แนวทางการศึกษาจัดตั้งเป็น </w:t>
      </w:r>
      <w:hyperlink r:id="rId5" w:tgtFrame="_blank">
        <w:r>
          <w:rPr>
            <w:rStyle w:val="InternetLink"/>
            <w:rFonts w:ascii="DilleniaUPC" w:hAnsi="DilleniaUPC" w:cs="DilleniaUPC"/>
            <w:spacing w:val="-4"/>
            <w:sz w:val="36"/>
            <w:sz w:val="36"/>
            <w:szCs w:val="36"/>
          </w:rPr>
          <w:t>ชมรมนักชีววิทย</w:t>
        </w:r>
        <w:r>
          <w:rPr>
            <w:rStyle w:val="InternetLink"/>
            <w:rFonts w:ascii="DilleniaUPC" w:hAnsi="DilleniaUPC" w:cs="DilleniaUPC"/>
            <w:spacing w:val="-4"/>
            <w:sz w:val="36"/>
            <w:sz w:val="36"/>
            <w:szCs w:val="36"/>
          </w:rPr>
          <w:t>า อพ</w:t>
        </w:r>
        <w:r>
          <w:rPr>
            <w:rStyle w:val="InternetLink"/>
            <w:rFonts w:cs="DilleniaUPC" w:ascii="DilleniaUPC" w:hAnsi="DilleniaUPC"/>
            <w:spacing w:val="-4"/>
            <w:sz w:val="36"/>
            <w:szCs w:val="36"/>
          </w:rPr>
          <w:t>.</w:t>
        </w:r>
        <w:r>
          <w:rPr>
            <w:rStyle w:val="InternetLink"/>
            <w:rFonts w:ascii="DilleniaUPC" w:hAnsi="DilleniaUPC" w:cs="DilleniaUPC"/>
            <w:spacing w:val="-4"/>
            <w:sz w:val="36"/>
            <w:sz w:val="36"/>
            <w:szCs w:val="36"/>
          </w:rPr>
          <w:t>สธ</w:t>
        </w:r>
        <w:r>
          <w:rPr>
            <w:rStyle w:val="InternetLink"/>
            <w:rFonts w:cs="DilleniaUPC" w:ascii="DilleniaUPC" w:hAnsi="DilleniaUPC"/>
            <w:spacing w:val="-4"/>
            <w:sz w:val="36"/>
            <w:szCs w:val="36"/>
          </w:rPr>
          <w:t xml:space="preserve">. </w:t>
        </w:r>
      </w:hyperlink>
      <w:r>
        <w:rPr>
          <w:rFonts w:ascii="DilleniaUPC" w:hAnsi="DilleniaUPC" w:cs="DilleniaUPC"/>
          <w:spacing w:val="-4"/>
          <w:sz w:val="36"/>
          <w:sz w:val="36"/>
          <w:szCs w:val="36"/>
        </w:rPr>
        <w:t>และ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มรมคณะปฏิบัติงานวิทยาการ อ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ธ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ซึ่งจะเป็นผู้นำในการถ่ายทอดความรู้และสร้างจิตสำนึกในการอนุรักษ์ทรัพยากรของประเทศให้แก่เยาวชนต่อไป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6"/>
          <w:sz w:val="44"/>
          <w:szCs w:val="44"/>
        </w:rPr>
      </w:pPr>
      <w:r>
        <w:rPr>
          <w:rFonts w:cs="DilleniaUPC" w:ascii="DilleniaUPC" w:hAnsi="DilleniaUPC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cs="DilleniaUPC"/>
          <w:b/>
          <w:b/>
          <w:bCs/>
          <w:spacing w:val="-4"/>
          <w:sz w:val="44"/>
          <w:szCs w:val="44"/>
        </w:rPr>
      </w:pPr>
      <w:r>
        <w:rPr>
          <w:rFonts w:ascii="DilleniaUPC" w:hAnsi="DilleniaUPC" w:cs="DilleniaUPC"/>
          <w:b/>
          <w:b/>
          <w:bCs/>
          <w:spacing w:val="-6"/>
          <w:sz w:val="44"/>
          <w:sz w:val="44"/>
          <w:szCs w:val="44"/>
        </w:rPr>
        <w:t>พิพิธภัณฑ์ธรรมชาติวิทยาเกาะและทะเลไทย เขาหมาจอ ต</w:t>
      </w:r>
      <w:r>
        <w:rPr>
          <w:rFonts w:cs="DilleniaUPC" w:ascii="DilleniaUPC" w:hAnsi="DilleniaUPC"/>
          <w:b/>
          <w:bCs/>
          <w:spacing w:val="-6"/>
          <w:sz w:val="44"/>
          <w:szCs w:val="44"/>
        </w:rPr>
        <w:t>.</w:t>
      </w:r>
      <w:r>
        <w:rPr>
          <w:rFonts w:ascii="DilleniaUPC" w:hAnsi="DilleniaUPC" w:cs="DilleniaUPC"/>
          <w:b/>
          <w:b/>
          <w:bCs/>
          <w:spacing w:val="-6"/>
          <w:sz w:val="44"/>
          <w:sz w:val="44"/>
          <w:szCs w:val="44"/>
        </w:rPr>
        <w:t>แสมสาร อ</w:t>
      </w:r>
      <w:r>
        <w:rPr>
          <w:rFonts w:cs="DilleniaUPC" w:ascii="DilleniaUPC" w:hAnsi="DilleniaUPC"/>
          <w:b/>
          <w:bCs/>
          <w:spacing w:val="-6"/>
          <w:sz w:val="44"/>
          <w:szCs w:val="44"/>
        </w:rPr>
        <w:t>.</w:t>
      </w:r>
      <w:r>
        <w:rPr>
          <w:rFonts w:ascii="DilleniaUPC" w:hAnsi="DilleniaUPC" w:cs="DilleniaUPC"/>
          <w:b/>
          <w:b/>
          <w:bCs/>
          <w:spacing w:val="-6"/>
          <w:sz w:val="44"/>
          <w:sz w:val="44"/>
          <w:szCs w:val="44"/>
        </w:rPr>
        <w:t>สัตหีบ จ</w:t>
      </w:r>
      <w:r>
        <w:rPr>
          <w:rFonts w:cs="DilleniaUPC" w:ascii="DilleniaUPC" w:hAnsi="DilleniaUPC"/>
          <w:b/>
          <w:bCs/>
          <w:spacing w:val="-6"/>
          <w:sz w:val="44"/>
          <w:szCs w:val="44"/>
        </w:rPr>
        <w:t>.</w:t>
      </w:r>
      <w:r>
        <w:rPr>
          <w:rFonts w:ascii="DilleniaUPC" w:hAnsi="DilleniaUPC" w:cs="DilleniaUPC"/>
          <w:b/>
          <w:b/>
          <w:bCs/>
          <w:spacing w:val="-6"/>
          <w:sz w:val="44"/>
          <w:sz w:val="44"/>
          <w:szCs w:val="44"/>
        </w:rPr>
        <w:t>ชลบุรี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  <w:drawing>
          <wp:inline distT="0" distB="0" distL="0" distR="0">
            <wp:extent cx="5227320" cy="175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1807" t="25492" r="13590" b="4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16"/>
          <w:szCs w:val="16"/>
        </w:rPr>
      </w:pPr>
      <w:r>
        <w:rPr>
          <w:rFonts w:cs="DilleniaUPC" w:ascii="DilleniaUPC" w:hAnsi="DilleniaUPC"/>
          <w:spacing w:val="-4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ประวัติความเป็นมาของพิพิธภัณฑ์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มเด็จพระเทพรัตนราชสุดา ฯ สยามบรมราชกุมารี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ได้ทรงมีพระราชกระแสแนะนำแนวทางการสร้างความรู้ความเข้าใจ และจิตสำนึกในเรื่องเกี่ยวกับการอนุรักษ์ทรัพยากรธรรมชาติให้แก่เยาวชนไว้หลายครั้งหลายครา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ครั้งหนึ่งเมื่อวันที่ </w:t>
      </w:r>
      <w:r>
        <w:rPr>
          <w:rFonts w:cs="DilleniaUPC" w:ascii="DilleniaUPC" w:hAnsi="DilleniaUPC"/>
          <w:sz w:val="36"/>
          <w:szCs w:val="36"/>
        </w:rPr>
        <w:t xml:space="preserve">8 </w:t>
      </w:r>
      <w:r>
        <w:rPr>
          <w:rFonts w:ascii="DilleniaUPC" w:hAnsi="DilleniaUPC" w:cs="DilleniaUPC"/>
          <w:sz w:val="36"/>
          <w:sz w:val="36"/>
          <w:szCs w:val="36"/>
        </w:rPr>
        <w:t>กุมภาพันธ์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 xml:space="preserve">. 2536 </w:t>
      </w:r>
      <w:r>
        <w:rPr>
          <w:rFonts w:ascii="DilleniaUPC" w:hAnsi="DilleniaUPC" w:cs="DilleniaUPC"/>
          <w:sz w:val="36"/>
          <w:sz w:val="36"/>
          <w:szCs w:val="36"/>
        </w:rPr>
        <w:t xml:space="preserve">ได้มีพระราชกระแสว่า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การสอนให้เด็กมีจิตสำนึกในการอนุรักษ์พืชพรรณนั้น ควรใช้วิธีการปลูกฝังให้เด็กเห็นความงดงามความสนใจ และก่อให้เกิดความปิติที่จะทำการศึกษาและอนุรักษ์พืชพรรณต่อไป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การใช้วิธีการสอน การอบรมให้เกิดความรู้สึกกลัวว่าหากไม่อนุรักษ์แล้วจะเกิดผลเสีย เกิดอันตรายแก่ตนเอง จะทำให้เด็กเกิดความเครียด ซึ่งจะเป็นผลเสียต่อประเทศในระยะยาว</w:t>
      </w:r>
      <w:r>
        <w:rPr>
          <w:rFonts w:cs="DilleniaUPC" w:ascii="DilleniaUPC" w:hAnsi="DilleniaUPC"/>
          <w:sz w:val="36"/>
          <w:szCs w:val="36"/>
        </w:rPr>
        <w:t>"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ในโอกาสเดียวกันนี้ ยังได้ทรงมีพระราชกระแสเพิ่มเติมด้วยว่า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ตามเกาะต่าง ๆ มีพืชพรรณอยู่มาก แต่ยังไม่มีผู้สนใจเท่าไร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จึงน่าจะมีการสำรวจพืชพรรณตามเกาะด้วย</w:t>
      </w:r>
      <w:r>
        <w:rPr>
          <w:rFonts w:cs="DilleniaUPC" w:ascii="DilleniaUPC" w:hAnsi="DilleniaUPC"/>
          <w:sz w:val="36"/>
          <w:szCs w:val="36"/>
        </w:rPr>
        <w:t>"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ต่อมาในปี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2541</w:t>
      </w:r>
      <w:r>
        <w:rPr>
          <w:rFonts w:ascii="DilleniaUPC" w:hAnsi="DilleniaUPC" w:cs="DilleniaUPC"/>
          <w:sz w:val="36"/>
          <w:sz w:val="36"/>
          <w:szCs w:val="36"/>
        </w:rPr>
        <w:t>ได้พระราชทานแนวทางการปฏิบัติแก่กองทัพเรือในการดำเนินงานกิจกรรมสร้างจิตสำนึกของโครงการอนุรักษ์พันธุกรรมพืช อันเนื่องมาจากพระราชดำริ ฯ ที่เกาะแสมสารว่า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ควรพิจารณาปฏิบัติตามรูปแบบของอุทยานแห่งชาติเกาะปอร์กอรอลส์ และเกาะโคร์ส ที่ฝรั่งเศส ซึ่งได้เสด็จพระราชดำเนินเยี่ยมเยียนมาในปี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 xml:space="preserve">. 2538 </w:t>
      </w:r>
      <w:r>
        <w:rPr>
          <w:rFonts w:ascii="DilleniaUPC" w:hAnsi="DilleniaUPC" w:cs="DilleniaUPC"/>
          <w:sz w:val="36"/>
          <w:sz w:val="36"/>
          <w:szCs w:val="36"/>
        </w:rPr>
        <w:t>และทรงมีความประทับใจในวิธีการให้ความรู้ความเข้าใจในด้านพันธุ์ไม้และระบบนิเวศต่อเยาวชน ในลักษณะที่เป็นพิพิธภัณฑ์มีชีวิต อันก่อให้เกิดความรู้สึกผูกพันกับธรรมชาติ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พิพิธภัณฑ์ธรรมชาติวิทยาเกาะและทะเลไทย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ตั้งอยู่ริมทะเลบริเวณเขาหมาจอ ตำบลแสมสาร อำเภอสัตหีบ จังหวัดชลบุรี ในจุดที่อยู่ตรงข้ามเกาะแสมสาร มีอาณาบริเวณประมาณ </w:t>
      </w:r>
      <w:r>
        <w:rPr>
          <w:rFonts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cs="DilleniaUPC"/>
          <w:sz w:val="36"/>
          <w:sz w:val="36"/>
          <w:szCs w:val="36"/>
        </w:rPr>
        <w:t>ไร่ สิ่งก่อสร้างมีลักษณะเป็นอาคารไต่ระดับเขา ถึงยอดเขา เพื่อให้มองเห็นทัศนียภาพมุมกว้าง ไกล และความลึกของทะเลโดยมุ่งที่จะให้ผู้ชมเห็นความงดงามของท้องทะเลแล้วเกิดจินตนาการและความปิติที่จะรักษาทรัพยากรธรรมชาติไว้ตามแนวพระราชดำริ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ในหลักวิชาว่าด้วยการพิพิธภัณฑ์ ถือได้ว่าพิพิธภัณฑ์ธรรมชาติวิทยาเกาะและทะเลไทยเป็นพิพิธภัณฑ์ที่สากลเรียกว่า </w:t>
      </w:r>
      <w:r>
        <w:rPr>
          <w:rFonts w:cs="DilleniaUPC" w:ascii="DilleniaUPC" w:hAnsi="DilleniaUPC"/>
          <w:sz w:val="36"/>
          <w:szCs w:val="36"/>
        </w:rPr>
        <w:t>NATURAL HISTORY MUSEUM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อันเป็นสถานที่รวบรวมและจัดแสดงวัตถุธรรมชาติ ทั้งในด้านธรณีวิทยา พฤกษศาสตร์ สัตวศาสตร์ ทางทะเลเป็นแห่งแรกในประเทศไทย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สำหรับเนื้อหาการจัดแสดงในพิพิธภัณฑ์ รวมทั้งสวนพฤกษศาสตร์และเส้นทางศึกษาธรรมชาติบนเกาะแสมสารจะประมวลมาจากผลการสำรวจเกาะต่าง ๆ ของไทยในโครงการอนุรักษ์พันธุกรรมพืชอันเนื่องมาจากพระราชดำริฯ กองทัพเรือ ตามแนวทางพระราชทานที่ว่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ให้สำรวจตั้งแต่ยอดเขาถึงใต้ทะเล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>โดยคณะปฏิบัติงานวิทยาการ หรือคณะนักวิชาการหลายสาขาจากหลายสถาบัน ที่อุทิศตนอาสาสมัครเข้ามาปฏิบัติงานร่วมในโครงการฯได้นำตัวอย่างและงานวิจัยในเรื่อง พันธุ์พืช พันธุ์สัตว์ ดิน หิน แร่ มาจัดแสดงและต่อไปจะมีการปรับเปลี่ยนเพิ่มเติมในโอกาสที่เหมาะสมด้วย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่วนการศึกษาทรัพยากรชีวภาพและกายภาพในธรรมชาติจริง นอกเหนือจากการชมตัวอย่างในพิพิธภัณฑ์ธรรมชาติวิทยาเกาะและทะเลไทยแล้ว ก็จะต้องลงเรือข้ามไปยังเกาะแสมสารซึ่งได้จัดไว้เป็นเส้นทางศึกษาธรรมชาติ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>(NATURE TRAIL)</w:t>
      </w:r>
      <w:r>
        <w:rPr>
          <w:rFonts w:cs="DilleniaUPC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สวนพฤกษศาสตร์ ป่าชายเลน และบ่อแสดงพันธุ์สัตว์น้ำ ทั้งนี้ การเข้าชมในส่วนนี้จะเป็นไปอย่างจำกัด เฉพาะนักวิจัย เยาวชนผู้ด้อยโอกาส และบุคคลที่มีเหตุผลสมควรในด้านการศึกษาตามพระราชดำริ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ส้นทางศึกษาธรรมชาตินี้ สมเด็จพระเทพรัตนราชสุดาฯ สยามบรมราชกุมารี ได้เสด็จพระราชดำเนินเยี่ยมมาครั้งหนึ่งแล้วเมื่อคราวเสด็จฯ ทอดพระเนตรความคืบหน้าในการดำเนินงานโครงการอนุรักษ์พันธุกรรมพืชอันเนื่องมาจากพระราชดำริฯ กองทัพเรือ ที่เกาะแสมสาร ครั้งล่าสุดเมื่อวันที่ </w:t>
      </w:r>
      <w:r>
        <w:rPr>
          <w:rFonts w:cs="DilleniaUPC" w:ascii="DilleniaUPC" w:hAnsi="DilleniaUPC"/>
          <w:sz w:val="36"/>
          <w:szCs w:val="36"/>
        </w:rPr>
        <w:t xml:space="preserve">27 </w:t>
      </w:r>
      <w:r>
        <w:rPr>
          <w:rFonts w:ascii="DilleniaUPC" w:hAnsi="DilleniaUPC" w:cs="DilleniaUPC"/>
          <w:sz w:val="36"/>
          <w:sz w:val="36"/>
          <w:szCs w:val="36"/>
        </w:rPr>
        <w:t>กันยายน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 xml:space="preserve">. 2545 </w:t>
      </w:r>
      <w:r>
        <w:rPr>
          <w:rFonts w:ascii="DilleniaUPC" w:hAnsi="DilleniaUPC" w:cs="DilleniaUPC"/>
          <w:sz w:val="36"/>
          <w:sz w:val="36"/>
          <w:szCs w:val="36"/>
        </w:rPr>
        <w:t xml:space="preserve">โดยได้ทอดพระเนตรพรรณไม้ เช่น ชำมะเลียงป่า จำปีแขก เปล้าใหญ่ มะค่า ถอบแถบเครือ สังคมของป่าพลอง และพรรณไม้ท้องถิ่นที่มีพืชหลัก คือ แสมสาร สะเดาอินเดีย หยี เกด มะค่า ทรงสนพระทัยในวิธีการชะลอความชุ่มชื้นด้วยฝายที่เรียกกันว่า </w:t>
      </w:r>
      <w:r>
        <w:rPr>
          <w:rFonts w:cs="DilleniaUPC" w:ascii="DilleniaUPC" w:hAnsi="DilleniaUPC"/>
          <w:sz w:val="36"/>
          <w:szCs w:val="36"/>
        </w:rPr>
        <w:t>CHECK DAM</w:t>
      </w:r>
      <w:r>
        <w:rPr>
          <w:rFonts w:cs="DilleniaUPC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อันเป็นผลให้ป่าดิบแล้ง เกิดความชุ่มชื้นขึ้น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นอกจากนี้ยังสนพระทัยในชีวภาพที่ค้นพบตามเกาะ เช่น หอยนกขมิ้น สัตว์เลื้อยคลานที่สวยงาม นกหายากหลายชนิด หินแร่ และฟอสซิล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ในโอกาสเดียวกันนี้ได้ทรงทอดพระเนตรจุดก่อสร้าง พิพิธภัณฑ์ธรรมชาติวิทยา เกาะและทะเลไทย บนฝั่งบริเวณเขาหมาจอ จากกล้องส่องทางไกลบนยอดเนินเขาเกาะแสมสารด้วย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มเด็จพระเทพรัตนราชสุดาฯ สยามบรมราชกุมารีได้ทรงเสด็จพระราชดำเนินเปิดพิพิธภัณฑ์ธรรมชาติวิทยาเกาะและทะเลไทย ในโอกาสงานประชุมวิชาการนิทรรศการ ทรัพยากรไทย </w:t>
      </w:r>
      <w:r>
        <w:rPr>
          <w:rFonts w:cs="DilleniaUPC" w:ascii="DilleniaUPC" w:hAnsi="DilleniaUPC"/>
          <w:sz w:val="36"/>
          <w:szCs w:val="36"/>
        </w:rPr>
        <w:t xml:space="preserve">: </w:t>
      </w:r>
      <w:r>
        <w:rPr>
          <w:rFonts w:ascii="DilleniaUPC" w:hAnsi="DilleniaUPC" w:cs="DilleniaUPC"/>
          <w:sz w:val="36"/>
          <w:sz w:val="36"/>
          <w:szCs w:val="36"/>
        </w:rPr>
        <w:t xml:space="preserve">ประโยชน์แท้แก่มหาชน ในวันที่ </w:t>
      </w:r>
      <w:r>
        <w:rPr>
          <w:rFonts w:cs="DilleniaUPC" w:ascii="DilleniaUPC" w:hAnsi="DilleniaUPC"/>
          <w:sz w:val="36"/>
          <w:szCs w:val="36"/>
        </w:rPr>
        <w:t xml:space="preserve">30 </w:t>
      </w:r>
      <w:r>
        <w:rPr>
          <w:rFonts w:ascii="DilleniaUPC" w:hAnsi="DilleniaUPC" w:cs="DilleniaUPC"/>
          <w:sz w:val="36"/>
          <w:sz w:val="36"/>
          <w:szCs w:val="36"/>
        </w:rPr>
        <w:t>ตุลาคม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 xml:space="preserve">.2550 </w:t>
      </w:r>
      <w:r>
        <w:rPr>
          <w:rFonts w:ascii="DilleniaUPC" w:hAnsi="DilleniaUPC" w:cs="DilleniaUPC"/>
          <w:sz w:val="36"/>
          <w:sz w:val="36"/>
          <w:szCs w:val="36"/>
        </w:rPr>
        <w:t>นับเป็นสิ่งหนึ่งที่ทหารเรือภาคภูมิใจ ที่ได้มีส่วนสำคัญในการร่วมสร้างจิตสำนึกแก่เยาวชนในด้านการอนุรักษ์ทรัพยากรธรรมชาติทางทะเลอันจะเป็นประโยชน์ต่อประเทศในภายภาคหน้า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และเป็นการสนองพระราชกระแสของสมเด็จพระเทพรัตนราชสุดาฯ สยามบรมราชกุมารี ที่อัญเชิญมากล่าวไว้เบื้องต้นรวมทั้งพระราชกระแสที่ทรงพระราชทานแก่ผู้บัญชาการทหารเรือ เมื่อปี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 xml:space="preserve">. 2544 </w:t>
      </w:r>
      <w:r>
        <w:rPr>
          <w:rFonts w:ascii="DilleniaUPC" w:hAnsi="DilleniaUPC" w:cs="DilleniaUPC"/>
          <w:sz w:val="36"/>
          <w:sz w:val="36"/>
          <w:szCs w:val="36"/>
        </w:rPr>
        <w:t xml:space="preserve">ความว่า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กองทัพเรือทำงานนี้เพื่อความมั่นคงของประเทศ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cs="DilleniaUPC" w:ascii="DilleniaUPC" w:hAnsi="DilleniaUPC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34925</wp:posOffset>
            </wp:positionV>
            <wp:extent cx="2743200" cy="1813560"/>
            <wp:effectExtent l="0" t="0" r="0" b="0"/>
            <wp:wrapNone/>
            <wp:docPr id="4" name="pic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0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743200" cy="1813560"/>
            <wp:effectExtent l="0" t="0" r="0" b="0"/>
            <wp:wrapNone/>
            <wp:docPr id="5" name="pic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0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lleniaUPC" w:cs="DilleniaUPC" w:ascii="DilleniaUPC" w:hAnsi="DilleniaUPC"/>
          <w:sz w:val="18"/>
          <w:szCs w:val="18"/>
        </w:rPr>
        <w:t xml:space="preserve"> </w:t>
      </w:r>
      <w:r>
        <w:rPr>
          <w:rFonts w:eastAsia="DilleniaUPC" w:cs="DilleniaUPC" w:ascii="DilleniaUPC" w:hAnsi="DilleniaUPC"/>
          <w:spacing w:val="-4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eastAsia="DilleniaUPC" w:cs="DilleniaUPC" w:ascii="DilleniaUPC" w:hAnsi="DilleniaUPC"/>
          <w:spacing w:val="-4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spacing w:val="-4"/>
          <w:sz w:val="16"/>
          <w:szCs w:val="16"/>
          <w:lang w:val="en-US" w:eastAsia="en-US"/>
        </w:rPr>
      </w:pPr>
      <w:r>
        <w:rPr>
          <w:rFonts w:cs="DilleniaUPC" w:ascii="DilleniaUPC" w:hAnsi="DilleniaUPC"/>
          <w:spacing w:val="-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743200" cy="1847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/>
        <w:drawing>
          <wp:inline distT="0" distB="0" distL="0" distR="0">
            <wp:extent cx="2740660" cy="1821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89" t="26029" r="35127" b="3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cs="DilleniaUPC"/>
          <w:spacing w:val="-4"/>
          <w:sz w:val="36"/>
          <w:szCs w:val="36"/>
        </w:rPr>
      </w:pPr>
      <w:r>
        <w:rPr>
          <w:rFonts w:cs="DilleniaUPC"/>
          <w:spacing w:val="-6"/>
          <w:sz w:val="36"/>
          <w:szCs w:val="36"/>
        </w:rPr>
        <w:t>(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 xml:space="preserve">ข้อมูล </w:t>
      </w:r>
      <w:r>
        <w:rPr>
          <w:rFonts w:cs="DilleniaUPC"/>
          <w:spacing w:val="-6"/>
          <w:sz w:val="36"/>
          <w:szCs w:val="36"/>
        </w:rPr>
        <w:t>:</w:t>
      </w:r>
      <w:r>
        <w:rPr>
          <w:rFonts w:cs="DilleniaUPC" w:ascii="DilleniaUPC" w:hAnsi="DilleniaUPC"/>
          <w:spacing w:val="-6"/>
          <w:sz w:val="36"/>
          <w:szCs w:val="36"/>
        </w:rPr>
        <w:t xml:space="preserve"> </w:t>
      </w:r>
      <w:r>
        <w:rPr>
          <w:rFonts w:ascii="DilleniaUPC" w:hAnsi="DilleniaUPC" w:cs="DilleniaUPC"/>
          <w:spacing w:val="-6"/>
          <w:sz w:val="36"/>
          <w:sz w:val="36"/>
          <w:szCs w:val="36"/>
        </w:rPr>
        <w:t>พิพิธภัณฑ์ธรรมชาติวิทยาเกาะและทะเลไทย</w:t>
      </w:r>
      <w:r>
        <w:rPr>
          <w:rFonts w:cs="DilleniaUPC"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cs="DilleniaUPC"/>
          <w:b/>
          <w:b/>
          <w:bCs/>
          <w:sz w:val="44"/>
          <w:szCs w:val="44"/>
        </w:rPr>
      </w:pPr>
      <w:r>
        <w:rPr>
          <w:rFonts w:ascii="DilleniaUPC" w:hAnsi="DilleniaUPC" w:cs="DilleniaUPC"/>
          <w:b/>
          <w:b/>
          <w:bCs/>
          <w:sz w:val="44"/>
          <w:sz w:val="44"/>
          <w:szCs w:val="44"/>
        </w:rPr>
        <w:t>เกาะแสมสาร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ลักษณะโดยทั่วไป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กาะแสมสารมีลักษณะเป็นรูปทรงยาวรี ขนาดพื้นที่โดยรวมประมาณ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 xml:space="preserve">ตารางกิโลเมตร ลักษณะดินลูกรังปนหินลูกรัง ภูมิประเทศบนเกาะประกอบไปด้วย ภูเขาขนาดใหญ่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 xml:space="preserve">ลูก สูงประมาณ </w:t>
      </w:r>
      <w:r>
        <w:rPr>
          <w:rFonts w:cs="DilleniaUPC" w:ascii="DilleniaUPC" w:hAnsi="DilleniaUPC"/>
          <w:sz w:val="36"/>
          <w:szCs w:val="36"/>
        </w:rPr>
        <w:t xml:space="preserve">167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ตร อยู่ทางทิศเหนือของเกาะและภูเขาขนาดย่อม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 xml:space="preserve">ลูก สูงประมาณ </w:t>
      </w:r>
      <w:r>
        <w:rPr>
          <w:rFonts w:cs="DilleniaUPC" w:ascii="DilleniaUPC" w:hAnsi="DilleniaUPC"/>
          <w:sz w:val="36"/>
          <w:szCs w:val="36"/>
        </w:rPr>
        <w:t xml:space="preserve">159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ตร อยู่ทางทิศใต้ของเกาะและมีเนินขนาดความสูงเล็กน้อยอีกบางส่วน เกาะแสมสารเป็นเกาะหนึ่งที่ขึ้นกับอำเภอสัตหีบ จังหวัดชลบุรี อยู่ทางทิศใต้ของแหลมแสมสาร ออกไปประมาณ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และอยู่ห่างจากฝั่งของอำเภอสัตหีบไปทางทิศตะวันออกเฉียงใต้ ประมาณ </w:t>
      </w:r>
      <w:r>
        <w:rPr>
          <w:rFonts w:cs="DilleniaUPC" w:ascii="DilleniaUPC" w:hAnsi="DilleniaUPC"/>
          <w:sz w:val="36"/>
          <w:szCs w:val="36"/>
        </w:rPr>
        <w:t xml:space="preserve">8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โดยมีเนื้อที่บนเกาะทั้งหมดจำนวน </w:t>
      </w:r>
      <w:r>
        <w:rPr>
          <w:rFonts w:cs="DilleniaUPC" w:ascii="DilleniaUPC" w:hAnsi="DilleniaUPC"/>
          <w:sz w:val="36"/>
          <w:szCs w:val="36"/>
        </w:rPr>
        <w:t>2</w:t>
      </w:r>
      <w:r>
        <w:rPr>
          <w:rFonts w:cs="DilleniaUPC"/>
          <w:sz w:val="36"/>
          <w:szCs w:val="36"/>
        </w:rPr>
        <w:t>,</w:t>
      </w:r>
      <w:r>
        <w:rPr>
          <w:rFonts w:cs="DilleniaUPC" w:ascii="DilleniaUPC" w:hAnsi="DilleniaUPC"/>
          <w:sz w:val="36"/>
          <w:szCs w:val="36"/>
        </w:rPr>
        <w:t xml:space="preserve">738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งาน </w:t>
      </w:r>
      <w:r>
        <w:rPr>
          <w:rFonts w:cs="DilleniaUPC" w:ascii="DilleniaUPC" w:hAnsi="DilleniaUPC"/>
          <w:sz w:val="36"/>
          <w:szCs w:val="36"/>
        </w:rPr>
        <w:t xml:space="preserve">36 </w:t>
      </w:r>
      <w:r>
        <w:rPr>
          <w:rFonts w:ascii="DilleniaUPC" w:hAnsi="DilleniaUPC" w:cs="DilleniaUPC"/>
          <w:sz w:val="36"/>
          <w:sz w:val="36"/>
          <w:szCs w:val="36"/>
        </w:rPr>
        <w:t xml:space="preserve">ตารางวา ชายหาดบนเกาะแสมสาร มีชายหาดรวมทั้งสิ้น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>แห่งได้แก่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หาดเทียน อยู่ทางด้านทิศตะวันออกของเกาะแสมสา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หาดแหลมฝรั่</w:t>
      </w:r>
      <w:r>
        <w:rPr>
          <w:rFonts w:ascii="DilleniaUPC" w:hAnsi="DilleniaUPC" w:cs="DilleniaUPC"/>
          <w:sz w:val="36"/>
          <w:sz w:val="36"/>
          <w:szCs w:val="36"/>
        </w:rPr>
        <w:t>ง</w:t>
      </w:r>
      <w:r>
        <w:rPr>
          <w:rFonts w:ascii="DilleniaUPC" w:hAnsi="DilleniaUPC" w:cs="DilleniaUPC"/>
          <w:sz w:val="36"/>
          <w:sz w:val="36"/>
          <w:szCs w:val="36"/>
        </w:rPr>
        <w:t xml:space="preserve"> อยู่ทางด้านทิศตะวันออกเฉียงใต้ของเกาะแสมสาร</w:t>
      </w:r>
      <w:r>
        <w:rPr>
          <w:rFonts w:ascii="DilleniaUPC" w:hAnsi="DilleniaUPC" w:cs="DilleniaUPC"/>
          <w:sz w:val="36"/>
          <w:sz w:val="36"/>
          <w:szCs w:val="36"/>
        </w:rPr>
        <w:t xml:space="preserve">  </w:t>
      </w:r>
      <w:r>
        <w:rPr>
          <w:rFonts w:ascii="DilleniaUPC" w:hAnsi="DilleniaUPC" w:cs="DilleniaUPC"/>
          <w:sz w:val="36"/>
          <w:sz w:val="36"/>
          <w:szCs w:val="36"/>
        </w:rPr>
        <w:t>หาดเตยและหาดกรวด อยู่ทางด้านทิศตะวันตกของเกาะแสมสา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หาดลูกลม อยู่ทางด้านทิศเหนือของเกาะแสมสาร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วามสัมพันธ์ของเกาะแสมสารที่มีต่อชุมชน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ในอดีตเกาะแสมสารนั้นมีชุมชนชาวบ้านอาศัยอยู่โดยมีหลักฐานเป็นบ้านเรือน หรือวัดปลูกสร้าง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อยู่บนเกาะแสมสาร และชาวบ้านบนเกาะก็จะมีอาชีพหลักคือการทำประมง แต่ต่อมาเมื่อมีการขอความร่วมมือจากทางราชการเพื่อใช้พื้นที่ของเกาะแสมสารเพื่อการอนุรักษ์ ชาวบ้านที่อาศัยอยู่บนเกาะจึงได้ย้ายถิ่นฐานจากบนเกาะแสมสารขึ้นมาบนฝั่ง ซึ่งปัจจุบันก็คือ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ตำบลแสมสาร</w:t>
      </w:r>
      <w:r>
        <w:rPr>
          <w:rFonts w:cs="DilleniaUPC" w:ascii="DilleniaUPC" w:hAnsi="DilleniaUPC"/>
          <w:sz w:val="36"/>
          <w:szCs w:val="36"/>
        </w:rPr>
        <w:t xml:space="preserve">"  </w:t>
      </w:r>
      <w:r>
        <w:rPr>
          <w:rFonts w:ascii="DilleniaUPC" w:hAnsi="DilleniaUPC" w:cs="DilleniaUPC"/>
          <w:sz w:val="36"/>
          <w:sz w:val="36"/>
          <w:szCs w:val="36"/>
        </w:rPr>
        <w:t xml:space="preserve">ซึ่งแต่เดิมนั้นก่อนที่จะเป็นตำบลแสมสารนั้นในอดีตพื้นที่นี้ก็คือหมู่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 xml:space="preserve">ของตำบลพลูตาหลวง อำเภอสัตหีบ แต่ต่อมาได้ทำเรื่องขอเป็นตำบลเนื่องจากมีจำนวนประชากรเพิ่มมากขึ้นจาก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หมู่บ้านแสมสาร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เปลี่ยนเป็น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ตำบลแสมสาร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>โดยประชากรส่วนใหญ่ในพื้นที่ยังคงประกอบอาชีพประมงเป็นอาชีพหลัก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ในส่วนของ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เกาะแสมสาร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>หลังจากที่กองทัพเรือได้เข้าไปทำการอนุรักษ์แล้ว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ปัจจุบันได้เปิดโอกาสให้ชาวบ้านซึ่งเคยอยู่อาศัยบนเกาะแสมสาร ได้เข้าไปเยี่ยมเกาะแสมสารได้ และในช่วงเทศกาลสงกรานต์วันไหลของตำบลแสมสาร จะมีประเพณีฉลองสงกรานต์ของชาวบ้านตำบลแสมสารโดยมีการข้ามเรือจากฝั่งไปฉลองและทำบุญที่วัดที่อยู่บนเกาะแสมสาร โดยได้รับความร่วมมือจากกองทัพเรือเป็นอย่างดี คาดว่าต่อไปประเพณีนี้จะได้รับความสนใจจากนักท่องเที่ยวอย่างมากในอนาคต ซึ่งชาวบ้านชุมชนแสมสารเองก็มีความสำคัญกับเกาะแสมสารเพราะลำพังจะพึ่งเพียงกำลังของทหารเรือที่จะดูแลรักษาเกาะแสมสารแต่เพียงอย่างเดียวการทำงานคงยากลำบาก   แต่หากมีชุมชนเข้ามาร่วมมือช่วยเหลือในการดูแลรักษาและอนุรักษ์ธรรมชาติ ก็จะทำให้เกาะแสมสารยังคงความอุดมสมบูรณ์ได้ต่อไปในอนาคต และนี่ก็คือสิ่งหนึ่งที่ดีที่เกิดขึ้นในการร่วมมือของราชการและชุมชน ในการอนุรักษ์ธรรมชาติให้คงอยู่ต่อไป</w:t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สมเด็จพระเทพรัตนราชสุดาฯ สยามบรมราชกุมารี กับการทรงงานด้านพฤกษศาสตร์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ที่ทราบโดยทั่วกันว่า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สมเด็จพระเทพรัตนราชสุดาฯ สยามบรมราชกุมารี ทรงห่วงใยและทร</w:t>
      </w:r>
      <w:r>
        <w:rPr>
          <w:rFonts w:ascii="DilleniaUPC" w:hAnsi="DilleniaUPC" w:cs="DilleniaUPC"/>
          <w:sz w:val="36"/>
          <w:sz w:val="36"/>
          <w:szCs w:val="36"/>
        </w:rPr>
        <w:t>ง</w:t>
      </w:r>
      <w:r>
        <w:rPr>
          <w:rFonts w:ascii="DilleniaUPC" w:hAnsi="DilleniaUPC" w:cs="DilleniaUPC"/>
          <w:sz w:val="36"/>
          <w:sz w:val="36"/>
          <w:szCs w:val="36"/>
        </w:rPr>
        <w:t>สนพระทัยในการอนุรักษ์ทรัพยากรธรรมชาติและสิ่งแวดล้อม  ซึ่งเกี่ยวข้องต่อการดำรงชีพและคุณภาพชีวิตของประชาชนเป็นอย่างยิ่ง ความสัมพันธ์อันสลับซับซ้อนของสรรพสิ่งที่ธรรมชาติสร้างไว้ และความหลากหลายของพรรณพืชตลอดจนป่าไม้อันเป็นถิ่นกำเนิด อยู่ในความสนพระทัยของพระองค์มานานแล้วเมื่อครั้งทรงพระเยาว์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ทรงโปรดหนังสือเกี่ยวกับธรรมชาติวิทยา  และเมื่ออ่านแล้วทรงจดจำเรื่องราวได้หมด ระหว่างโดยเสด็จพระบาทสมเด็จพระเจ้าอยู่หัว และสมเด็จพระนางเจ้าพระบรมราชินีนาถ เสด็จเยี่ยมพสกนิกรทั่วประเทศได้ทรงสังเกตุศึกษาธรรมชาติและพรรณไม้อยู่เสมอ ทรงใฝ่ในความรู้และวิทยาการใหม่ๆ    ทรงมีพระปรีชาสามารถในการสังเกตุและจดจำเรื่องราวสิ่งต่างๆที่ได้ทรงทอดพระเนตร  พร้อมทรงจดบันทึกข้อมูลต่างๆเหล่านั้นโดยละเอียดอยู่เสมอ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วามเป็นมาของโครงการอนุรักษ์พันธุกรรมพืชอันเนื่องมาจากพระราชดำริฯ เกาะแสมสาร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ได้ดำเนินการเบื้องต้นเมื่อปี </w:t>
      </w:r>
      <w:r>
        <w:rPr>
          <w:rFonts w:cs="DilleniaUPC" w:ascii="DilleniaUPC" w:hAnsi="DilleniaUPC"/>
          <w:sz w:val="36"/>
          <w:szCs w:val="36"/>
        </w:rPr>
        <w:t xml:space="preserve">2540 </w:t>
      </w:r>
      <w:r>
        <w:rPr>
          <w:rFonts w:ascii="DilleniaUPC" w:hAnsi="DilleniaUPC" w:cs="DilleniaUPC"/>
          <w:sz w:val="36"/>
          <w:sz w:val="36"/>
          <w:szCs w:val="36"/>
        </w:rPr>
        <w:t>คณะสำรวจของ ด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 xml:space="preserve">พิศิษฐ วรอุไร ทำการสำรวจบริเวณเกาะแสมสาร จากการสำรวจของคณะปฎิบัติงานบริหารงานโครงการอนุรักษ์พันธุกรรมพืชฯ ได้ศึกษาเก็บข้อมูลในพื้นที่ โดยร่วมกับกองทัพเรือและเจ้าหน้าที่ของกรมป่าไม้แล้ว มีความเห็นสรุปว่า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เกาะแสมสาร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 xml:space="preserve">เป็นเกาะที่มีความเหมาะสมที่จะทำการอนุรักษ์พันธุกรรมพืช เนื่องจากมีความหลากหลายของพันธุ์พืช และในปี </w:t>
      </w:r>
      <w:r>
        <w:rPr>
          <w:rFonts w:cs="DilleniaUPC" w:ascii="DilleniaUPC" w:hAnsi="DilleniaUPC"/>
          <w:sz w:val="36"/>
          <w:szCs w:val="36"/>
        </w:rPr>
        <w:t xml:space="preserve">2541 </w:t>
      </w:r>
      <w:r>
        <w:rPr>
          <w:rFonts w:ascii="DilleniaUPC" w:hAnsi="DilleniaUPC" w:cs="DilleniaUPC"/>
          <w:sz w:val="36"/>
          <w:sz w:val="36"/>
          <w:szCs w:val="36"/>
        </w:rPr>
        <w:t>ทางกองทัพเรือมีความพร้อมทั้งหน่วยงานและพื้นที่ จึงขอเข้าร่วมสนองพระราชดำริ ในโครงการอนุรักษ์พันธุกรรมพืชอันเนื่องมาจากพระราชดำริฯ ที่เกาะแสมสาร สมเด็จพระเทพรัตนราชสุดาฯ สยามบรมราชกุมารี ได้ทรงมีพระราชวินิจฉัยอนุมัติแผนแม่บทโครงการอนุรักษ์พันธุกรรมพืชอันเนื่องมาจากพระราชดำริ ตามที่กองทัพเรือเสนอโดยทรงมีพระราชดำริเพิ่มเติมโดยสรุปได้ดังนี้</w:t>
      </w:r>
      <w:r>
        <w:rPr>
          <w:rFonts w:cs="DilleniaUPC" w:ascii="DilleniaUPC" w:hAnsi="DilleniaUPC"/>
          <w:sz w:val="36"/>
          <w:szCs w:val="36"/>
        </w:rPr>
        <w:t>.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 </w:t>
      </w:r>
      <w:r>
        <w:rPr>
          <w:rFonts w:cs="DilleniaUPC" w:ascii="DilleniaUPC" w:hAnsi="DilleniaUPC"/>
          <w:sz w:val="36"/>
          <w:szCs w:val="36"/>
        </w:rPr>
        <w:t xml:space="preserve">1) </w:t>
      </w:r>
      <w:r>
        <w:rPr>
          <w:rFonts w:ascii="DilleniaUPC" w:hAnsi="DilleniaUPC" w:cs="DilleniaUPC"/>
          <w:sz w:val="36"/>
          <w:sz w:val="36"/>
          <w:szCs w:val="36"/>
        </w:rPr>
        <w:t>ให้โครงการอนุรักษ์พันธุกรรมพืชฯ เกาะแสมสาร มีรูปแบบการดำเนินการคล้ายคลึงกับที่ เกาะปอร์กอรอล ประเทศฝรั่งเศส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 </w:t>
      </w:r>
      <w:r>
        <w:rPr>
          <w:rFonts w:cs="DilleniaUPC" w:ascii="DilleniaUPC" w:hAnsi="DilleniaUPC"/>
          <w:sz w:val="36"/>
          <w:szCs w:val="36"/>
        </w:rPr>
        <w:t xml:space="preserve">2) </w:t>
      </w:r>
      <w:r>
        <w:rPr>
          <w:rFonts w:ascii="DilleniaUPC" w:hAnsi="DilleniaUPC" w:cs="DilleniaUPC"/>
          <w:sz w:val="36"/>
          <w:sz w:val="36"/>
          <w:szCs w:val="36"/>
        </w:rPr>
        <w:t>ให้มีการรวบรวมพรรณไม้นานาชนิด ทั้งพืชบนดินและพืชน้ำ โดยเน้นระบบนิเวศวิทยาและแบบภาพรวม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 </w:t>
      </w:r>
      <w:r>
        <w:rPr>
          <w:rFonts w:cs="DilleniaUPC" w:ascii="DilleniaUPC" w:hAnsi="DilleniaUPC"/>
          <w:sz w:val="36"/>
          <w:szCs w:val="36"/>
        </w:rPr>
        <w:t xml:space="preserve">3) </w:t>
      </w:r>
      <w:r>
        <w:rPr>
          <w:rFonts w:ascii="DilleniaUPC" w:hAnsi="DilleniaUPC" w:cs="DilleniaUPC"/>
          <w:sz w:val="36"/>
          <w:sz w:val="36"/>
          <w:szCs w:val="36"/>
        </w:rPr>
        <w:t>ให้รวมเอาเกาะเล็กๆ รอบเกาะแสมสารเข้าไว้ในโครงการฯ ในรูปแบบลักษณะผสมผสาน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 </w:t>
      </w:r>
      <w:r>
        <w:rPr>
          <w:rFonts w:cs="DilleniaUPC" w:ascii="DilleniaUPC" w:hAnsi="DilleniaUPC"/>
          <w:sz w:val="36"/>
          <w:szCs w:val="36"/>
        </w:rPr>
        <w:t xml:space="preserve">4) </w:t>
      </w:r>
      <w:r>
        <w:rPr>
          <w:rFonts w:ascii="DilleniaUPC" w:hAnsi="DilleniaUPC" w:cs="DilleniaUPC"/>
          <w:sz w:val="36"/>
          <w:sz w:val="36"/>
          <w:szCs w:val="36"/>
        </w:rPr>
        <w:t>ให้ลงมือดำเนินการเร็วที่สุด โดยปฎิบัติงานและพิจารณาค่าใช้จ่ายเป็นรายปี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จากการสำรวจเกาะแสมสารและเกาะใกล้เคียงของคณะสำรวจพรรณพฤกษชาติ ซึ่งประกอบไปด้วยคณะปฎิบัติงานวิทยาการและคณะวิทยปฎิบัติการ โดยการรวมตัวของนักวิชาการหลายสถาบันทำการสำรวจเกาะแสมสารและข้างเคียง นับแต่ยอดเขาถึงชายฝั่งเพื่อรวบรวมข้อมูลระบบนิเวศน์เกาะ สำหรับการดำเนินการเพื่อให้พื้นที่แห่งนี้กลายเป็นแหล่งอนุรักษ์พันธุกรรมพืชตามโครงการฯ ที่สมบูรณ์ของประเทศไทย ได้ทำการสำรวจและจำแนกสังคมพืชของหมู่เกาะแสมสารไว้ได้ดังนี้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ังคมพืชหมู่เกาะแสมสาร จัดเป็นประเภท สังคมพืชฝั่งทะเล </w:t>
      </w:r>
      <w:r>
        <w:rPr>
          <w:rFonts w:cs="DilleniaUPC" w:ascii="DilleniaUPC" w:hAnsi="DilleniaUPC"/>
          <w:sz w:val="36"/>
          <w:szCs w:val="36"/>
        </w:rPr>
        <w:t xml:space="preserve">(Littoral vegetation) </w:t>
      </w:r>
      <w:r>
        <w:rPr>
          <w:rFonts w:ascii="DilleniaUPC" w:hAnsi="DilleniaUPC" w:cs="DilleniaUPC"/>
          <w:sz w:val="36"/>
          <w:sz w:val="36"/>
          <w:szCs w:val="36"/>
        </w:rPr>
        <w:t>ได้แก่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ังคมพืชชายหาด </w:t>
      </w:r>
      <w:r>
        <w:rPr>
          <w:rFonts w:cs="DilleniaUPC" w:ascii="DilleniaUPC" w:hAnsi="DilleniaUPC"/>
          <w:sz w:val="36"/>
          <w:szCs w:val="36"/>
        </w:rPr>
        <w:t xml:space="preserve">(strand vegetation) </w:t>
      </w:r>
      <w:r>
        <w:rPr>
          <w:rFonts w:ascii="DilleniaUPC" w:hAnsi="DilleniaUPC" w:cs="DilleniaUPC"/>
          <w:sz w:val="36"/>
          <w:sz w:val="36"/>
          <w:szCs w:val="36"/>
        </w:rPr>
        <w:t xml:space="preserve">แบ่งย่อยตามสภาพพื้นที่เป็น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>แบบ ได้แก่ สังคมพืชหาดทราย และสังคมพืชตามโขดหิน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ังคมพืชป่าชายเลน </w:t>
      </w:r>
      <w:r>
        <w:rPr>
          <w:rFonts w:cs="DilleniaUPC" w:ascii="DilleniaUPC" w:hAnsi="DilleniaUPC"/>
          <w:sz w:val="36"/>
          <w:szCs w:val="36"/>
        </w:rPr>
        <w:t xml:space="preserve">(mangrove vegetation) </w:t>
      </w:r>
      <w:r>
        <w:rPr>
          <w:rFonts w:ascii="DilleniaUPC" w:hAnsi="DilleniaUPC" w:cs="DilleniaUPC"/>
          <w:sz w:val="36"/>
          <w:sz w:val="36"/>
          <w:szCs w:val="36"/>
        </w:rPr>
        <w:t xml:space="preserve">พบตามร่องน้ำเล็กๆชายฝั่ง ไม่ปรากฎลักษณะโครงสร้างของป่าที่ชัดเจนประกอบไปด้วย พรรณไม้ป่าชายเลนขึ้นโดดเดี่ยวเพียงไม่กี่ชนิด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สังคมพืชป่าดิบแล้ง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ฝั่งทะเล</w:t>
      </w:r>
      <w:r>
        <w:rPr>
          <w:rFonts w:cs="DilleniaUPC" w:ascii="DilleniaUPC" w:hAnsi="DilleniaUPC"/>
          <w:sz w:val="36"/>
          <w:szCs w:val="36"/>
        </w:rPr>
        <w:t>) (littoral dry evergreen forest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สังคมพืชหน้าผา </w:t>
      </w:r>
      <w:r>
        <w:rPr>
          <w:rFonts w:cs="DilleniaUPC" w:ascii="DilleniaUPC" w:hAnsi="DilleniaUPC"/>
          <w:sz w:val="36"/>
          <w:szCs w:val="36"/>
        </w:rPr>
        <w:t xml:space="preserve">(cliff vegetation)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สังคมพืชป่ารุ่น ป่าเหล่าหรือป่าใสอ่อน </w:t>
      </w:r>
      <w:r>
        <w:rPr>
          <w:rFonts w:cs="DilleniaUPC" w:ascii="DilleniaUPC" w:hAnsi="DilleniaUPC"/>
          <w:sz w:val="36"/>
          <w:szCs w:val="36"/>
        </w:rPr>
        <w:t>(secondary growth)</w:t>
      </w:r>
    </w:p>
    <w:p>
      <w:pPr>
        <w:pStyle w:val="Normal"/>
        <w:jc w:val="left"/>
        <w:rPr>
          <w:rFonts w:ascii="DilleniaUPC" w:hAnsi="DilleniaUPC" w:cs="DilleniaUPC"/>
          <w:spacing w:val="-4"/>
          <w:sz w:val="20"/>
          <w:szCs w:val="20"/>
        </w:rPr>
      </w:pPr>
      <w:r>
        <w:rPr>
          <w:rFonts w:cs="DilleniaUPC" w:ascii="DilleniaUPC" w:hAnsi="DilleniaUPC"/>
          <w:spacing w:val="-4"/>
          <w:sz w:val="20"/>
          <w:szCs w:val="20"/>
        </w:rPr>
      </w:r>
    </w:p>
    <w:p>
      <w:pPr>
        <w:pStyle w:val="Normal"/>
        <w:jc w:val="left"/>
        <w:rPr>
          <w:rFonts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ข้อมูล </w:t>
      </w:r>
      <w:r>
        <w:rPr>
          <w:rFonts w:cs="DilleniaUPC"/>
          <w:spacing w:val="-4"/>
          <w:sz w:val="36"/>
          <w:szCs w:val="36"/>
        </w:rPr>
        <w:t>: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องบัญชาการสงครามพิเศษทางเรือ กองเรือยุทธการ</w:t>
      </w:r>
      <w:r>
        <w:rPr>
          <w:rFonts w:cs="DilleniaUPC" w:ascii="DilleniaUPC" w:hAnsi="DilleniaUPC"/>
          <w:spacing w:val="-4"/>
          <w:sz w:val="36"/>
          <w:szCs w:val="36"/>
        </w:rPr>
        <w:t>)</w:t>
      </w:r>
    </w:p>
    <w:p>
      <w:pPr>
        <w:pStyle w:val="Normal"/>
        <w:rPr>
          <w:rFonts w:cs="DilleniaUPC"/>
          <w:spacing w:val="-4"/>
          <w:sz w:val="36"/>
          <w:szCs w:val="36"/>
        </w:rPr>
      </w:pPr>
      <w:r>
        <w:rPr>
          <w:rFonts w:cs="DilleniaUPC"/>
          <w:spacing w:val="-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g.or.th/activities/zone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spg.org/rspg_bioclub/index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3:00Z</dcterms:created>
  <dc:creator>pandigital</dc:creator>
  <dc:description/>
  <cp:keywords/>
  <dc:language>en-US</dc:language>
  <cp:lastModifiedBy>pandigital</cp:lastModifiedBy>
  <dcterms:modified xsi:type="dcterms:W3CDTF">2009-10-27T11:17:00Z</dcterms:modified>
  <cp:revision>1</cp:revision>
  <dc:subject/>
  <dc:title>โครงการอนุรักษ์พันธุกรรมพืชอันเนื่องมาจากพระราชดำริ</dc:title>
</cp:coreProperties>
</file>