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DilleniaUPC"/>
          <w:b/>
          <w:b/>
          <w:bCs/>
          <w:spacing w:val="-6"/>
          <w:sz w:val="44"/>
          <w:szCs w:val="44"/>
        </w:rPr>
      </w:pPr>
      <w:r>
        <w:rPr>
          <w:rFonts w:cs="DilleniaUPC" w:ascii="Cordia New" w:hAnsi="Cordia New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40"/>
          <w:szCs w:val="40"/>
        </w:rPr>
      </w:pPr>
      <w:r>
        <w:rPr>
          <w:rFonts w:ascii="Cordia New" w:hAnsi="Cordia New" w:cs="DilleniaUPC"/>
          <w:b/>
          <w:b/>
          <w:bCs/>
          <w:spacing w:val="-6"/>
          <w:sz w:val="44"/>
          <w:sz w:val="44"/>
          <w:szCs w:val="44"/>
        </w:rPr>
        <w:t>จุดเยี่ยมชมที่</w:t>
      </w:r>
      <w:r>
        <w:rPr>
          <w:rFonts w:ascii="Cordia New" w:hAnsi="Cordia New" w:eastAsia="Cordia New" w:cs="Cordia New"/>
          <w:b/>
          <w:b/>
          <w:bCs/>
          <w:spacing w:val="-6"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pacing w:val="-6"/>
          <w:sz w:val="44"/>
          <w:szCs w:val="44"/>
        </w:rPr>
        <w:t>1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cs="DilleniaUPC" w:ascii="DilleniaUPC" w:hAnsi="DilleniaUPC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โครงการสมเด็จพระนางเจ้าฯ พระบรมราชินีนาถ อนุรักษ์พันธุ์เต่าทะเล</w:t>
      </w:r>
    </w:p>
    <w:p>
      <w:pPr>
        <w:pStyle w:val="Normal"/>
        <w:jc w:val="center"/>
        <w:rPr>
          <w:rFonts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เกาะมันใน ตำบลกร่ำ อำเภอแกลง</w:t>
      </w: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จังหวัดระยอง</w:t>
      </w:r>
    </w:p>
    <w:p>
      <w:pPr>
        <w:pStyle w:val="Normal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both"/>
        <w:rPr>
          <w:rFonts w:ascii="Cordia New" w:hAnsi="Cordia New" w:cs="Dillenia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DilleniaUPC"/>
          <w:b/>
          <w:b/>
          <w:bCs/>
          <w:color w:val="000000"/>
          <w:sz w:val="36"/>
          <w:sz w:val="36"/>
          <w:szCs w:val="36"/>
        </w:rPr>
        <w:t>แนวพระราชดำริ</w:t>
      </w:r>
    </w:p>
    <w:p>
      <w:pPr>
        <w:pStyle w:val="Style15"/>
        <w:ind w:firstLine="720"/>
        <w:jc w:val="left"/>
        <w:rPr>
          <w:rFonts w:cs="DilleniaUPC"/>
        </w:rPr>
      </w:pPr>
      <w:r>
        <w:rPr>
          <w:rFonts w:ascii="Cordia New" w:hAnsi="Cordia New" w:cs="DilleniaUPC"/>
          <w:sz w:val="36"/>
          <w:sz w:val="36"/>
          <w:szCs w:val="36"/>
        </w:rPr>
        <w:t>สมเด็จพระนางเจ้าสิริกิติ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บรมราชินีนาถ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น้ำพระราชหฤทัยห่วงใยที่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รงตระหนักว่าทรัพยากรธรรมชาติทางทะเลของไทยนับวันมีแต่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ดน้อยล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สัตว์หลายชนิดที่ใกล้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ูญพันธุ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เฉพาะ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ต่ามะเฟื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ต่าตนุ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ต่ากร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ต่าหญ้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ต่าตาแด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ในอดีตเคยมีเป็นจำนวนมา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บัดนี้ลดจำนวนลงอย่างรวดเร็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่องจากราษฎรนิยมเก็บไข่เต่าทะเลไปซื้อขายเพื่อประกอบอาห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ม้กรมประมง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อแก้ไขกฎหมาย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มื่อ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2493 </w:t>
      </w:r>
      <w:r>
        <w:rPr>
          <w:rFonts w:ascii="Cordia New" w:hAnsi="Cordia New" w:cs="DilleniaUPC"/>
          <w:sz w:val="36"/>
          <w:sz w:val="36"/>
          <w:szCs w:val="36"/>
        </w:rPr>
        <w:t>กำหนดให้ผู้ครอบครองเต่าทะเลมีความผิดตามกฎหมายแต่สถานการณ์ก็ไม่ดีขึ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สมเด็จพระนางเจ้า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บรมราชินีนาถ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ึงมีพระราชดำริให้ดำเนินโครงการอนุรักษ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ราชท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กาะมันใ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ระย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รัฐบาลในสมัยนั้นถวายให้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รัพย์สินส่วนพระองค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ด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ูนย์กลางอนุรักษ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าะขยาย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ราชทานชื่อ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ครงการสมเด็จฯ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ิ่มเมื่อวั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1 </w:t>
      </w:r>
      <w:r>
        <w:rPr>
          <w:rFonts w:ascii="Cordia New" w:hAnsi="Cordia New" w:cs="DilleniaUPC"/>
          <w:sz w:val="36"/>
          <w:sz w:val="36"/>
          <w:szCs w:val="36"/>
        </w:rPr>
        <w:t>สิงหาค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2522 </w:t>
      </w:r>
      <w:r>
        <w:rPr>
          <w:rFonts w:ascii="Cordia New" w:hAnsi="Cordia New" w:cs="DilleniaUPC"/>
          <w:sz w:val="36"/>
          <w:sz w:val="36"/>
          <w:szCs w:val="36"/>
        </w:rPr>
        <w:t>ทรงพระกรุณาโปรดเกล้าฯให้ผู้แทนจากกรม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เข้าเฝ้าทูลละอองธุลีพระ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ับพระราชทานพ่อพันธุ์แม่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นำไปใช้ในการแพร่ขยายพันธุ์ศูนย์อนุรักษ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าะขยายพันธุ์เต่าทะเล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ต่อมาเมื่อโครงการสิ้นสุดลง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ลี่ยนชื่อ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ถานี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ังกัดกรม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ะทรวงเกษตรและสหกรณ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้งอยู่ที่ตำบลกร่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ำเภอแกล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ระย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่างจากชายฝั่งอ่าวมะขาม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6 </w:t>
      </w:r>
      <w:r>
        <w:rPr>
          <w:rFonts w:ascii="Cordia New" w:hAnsi="Cordia New" w:cs="DilleniaUPC"/>
          <w:sz w:val="36"/>
          <w:sz w:val="36"/>
          <w:szCs w:val="36"/>
        </w:rPr>
        <w:t>กิโลเม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พื้นที่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37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ันมีสภาพภูมิประเทศ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ชายฝั่งยา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,200 </w:t>
      </w:r>
      <w:r>
        <w:rPr>
          <w:rFonts w:ascii="Cordia New" w:hAnsi="Cordia New" w:cs="DilleniaUPC"/>
          <w:sz w:val="36"/>
          <w:sz w:val="36"/>
          <w:szCs w:val="36"/>
        </w:rPr>
        <w:t>เม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ว้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50 </w:t>
      </w:r>
      <w:r>
        <w:rPr>
          <w:rFonts w:ascii="Cordia New" w:hAnsi="Cordia New" w:cs="DilleniaUPC"/>
          <w:sz w:val="36"/>
          <w:sz w:val="36"/>
          <w:szCs w:val="36"/>
        </w:rPr>
        <w:t>เม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กอบ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าดทราย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ขดหินน้อยใหญ่จำนวนมา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หล่งที่เต่าทะเลชอบขึ้นมาวางไข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ั้งเต่ากระ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ต่าตนุ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ณะเดียวกันก็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การแก้ไขกฎหมายเพื่อการอนุรักษ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ห้ามการจับ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ไว้ในครอบครองอีก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ศูนย์ฯมีวัตถุประสงค์เพื่อศึกษาวิจัยชีววิทยาของเต่าทะเลอนุรักษ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ิ่มจำนวนโดยการเพาะขยายพันธุ์ปล่อยสู่ทะเลตาม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วิธีนำไข่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ส่วนใหญ่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า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กาะครา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ำเภอสัตหี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ชลบุร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ื้นที่ในความดูแลของกองทัพเร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ำมาเพาะฟั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อนุบา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มื่อลูกเต่ามีอายุ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6 </w:t>
      </w:r>
      <w:r>
        <w:rPr>
          <w:rFonts w:ascii="Cordia New" w:hAnsi="Cordia New" w:cs="DilleniaUPC"/>
          <w:sz w:val="36"/>
          <w:sz w:val="36"/>
          <w:szCs w:val="36"/>
        </w:rPr>
        <w:t>เดือ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ิดเครื่องหมายเพื่อติดตามผ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ำปล่อยลงสู่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ูกเต่าส่วนหนึ่งนำไปเลี้ยงไว้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ม่พันธุ์พ่อพันธุ์ต่อ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ประมงประกาศขอให้ผู้พบเต่าทะเลที่ติดเครื่องหมายนำส่งคืนศูนย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้อมูลศึกษาค้นคว้าวิจั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ยังทดลองเลี้ยงเต่าพ่อพันธุ์แม่พันธุ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ให้ผสมพันธุ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างไข่ซึ่งประสบความสำเร็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ามารถขยายพันธุ์ลูกเต่าให้มีจำนวนมากขึ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ำมาอนุบาลแล้วปล่อยคืนสู่ท้อง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21"/>
        <w:jc w:val="both"/>
        <w:rPr>
          <w:rFonts w:cs="DilleniaUPC"/>
        </w:rPr>
      </w:pPr>
      <w:r>
        <w:rPr>
          <w:rFonts w:ascii="Cordia New" w:hAnsi="Cordia New" w:cs="DilleniaUPC"/>
          <w:color w:val="000000"/>
          <w:sz w:val="36"/>
          <w:sz w:val="36"/>
          <w:szCs w:val="36"/>
        </w:rPr>
        <w:t>สถานที่ดำเนินการอนุรักษ์เต่าทะเ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ม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color w:val="000000"/>
          <w:sz w:val="36"/>
          <w:szCs w:val="36"/>
        </w:rPr>
        <w:t xml:space="preserve">2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ห่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</w:p>
    <w:p>
      <w:pPr>
        <w:pStyle w:val="Style15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 xml:space="preserve">1. </w:t>
      </w:r>
      <w:r>
        <w:rPr>
          <w:rFonts w:ascii="Cordia New" w:hAnsi="Cordia New" w:cs="DilleniaUPC"/>
          <w:sz w:val="36"/>
          <w:sz w:val="36"/>
          <w:szCs w:val="36"/>
        </w:rPr>
        <w:t>เกาะมันใ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ำเนินการเลี้ยงเต่าทะเลตั้งแต่แรกเกิดจนโตขึ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ัดขนาดตามที่กำหนดแล้วนำไปเลี้ยงไว้ในคอกในทะเลซึ่งมีเนื้อที่ขนา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30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้วศึกษาเก็บข้อมู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br/>
        <w:t xml:space="preserve">2. </w:t>
      </w:r>
      <w:r>
        <w:rPr>
          <w:rFonts w:ascii="Cordia New" w:hAnsi="Cordia New" w:cs="DilleniaUPC"/>
          <w:sz w:val="36"/>
          <w:sz w:val="36"/>
          <w:szCs w:val="36"/>
        </w:rPr>
        <w:t>เกาะครา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ยู่ในพื้นที่รับผิดชอบของกองทัพเร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ึกษาวิจัยเก็บข้อมูลความเปลี่ยนแปลงของเต่าทะเลตาม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ติดเครื่องหมายที่แม่เต่าทะเลที่ขึ้นมาวางไข่ประมาณเดือนพฤษภาคม</w:t>
      </w:r>
      <w:r>
        <w:rPr>
          <w:rFonts w:cs="DilleniaUPC" w:ascii="Cordia New" w:hAnsi="Cordia New"/>
          <w:sz w:val="36"/>
          <w:szCs w:val="36"/>
        </w:rPr>
        <w:t>-</w:t>
      </w:r>
      <w:r>
        <w:rPr>
          <w:rFonts w:ascii="Cordia New" w:hAnsi="Cordia New" w:cs="DilleniaUPC"/>
          <w:sz w:val="36"/>
          <w:sz w:val="36"/>
          <w:szCs w:val="36"/>
        </w:rPr>
        <w:t>สิงหาค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บว่าแม่เต่าตัวเดิม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ลับมาวางไข่ห่างกั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-3 </w:t>
      </w:r>
      <w:r>
        <w:rPr>
          <w:rFonts w:ascii="Cordia New" w:hAnsi="Cordia New" w:cs="DilleniaUPC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รืออาจ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ถึ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ก็บข้อมูลแม่เต่าใหม่ที่ขึ้นมาวางไข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ึกษาพบว่ามีประชากรเต่าทดแทนกันพอสมคว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ในปัจจุบั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ถานีอนุรักษ์พันธุ์เต่าทะเลในชื่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ูนย์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ยู่ในการดูแลของกองทัพเร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ี่สัตหี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ชลบุร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ิดให้ประชาชนนักท่องเที่ยวเข้าช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ึกษาหาความรู้เกี่ย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ับการเพาะเลี้ยงขยาย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ายเต่าให้แก่ผู้ประสงค์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ล่อยเต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ำราย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ป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่าใช้จ่ายในการเพาะขยายพันธุ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ึกษาวิจัยเต่าทะเลต่อ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รับบริจาค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สถานี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ี่จังหวัดระยอง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อกจากดำเนินการศึกษาวิจัยการเพาะฟักไข่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ผสมพันธุ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วางไข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อนุบา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เลี้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ึกษาพฤติกรร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ูแลรักษา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้องกันโรคของเต่าทะเลแล้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ยังศึกษาค้นคว้าเกี่ย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ับปะการังชนิด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แพร่กระจายเติบโตของแนวปะการั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อนุรักษ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ฟื้นฟูปะการั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ศึกษาวิเคราะห์การเจริญเติบโ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แพร่กระจายของหอยมือเส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ปล่อยหอยมือเสือลงสู่แหล่งน้ำ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ึกษาค้นคว้าเกี่ย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ับถิ่นที่อยู่อาศัยของพยู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กระจาย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พร่พันธุ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เจริญเติบโตของพยู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ลอดจนศึกษา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ำรวจแหล่งหญ้าทะเลชนิดต่างๆที่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หารของพยู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ัตว์น้ำที่ใกล้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ูญพันธุ์ในประเทศไทย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นอกจากโครงการสมเด็จ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นุรักษ์พันธุ์เต่าทะเล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ำเนินโครงการสนองพระราชปณิธานเกี่ยวกับการเพาะเลี้ยง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ปล่อยคืนสู่ธรรมชาติแล้ว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ยัง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ำเสนอต่อกระทรวงพาณิชย์ให้ออกประกาศห้ามส่งกระดองเต่าทะเล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ินค้าออกตั้งแต่วั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9 </w:t>
      </w:r>
      <w:r>
        <w:rPr>
          <w:rFonts w:ascii="Cordia New" w:hAnsi="Cordia New" w:cs="DilleniaUPC"/>
          <w:sz w:val="36"/>
          <w:sz w:val="36"/>
          <w:szCs w:val="36"/>
        </w:rPr>
        <w:t>พฤศจิกาย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>. 2524 (</w:t>
      </w:r>
      <w:r>
        <w:rPr>
          <w:rFonts w:ascii="Cordia New" w:hAnsi="Cordia New" w:cs="DilleniaUPC"/>
          <w:sz w:val="36"/>
          <w:sz w:val="36"/>
          <w:szCs w:val="36"/>
        </w:rPr>
        <w:t>ตามประกาศกระทรวงพาณิชย์ฉบับ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9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523) </w:t>
      </w:r>
      <w:r>
        <w:rPr>
          <w:rFonts w:ascii="Cordia New" w:hAnsi="Cordia New" w:cs="DilleniaUPC"/>
          <w:sz w:val="36"/>
          <w:sz w:val="36"/>
          <w:szCs w:val="36"/>
        </w:rPr>
        <w:t>พร้อมทั้งเสนอให้แก้ไขพระราชบัญญัติการ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490          </w:t>
      </w:r>
      <w:r>
        <w:rPr>
          <w:rFonts w:ascii="Cordia New" w:hAnsi="Cordia New" w:cs="DilleniaUPC"/>
          <w:sz w:val="36"/>
          <w:sz w:val="36"/>
          <w:szCs w:val="36"/>
        </w:rPr>
        <w:t>ในส่วนที่เกี่ยวข้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ับมาตรการอนุรักษ์เต่าทะเลโดยห้ามครอบครองกระดองเต่าทะเล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ผลิตภัณฑ์จาก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ผู้ใดฝ่าฝืนจะมีโทรปรับไม่เก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0,000 </w:t>
      </w:r>
      <w:r>
        <w:rPr>
          <w:rFonts w:ascii="Cordia New" w:hAnsi="Cordia New" w:cs="DilleniaUPC"/>
          <w:sz w:val="36"/>
          <w:sz w:val="36"/>
          <w:szCs w:val="36"/>
        </w:rPr>
        <w:t>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รือจำคุกไม่เก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 </w:t>
      </w:r>
      <w:r>
        <w:rPr>
          <w:rFonts w:ascii="Cordia New" w:hAnsi="Cordia New" w:cs="DilleniaUPC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รือทั้งจำทั้งปรั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โครงการอนุรักษ์พันธุ์เต่าทะเลที่เกาะมันในประสบความสำเร็จอย่างดียิ่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ัจจุบันสามารถเพาะพันธุ์เต่าทะเลได้เ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วิธีการนำไข่เต่าจากธรรมชาติมาฟักแล้วไปเพาะเลี้ยงในบ่ออนุบา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มื่อเติบโตพอจะดำรงอยู่ด้วยตัวเองได้ก็จะปล่อยกลับลงสู่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ให้สามารถใช้ชีวิตตามธรรมชาติ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่อ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พระมหากรุณาธิคุณในสมเด็จพระนางเจ้า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บรมราชินีนาถ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การอนุรักษ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ยายพันธุ์เต่าทะเล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่อให้เกิดความตื่นตัวในหมู่ประชาช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ด้านการอนุรักษ์สัตว์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ให้ดำรงอยู่คู่ท้องทะเลไท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จ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ครื่องหมายแสดงถึงความอุดมสมบูรณ์ของท้องทะเลไท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แสดงให้สังคมโลกประจักษ์ในบทบาทของไท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ามมุ่งมั่นมานะพยายามในการอนุรักษ์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รรพสัตว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ามสามารถในการแก้ปัญหาความเสื่อมโทรมของระบบนิเวศน์แ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ิ่งแวดล้อ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้อมกับการอนุรักษ์ทรัพยากรธรรมชาติ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color w:val="000000"/>
          <w:sz w:val="36"/>
          <w:sz w:val="36"/>
          <w:szCs w:val="36"/>
        </w:rPr>
        <w:t>ในบรรดาสัตว์ดึกดำบรรพ์แห่งท้องทะเล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  <w:sz w:val="36"/>
          <w:sz w:val="36"/>
          <w:szCs w:val="36"/>
        </w:rPr>
        <w:t>“เต่าทะเล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”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นับเป็นหนึ่งในผู้อาวุโสที่มีบรรพบุรุษสืบเชื้อสายเผ่าพันธุ์มายาวนานถึงรา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๒๒๐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ล้านปีล่วงมา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 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รียก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ป็นประชากรอาวุโสแห่งท้องทะเลเลยก็ว่าได้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สาเหตุที่เต่าทะเลสามารถมีชีวิตสืบสายเผ่าพันธุ์มายาวน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ขนาดเพื่อนฝูงสัตว์ดึกดำบรรพ์รุ่นราวคราวเดียวกันต่างสูญพันธุ์ไปแล้วหรือไม่ก็เหลือเพียงเป็นซากฟอสซิลเท่านั้นก็เพราะเต่าทะเลมีโครงสร้างที่ธรรมชาติออกแบบมาเป็นอย่างด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มีกระดองแข็งเป็นเสมือนเกราะป้องกันภ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จึงไม่ค่อยมีศัตรู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หรือผู้ล่าชนิดใดสามารถล่าเต่าทะเลที่เติบโตและมีความแข็งแกร่งเต็มที่ได้ง่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ทะเลที่เติบโตพ้นวัยกระดองอ่อ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บ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มาแล้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จึงมักมีอายุยืนยาวสืบสานเผ่าพันธุ์ได้จวบจนอายุขัยรา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๘๐</w:t>
      </w:r>
      <w:r>
        <w:rPr>
          <w:rFonts w:cs="DilleniaUPC" w:ascii="Cordia New" w:hAnsi="Cordia New"/>
          <w:color w:val="000000"/>
          <w:sz w:val="36"/>
          <w:szCs w:val="36"/>
        </w:rPr>
        <w:t>-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๑๒๐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ปีทีเดีย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หรืออาจจะยืนยาวถึ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๑๖๐ปีก็ยังมีสถิติ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รายง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color w:val="000000"/>
          <w:sz w:val="36"/>
          <w:szCs w:val="36"/>
        </w:rPr>
        <w:br/>
      </w:r>
      <w:r>
        <w:rPr>
          <w:rFonts w:cs="DilleniaUPC" w:ascii="Cordia New" w:hAnsi="Cordia New"/>
          <w:color w:val="000000"/>
          <w:sz w:val="36"/>
          <w:szCs w:val="36"/>
        </w:rPr>
        <w:t xml:space="preserve">  </w:t>
        <w:tab/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ม้เต่าทะเลจะมีอายุยืนยาวคู่ท้องทะเลมายาวน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ะมีกระดองแข็งแกร่งคอยคุ้มภั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มายุคนี้สมัยนี้ก็ไม่ได้หมายความว่าเผ่าพันธุ์ของเต่าทะเลจะอยู่ยืนยาวคู่ท้องทะเลได้ตลอดไปเพราะปัจจุบันเต่าทะเลกำลังมีปริมาณลดลงอย่างน่าใจห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 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สาเหตุหลักมาจากการล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ทั้งการเก็บไข่เต่ามากิ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การกินเนื้อเต่าทะเ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การรุกพื้นที่ชายหาดเพื่อใช้ในกิจกรรมต่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ทำให้เต่าทะเลไม่มีที่วางไข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รวมทั้งการทำประมงด้วยอวนที่ทำให้เต่าทะเลติดขึ้นมาโดยไม่ได้ตั้งใ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ทะเล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ป็นสัตว์ที่หายใสด้วยปอด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 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มีรูจมูกสองรูบนส่วนหั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ซึ่งเต่าทะเลมีความจำเป็นต้องว่ายขึ้นมาหายใจบนผิวน้ำเป็นระย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หากเผอิญเกิดไปติดอวนอยู่ใต้น้ำ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ก็ต้องจมน้ำตายอย่างทุกข์ทรมานในที่สุด</w:t>
      </w:r>
      <w:r>
        <w:rPr>
          <w:rFonts w:cs="DilleniaUPC" w:ascii="Cordia New" w:hAnsi="Cordia New"/>
          <w:color w:val="000000"/>
          <w:sz w:val="36"/>
          <w:szCs w:val="36"/>
        </w:rPr>
        <w:br/>
        <w:br/>
      </w:r>
      <w:r>
        <w:rPr>
          <w:rFonts w:cs="DilleniaUPC" w:ascii="Cordia New" w:hAnsi="Cordia New"/>
          <w:color w:val="000000"/>
          <w:sz w:val="36"/>
          <w:szCs w:val="36"/>
        </w:rPr>
        <w:t xml:space="preserve"> </w:t>
        <w:tab/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ท้องทะเลไทยเรานั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ในอดีตเคยเป็นแหล่งที่มีเต่าทะเลชุกชุ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มีการให้สัมปทานเก็บไข่เต่าทะเ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ะการล่าเต่าทะเลส่งกระดองเป็นสินค้าออ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จนเต่าทะเลลดปริมาณลงอย่างน่าใจหาย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ในปี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00"/>
          <w:sz w:val="36"/>
          <w:szCs w:val="36"/>
        </w:rPr>
        <w:t>.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00"/>
          <w:sz w:val="36"/>
          <w:szCs w:val="36"/>
        </w:rPr>
        <w:t xml:space="preserve">.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๒๕๒๑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ไทยได้ส่งกระดองเต่าทะเลเป็นสินค้าออกถึง๕๗</w:t>
      </w:r>
      <w:r>
        <w:rPr>
          <w:rFonts w:cs="DilleniaUPC" w:ascii="Cordia New" w:hAnsi="Cordia New"/>
          <w:color w:val="000000"/>
          <w:sz w:val="36"/>
          <w:szCs w:val="36"/>
        </w:rPr>
        <w:t>,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๐๐๐กิโลกรั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นับเป็นปริมาณมากมายมหาศาลแค่ไหนลองหลับต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นึกภาพง่ายๆว่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ขนาดใหญ่กระดองมีน้ำหนักตัวล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๑๐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กิโลกรั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ก็จะต้องฆ่าเต่าทะเลถึ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๕</w:t>
      </w:r>
      <w:r>
        <w:rPr>
          <w:rFonts w:cs="DilleniaUPC" w:ascii="Cordia New" w:hAnsi="Cordia New"/>
          <w:color w:val="000000"/>
          <w:sz w:val="36"/>
          <w:szCs w:val="36"/>
        </w:rPr>
        <w:t>,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๗๐๐ตัวทีเดียวเรียกว่าล่ากันจนเกือบหมดทะเลเลย</w:t>
      </w:r>
      <w:r>
        <w:rPr>
          <w:rFonts w:cs="DilleniaUPC" w:ascii="Cordia New" w:hAnsi="Cordia New"/>
          <w:color w:val="000000"/>
          <w:sz w:val="36"/>
          <w:szCs w:val="36"/>
        </w:rPr>
        <w:br/>
        <w:br/>
      </w:r>
      <w:r>
        <w:rPr>
          <w:rFonts w:cs="DilleniaUPC" w:ascii="Cordia New" w:hAnsi="Cordia New"/>
          <w:color w:val="000000"/>
          <w:sz w:val="36"/>
          <w:szCs w:val="36"/>
        </w:rPr>
        <w:t xml:space="preserve"> </w:t>
        <w:tab/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มื่อชะตาชีวิตของเต่าทะเลใกล้ถึงจุดวิกฤ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หลายฝ่ายจึงได้เริ่มหันมาให้ความสนใจที่จะร่วมกันดูแลอนุรักษ์เต่าทะเลอย่างจริงจั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ะโครงการสำคัญที่สามารถจะช่วยปกป้องคุ้มครองชีวิตเต่าทะเลก็ค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i/>
          <w:i/>
          <w:iCs/>
          <w:color w:val="000000"/>
          <w:sz w:val="36"/>
          <w:sz w:val="36"/>
          <w:szCs w:val="36"/>
        </w:rPr>
        <w:t>“โครงการสมเด็จฯอนุรักษ์พันธุ์เต่าทะเล”</w:t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ซึ่งเป็นโครงการในพระราชดำริของสมเด็จพระนางเจ้าสิริกิติ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พระบรมราชินีนาถ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ที่เริ่มต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้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นขึ้นเมื่อวันที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๑๑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สิงหาค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00"/>
          <w:sz w:val="36"/>
          <w:szCs w:val="36"/>
        </w:rPr>
        <w:t>.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00"/>
          <w:sz w:val="36"/>
          <w:szCs w:val="36"/>
        </w:rPr>
        <w:t xml:space="preserve">.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๒๕๒๒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พระองค์ท่านได้พระราชทานเกาะมันใ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ซึ่งตั้งอยู่ในเขตอำเภอแกล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จังหวัดระย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ป็นพื้นที่จัดตั้งสถานีอนุรักษ์พันธุ์เต่าทะเลขึ้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มอบหมายให้กรมประมงเป็นหน่วยงานหลักในการดำเนินโครงการ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ศึกษาวิจัยและเก็บไข่เต่าในธรรมชาติมาเพาะฟั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ะนำลูกเต่าทะเลมาอนุบาลจนแข็งแรงราว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๖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ดือ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ก่อนจะปล่อยกลับคืนสู่ธรรมชา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การดำเนินงานได้รับความร่วมมือจากหน่วยงานอื่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อย่างเช่นกองทัพเร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ซึ่งมีพื้นที่เกาะต่า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เฉพาะทางฝั่งทะเลตะวันออก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ซึ่งมีเกาะที่เป็นพื้นที่วางไข่ของเต่าทะเลอย่างเกาะคราม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กาะอิร้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กาะจ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อยู่ในความดูแลรับผิดชอบ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กองทัพเรือได้มอบหมายให้หน่วยบัญชาการต่อสู้อากาศยา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ะรักษาฝั่งเป็นหน่วยงานที่ดำเนินการอนุรักษ์เต่าทะเ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มีการเก็บไข่เต่าทะเลมาเพาะฟักอนุบาล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้วปล่อยคืนสู่ธรรมชาติ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พื่อร่วมสนองพระราชดำริในโครงการดังกล่าวด้วย</w:t>
      </w:r>
      <w:r>
        <w:rPr>
          <w:rFonts w:cs="DilleniaUPC" w:ascii="Cordia New" w:hAnsi="Cordia New"/>
          <w:color w:val="000000"/>
          <w:sz w:val="36"/>
          <w:szCs w:val="36"/>
        </w:rPr>
        <w:br/>
        <w:br/>
      </w:r>
      <w:r>
        <w:rPr>
          <w:rFonts w:cs="DilleniaUPC" w:ascii="Cordia New" w:hAnsi="Cordia New"/>
          <w:color w:val="000000"/>
          <w:sz w:val="36"/>
          <w:szCs w:val="36"/>
        </w:rPr>
        <w:t xml:space="preserve"> </w:t>
        <w:tab/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ปัจจุบันท้องทะเลไทยมีเต่าทะเลอาศัยอยู่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color w:val="000000"/>
          <w:sz w:val="36"/>
          <w:szCs w:val="36"/>
        </w:rPr>
        <w:t xml:space="preserve">5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ชนิดด้วยกั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ตนุ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หรือเต่าแสงอาทิตย์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กระ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 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มะเฟือ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เต่าหญ้า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หรือเต่าสาหร่ายตาแด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 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และเต่าหัวค้อน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โดยเต่าทะเลทั้ง</w:t>
      </w:r>
      <w:r>
        <w:rPr>
          <w:rFonts w:ascii="Cordia New" w:hAnsi="Cordia New" w:eastAsia="Cordia New" w:cs="Cordia New"/>
          <w:color w:val="00000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color w:val="000000"/>
          <w:sz w:val="36"/>
          <w:szCs w:val="36"/>
        </w:rPr>
        <w:t xml:space="preserve">5 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ชนิดจะพบทางฝั่งทะเลอันดามันในขณะที่ฝั่งอ่าวไทยจะพบเพียงเต่าตนุและเต่ากระเท่านั้น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DilleniaUPC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สถานีอนุรักษ์พันธุ์เต่าทะเ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สถานี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้งอยู่บนเกาะมันใ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ำบลกร่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ำเภอแกลงจังหวัดระย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่อตั้งขึ้นตามพระราชเสาวนีย์ของสมเด็จพระนางเจ้าสิริกิต</w:t>
      </w:r>
      <w:r>
        <w:rPr>
          <w:rFonts w:ascii="Cordia New" w:hAnsi="Cordia New" w:cs="DilleniaUPC"/>
          <w:sz w:val="36"/>
          <w:sz w:val="36"/>
          <w:szCs w:val="36"/>
        </w:rPr>
        <w:t>ิ์</w:t>
      </w:r>
      <w:r>
        <w:rPr>
          <w:rFonts w:ascii="Cordia New" w:hAnsi="Cordia New" w:cs="DilleniaUPC"/>
          <w:sz w:val="36"/>
          <w:sz w:val="36"/>
          <w:szCs w:val="36"/>
        </w:rPr>
        <w:t>พระบรมราชินีนาถเพื่อที่จะให้มีสถานที่สำหรับอนุรักษ์พันธุ์เต่าทะเลไว้ให้เกิดประโยชน์ต่อพระเทศชาติและประชาชนชาวไทยต่อไปในอนาค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DilleniaUPC"/>
          <w:sz w:val="36"/>
          <w:szCs w:val="36"/>
          <w:lang w:val="en-US" w:eastAsia="en-US"/>
        </w:rPr>
      </w:pPr>
      <w:r>
        <w:rPr>
          <w:rFonts w:cs="DilleniaUPC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31115</wp:posOffset>
            </wp:positionV>
            <wp:extent cx="2760345" cy="1906270"/>
            <wp:effectExtent l="0" t="0" r="0" b="0"/>
            <wp:wrapNone/>
            <wp:docPr id="1" name="Turtle_bree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tle_bree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31115</wp:posOffset>
            </wp:positionV>
            <wp:extent cx="2579370" cy="1906270"/>
            <wp:effectExtent l="0" t="0" r="0" b="0"/>
            <wp:wrapNone/>
            <wp:docPr id="2" name="Kao_munn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o_munn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         </w:t>
      </w:r>
    </w:p>
    <w:p>
      <w:pPr>
        <w:pStyle w:val="Normal"/>
        <w:spacing w:before="280" w:after="280"/>
        <w:jc w:val="both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เนื่องจากเต่าทะเลมีอุปสรรคมากมายในการแพร่ขยายพันธุ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ิ่มตั้งแต่ไข่ของเต่าทะเลมักถูกมนุษย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สัตว์อื่นขุดขึ้นมาเป็นอาหารและนอกจากนี้ลูกเต่ามักตกเป็นเหยื่อของปลาและสัตว์ขนาดใหญ่ได้ง่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มาณกันว่าจากไข่เต่าจำนว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,000 </w:t>
      </w:r>
      <w:r>
        <w:rPr>
          <w:rFonts w:ascii="Cordia New" w:hAnsi="Cordia New" w:cs="DilleniaUPC"/>
          <w:sz w:val="36"/>
          <w:sz w:val="36"/>
          <w:szCs w:val="36"/>
        </w:rPr>
        <w:t>ฟ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ะสามารถฟักออกมาเป็นตัวและเหลือรอดลงทะเลจนกระทั่งสืบพันธุ์และวางไข่ได้เพี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 – 2 </w:t>
      </w:r>
      <w:r>
        <w:rPr>
          <w:rFonts w:ascii="Cordia New" w:hAnsi="Cordia New" w:cs="DilleniaUPC"/>
          <w:sz w:val="36"/>
          <w:sz w:val="36"/>
          <w:szCs w:val="36"/>
        </w:rPr>
        <w:t>ต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ท่า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ด้วยเหตุ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องค์จึงได้พระราชทานเกาะมันใ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เป็นเกาะที่มีผู้น้อมเกล้าน้อมกระหม่อมถวายให้เป็นทรัพย์สินส่วนพระองค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ช้เป็นสถานที่สำหรับดำเนินง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ใช้ชื่อ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ครงการสมเด็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้อมทั้งพระราชทาน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พ่อแม่พันธุ์เต่าทะเลให้ผู้แทนจา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ชลประท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อุทกศาสตร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องทัพเรือสำหรับนำไปปล่อยและแพร่ขยายพันธุ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มื่อวั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1 </w:t>
      </w:r>
      <w:r>
        <w:rPr>
          <w:rFonts w:ascii="Cordia New" w:hAnsi="Cordia New" w:cs="DilleniaUPC"/>
          <w:sz w:val="36"/>
          <w:sz w:val="36"/>
          <w:szCs w:val="36"/>
        </w:rPr>
        <w:t>สิงหาค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ุทธศักราช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522 </w:t>
      </w:r>
      <w:r>
        <w:rPr>
          <w:rFonts w:ascii="Cordia New" w:hAnsi="Cordia New" w:cs="DilleniaUPC"/>
          <w:sz w:val="36"/>
          <w:sz w:val="36"/>
          <w:szCs w:val="36"/>
        </w:rPr>
        <w:t>จึงได้ถือวันอันเป็นมหามงคลยิ่งนี้เป็นวันเริ่มก่อตั้ง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่อมาเมื่อสิ้นสุดโครงการใน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528 </w:t>
      </w:r>
      <w:r>
        <w:rPr>
          <w:rFonts w:ascii="Cordia New" w:hAnsi="Cordia New" w:cs="DilleniaUPC"/>
          <w:sz w:val="36"/>
          <w:sz w:val="36"/>
          <w:szCs w:val="36"/>
        </w:rPr>
        <w:t>จึงได้เปลี่ยนชื่อ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ถานี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ังกัดกองประมง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มประม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ะทรวงเกษตรและสหกรณ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firstLine="720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Cordia New" w:hAnsi="Cordia New" w:cs="DilleniaUPC"/>
          <w:sz w:val="36"/>
          <w:sz w:val="36"/>
          <w:szCs w:val="36"/>
        </w:rPr>
        <w:t>สถานี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ระย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เริ่มดำเนินงานตาม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่วมกับกองทัพเร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าะฟักไข่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้งแต่เริ่ม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ต้นม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จัดส่งเจ้าหน้าที่ของสถานี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ปรวบรวมไข่เต่าและทำ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าะฟักจนออกเป็นตัวบริเวณเกาะครา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ำเภอสัตหี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ชลบุร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เป็นพื้นที่ที่อยู่ในการควบคุมดูแลของก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ัพเรือเป็นประจำทุก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ลังจากนั้นจึงนำลูกเต่ามาอนุบาลที่เกาะมันในเพื่อเลี้ยงไว้เป็นพ่อแม่พันธุ์ในการแพ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ยายพันธุ์ใหม่ในบ่อเลี้ยงส่วนหนึ่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นำลูกเต่าที่มีความแข็งแร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มีขนาดโตพอที่จะช่วยตัวเอง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ีกส่วนหนึ่งปล่อยลงทะเลเพื่อแพร่ขยายพันธุ์ตาม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left"/>
        <w:rPr>
          <w:rFonts w:cs="DilleniaUPC"/>
        </w:rPr>
      </w:pPr>
      <w:r>
        <w:rPr>
          <w:rFonts w:cs="DilleniaUPC" w:ascii="Cordia New" w:hAnsi="Cordia New"/>
          <w:sz w:val="36"/>
          <w:szCs w:val="36"/>
        </w:rPr>
        <w:t>          </w:t>
      </w:r>
      <w:r>
        <w:rPr>
          <w:rFonts w:ascii="Cordia New" w:hAnsi="Cordia New" w:cs="DilleniaUPC"/>
          <w:sz w:val="36"/>
          <w:sz w:val="36"/>
          <w:szCs w:val="36"/>
        </w:rPr>
        <w:t>นอกจากนี้ยังใช้ปล่อยในวันสำคัญ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ันเฉลิมพระชนมพรรษาของพระบาทสมเด็จพระเจ้าอยู่ห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มเด็จพระนางเจ้าพระบรมราชินีนาถ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วันประมงแห่ง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อกจากนี้ยังให้ทำการศึกษาวิจั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ำรวจและติดตามแนวโน้มของเต่าทะเลตาม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พยายามปลูกฝังจ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ำนึกตลอดจนทัศนคติในการอนุรักษ์พันธุ์เต่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เผยแพร่ชีวิตความเป็นอยู่ของเต่าทะเลให้แก่นักศึกษ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ยาวชนและประชาชนผู้ที่สนใ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rdia New" w:hAnsi="Cordia New" w:cs="DilleniaUPC"/>
          <w:sz w:val="36"/>
          <w:szCs w:val="36"/>
          <w:lang w:val="en-US" w:eastAsia="en-US"/>
        </w:rPr>
      </w:pPr>
      <w:r>
        <w:rPr>
          <w:rFonts w:cs="DilleniaUPC" w:ascii="Cordia New" w:hAnsi="Cordi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0960</wp:posOffset>
            </wp:positionV>
            <wp:extent cx="2935605" cy="220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0960</wp:posOffset>
            </wp:positionV>
            <wp:extent cx="2920365" cy="2241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both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b/>
      <w:bCs/>
      <w:color w:val="0000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6:00Z</dcterms:created>
  <dc:creator>iLLuSioN</dc:creator>
  <dc:description/>
  <cp:keywords/>
  <dc:language>en-US</dc:language>
  <cp:lastModifiedBy>iLLuSioN</cp:lastModifiedBy>
  <dcterms:modified xsi:type="dcterms:W3CDTF">2009-11-03T09:27:00Z</dcterms:modified>
  <cp:revision>3</cp:revision>
  <dc:subject/>
  <dc:title>จุดเยี่ยมชมที่ 1</dc:title>
</cp:coreProperties>
</file>