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8" fillcolor="black" stroked="f" o:allowincell="f" style="position:absolute;margin-left:0pt;margin-top:0pt;width:354.05pt;height:22.6pt;mso-wrap-style:none;v-text-anchor:middle;mso-position-horizontal-relative:char" type="_x0000_t136">
            <v:path textpathok="t"/>
            <v:textpath on="t" fitshape="t" string="ศูนย์ศึกษาการพัฒนาภูพานอันเนื่องมาจากพระราชดำริ " style="font-family:&quot;PSL Methinee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ภาคตะวันออกเฉียงเหนือหรือภาคอีสานเป็นภาคที่มีพื้นที่กว้างใหญ่มากที่สุดของประเทศมีพื้นที่ </w:t>
      </w:r>
      <w:r>
        <w:rPr>
          <w:rFonts w:cs="Cordia News" w:ascii="Cordia News" w:hAnsi="Cordia News"/>
          <w:sz w:val="32"/>
          <w:szCs w:val="32"/>
        </w:rPr>
        <w:t xml:space="preserve">106.4 </w:t>
      </w:r>
      <w:r>
        <w:rPr>
          <w:rFonts w:ascii="Cordia News" w:hAnsi="Cordia News" w:cs="Cordia News"/>
          <w:sz w:val="32"/>
          <w:sz w:val="32"/>
          <w:szCs w:val="32"/>
        </w:rPr>
        <w:t xml:space="preserve">ล้านไร่ หรือร้อยละ </w:t>
      </w:r>
      <w:r>
        <w:rPr>
          <w:rFonts w:cs="Cordia News" w:ascii="Cordia News" w:hAnsi="Cordia News"/>
          <w:sz w:val="32"/>
          <w:szCs w:val="32"/>
        </w:rPr>
        <w:t xml:space="preserve">33.1 </w:t>
      </w:r>
      <w:r>
        <w:rPr>
          <w:rFonts w:ascii="Cordia News" w:hAnsi="Cordia News" w:cs="Cordia News"/>
          <w:sz w:val="32"/>
          <w:sz w:val="32"/>
          <w:szCs w:val="32"/>
        </w:rPr>
        <w:t xml:space="preserve">ของพื้นที่ประเทศ ลักษณะภูมิประเทศเป็นที่ราบสูง มักประสบปัญหาภาวะแห้งแล้งหรือเมื่อเกิดภาวะฝนทิ้งช่วงประกอบกับทรัพยากรดินเป็นดินลูกรังหรือดินร่วนปนทรายมีความสามารถในการอุ้มน้ำได้น้อยทำให้มีอัตราการระเหย และการซึมของน้ำในดินสูงจึงเกิดปัญหาขาดแคลนน้ำอย่างรุนแรง ราษฎรไม่สามารถทำการเกษตร หรือเพาะปลูกได้ผลผลิตไม่ดีเท่าที่ควร สลับกับช่วงฤดูฝนปริมาณน้ำฝนมีมาก ประมาณ </w:t>
      </w:r>
      <w:r>
        <w:rPr>
          <w:rFonts w:cs="Cordia News" w:ascii="Cordia News" w:hAnsi="Cordia News"/>
          <w:sz w:val="32"/>
          <w:szCs w:val="32"/>
        </w:rPr>
        <w:t xml:space="preserve">1,400 </w:t>
      </w:r>
      <w:r>
        <w:rPr>
          <w:rFonts w:ascii="Cordia News" w:hAnsi="Cordia News" w:cs="Cordia News"/>
          <w:sz w:val="32"/>
          <w:sz w:val="32"/>
          <w:szCs w:val="32"/>
        </w:rPr>
        <w:t>มิลลิเมตรต่อปี แต่ปราศจากป่าไม้คอยดูดซับน้ำลงดินจึงทำให้เกิดภาวะน้ำท่วมตามบริเวณพื้นที่ลุ่มสองฝั่งลำน้ำต่างๆ ทำลายพืชผลไร่นา และทรัพย์สินเสียหายเป็นประจำทุกปี ราษฎรจึงมีรายได้น้อยเมื่อเทียบกับรายได้เฉลี่ยของประเทศ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จากสภาพปัญหาข้างต้น พระบาทสมเด็จพระเจ้าอยู่หัวทรงตระหนักถึงปัญหาของ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ภาคตะวันออกเฉียงเหนือดังกล่าวมาโดยตลอด และทรงเตรียมการแก้ไขปัญหาไว้โดยศึกษาสภาพพื้นที่ สภาพภูมิศาสตร์ ในบริเวณตำบลห้วยยาง อำเภอเมือง จังหวัดสกลนคร จารึกประวัติศาสตร์เกี่ยวกับต้นเหตุปัญหาของศูนย์ศึกษาการพัฒนาภูพาน อันเนื่องมาจากพะราชดำริ จากเอกสารข้อมูลส่วนพระองค์ ที่ทรงพระกรุณาโปรดเกล้าฯ พระราชทานแก่สำนักงาน กปร</w:t>
      </w:r>
      <w:r>
        <w:rPr>
          <w:rFonts w:cs="Cordia News" w:ascii="Cordia News" w:hAnsi="Cordia News"/>
          <w:sz w:val="32"/>
          <w:szCs w:val="32"/>
        </w:rPr>
        <w:t>. (</w:t>
      </w:r>
      <w:r>
        <w:rPr>
          <w:rFonts w:ascii="Cordia News" w:hAnsi="Cordia News" w:cs="Cordia News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Cordia News" w:ascii="Cordia News" w:hAnsi="Cordia News"/>
          <w:sz w:val="32"/>
          <w:szCs w:val="32"/>
        </w:rPr>
        <w:t xml:space="preserve">) </w:t>
      </w:r>
      <w:r>
        <w:rPr>
          <w:rFonts w:ascii="Cordia News" w:hAnsi="Cordia News" w:cs="Cordia News"/>
          <w:sz w:val="32"/>
          <w:sz w:val="32"/>
          <w:szCs w:val="32"/>
        </w:rPr>
        <w:t>มีความตอนหนึ่งว่า</w:t>
      </w:r>
    </w:p>
    <w:p>
      <w:pPr>
        <w:pStyle w:val="Normal"/>
        <w:jc w:val="left"/>
        <w:rPr/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cs="Cordia News" w:ascii="Cordia News" w:hAnsi="Cordia News"/>
          <w:b/>
          <w:bCs/>
          <w:sz w:val="32"/>
          <w:szCs w:val="32"/>
        </w:rPr>
        <w:t>"...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ศูนย์ศึกษาการพัฒนาภูพาน อำเภอเมือง จังหวัดสกลนคร เดิมเป็นป่าโปร่ง คนไปตัดไม้สำหรับเป็นฟืนและใช้พื้นที่สำหรับทำการการเกษตรกรรม ป่าไม้ที่อยู่เหนือพื้นที่ถูกทำลายไปมาก จึงไม่มีน้ำในหน้าแล้ง น้ำไหลแรงในหน้าฝน ทำให้มีการชะล้างหน้าดินบางลง และเกลือที่อยู่ข้างใต้จะขึ้นเป็นหย่อมๆ</w:t>
      </w:r>
      <w:r>
        <w:rPr>
          <w:rFonts w:cs="Cordia News" w:ascii="Cordia News" w:hAnsi="Cordia News"/>
          <w:b/>
          <w:bCs/>
          <w:sz w:val="32"/>
          <w:szCs w:val="32"/>
        </w:rPr>
        <w:t>...“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>พร้อมกันนี้</w:t>
      </w:r>
      <w:r>
        <w:rPr>
          <w:rFonts w:ascii="Arial" w:hAnsi="Arial" w:cs="Arial"/>
          <w:sz w:val="32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 xml:space="preserve"> ได้พระราชทานข้อมูลเกี่ยวกับปัญหาของดินบริเวณศูนย์ศึกษาการพัฒนา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 xml:space="preserve">ภูพานฯ ว่า  </w:t>
      </w:r>
      <w:r>
        <w:rPr>
          <w:rFonts w:cs="Cordia News" w:ascii="Cordia News" w:hAnsi="Cordia News"/>
          <w:b/>
          <w:bCs/>
          <w:sz w:val="32"/>
          <w:szCs w:val="32"/>
        </w:rPr>
        <w:t>"...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เป็นดินทราย ดินเค็ม ขาดน้ำ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..." </w:t>
      </w:r>
      <w:r>
        <w:rPr>
          <w:rFonts w:ascii="Cordia News" w:hAnsi="Cordia News" w:cs="Cordia News"/>
          <w:sz w:val="32"/>
          <w:sz w:val="32"/>
          <w:szCs w:val="32"/>
        </w:rPr>
        <w:t>ต่อมาเมื่อ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25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Cordia News" w:ascii="Cordia News" w:hAnsi="Cordia News"/>
          <w:b/>
          <w:bCs/>
          <w:sz w:val="32"/>
          <w:szCs w:val="32"/>
        </w:rPr>
        <w:t>2525</w:t>
      </w:r>
      <w:r>
        <w:rPr>
          <w:rFonts w:cs="Arial" w:ascii="Arial" w:hAnsi="Arial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>พระราชทานพระบรมราชวโรกาส ให้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หม่อมเจ้าจักรพันธ์เพ็ญศิริ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 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ฃ จักรพันธ์</w:t>
      </w:r>
      <w:r>
        <w:rPr>
          <w:rFonts w:ascii="Cordia News" w:hAnsi="Cordia News" w:cs="Cordia News"/>
          <w:sz w:val="32"/>
          <w:sz w:val="32"/>
          <w:szCs w:val="32"/>
        </w:rPr>
        <w:t xml:space="preserve"> องคมนตรี และ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นายสุนทร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 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เรืองเล็ก </w:t>
      </w:r>
      <w:r>
        <w:rPr>
          <w:rFonts w:ascii="Cordia News" w:hAnsi="Cordia News" w:cs="Cordia News"/>
          <w:sz w:val="32"/>
          <w:sz w:val="32"/>
          <w:szCs w:val="32"/>
        </w:rPr>
        <w:t>อธิบดีกรมชลประทาน</w:t>
      </w:r>
      <w:r>
        <w:rPr>
          <w:rFonts w:ascii="Arial" w:hAnsi="Arial" w:cs="Arial"/>
          <w:sz w:val="32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>พร้อมด้วยนายเล็ก จินดาสงวน เข้าเฝ้า ทูลละอองธุลีพระบาท</w:t>
      </w:r>
      <w:r>
        <w:rPr>
          <w:rFonts w:ascii="Arial" w:hAnsi="Arial" w:cs="Arial"/>
          <w:sz w:val="32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>ณ กรมราชองครักษ์ สวนจิตรลดา</w:t>
      </w:r>
      <w:r>
        <w:rPr>
          <w:rFonts w:ascii="Arial" w:hAnsi="Arial" w:cs="Arial"/>
          <w:sz w:val="32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>ได้พระราชทานพระราชดำริเกี่ยวกับศูนย์ศึกษาการพัฒนาภูพานฯ เป็นครั้งแรก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โดยทรงให้พิจารณาวางโครงการจัดหา น้ำสนับสนุนโครงการศูนย์ศึกษาการพัฒนาภูพาน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อันเนื่องมาจากพระราชดำริ จังหวัดสกลนคร โดยมีวัตถุประสงค์เพื่อศึกษาทดลอง งานพัฒนาแบบเบ็ดเสร็จ</w:t>
      </w:r>
      <w:r>
        <w:rPr>
          <w:rFonts w:ascii="Arial" w:hAnsi="Arial" w:cs="Arial"/>
          <w:sz w:val="32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 xml:space="preserve">อันได้แก่ การพัฒนาป่าไม้ การเกษตรต่างๆ ตามความเหมาะสม รวมทั้งการดำเนินงานด้านเกษตรอุตสาหกรรม สำหรับเป็นตัวอย่างให้ราษฎรนำไปปฏิบัติในพื้นที่ของตนเองได้ อันจะนำไปสู่ความสามารถในการพึ่งตนเองได้ต่อไป และได้พระราชทานพระราชดำริให้กรมชลประทานพิจารณาวางโครงการก่อสร้างอ่างเก็บน้ำตาดไฮใหญ่ที่พิกัด </w:t>
      </w:r>
      <w:r>
        <w:rPr>
          <w:rFonts w:cs="Cordia News" w:ascii="Cordia News" w:hAnsi="Cordia News"/>
          <w:sz w:val="32"/>
          <w:szCs w:val="32"/>
        </w:rPr>
        <w:t xml:space="preserve">48 QUD 961-909 </w:t>
      </w:r>
      <w:r>
        <w:rPr>
          <w:rFonts w:ascii="Cordia News" w:hAnsi="Cordia News" w:cs="Cordia News"/>
          <w:sz w:val="32"/>
          <w:sz w:val="32"/>
          <w:szCs w:val="32"/>
        </w:rPr>
        <w:t xml:space="preserve">แผนที่มาตราส่วน </w:t>
      </w:r>
      <w:r>
        <w:rPr>
          <w:rFonts w:cs="Cordia News" w:ascii="Cordia News" w:hAnsi="Cordia News"/>
          <w:sz w:val="32"/>
          <w:szCs w:val="32"/>
        </w:rPr>
        <w:t xml:space="preserve">1 : 50,000 </w:t>
      </w:r>
      <w:r>
        <w:rPr>
          <w:rFonts w:ascii="Cordia News" w:hAnsi="Cordia News" w:cs="Cordia News"/>
          <w:sz w:val="32"/>
          <w:sz w:val="32"/>
          <w:szCs w:val="32"/>
        </w:rPr>
        <w:t xml:space="preserve">ระวาง </w:t>
      </w:r>
      <w:r>
        <w:rPr>
          <w:rFonts w:cs="Cordia News" w:ascii="Cordia News" w:hAnsi="Cordia News"/>
          <w:sz w:val="32"/>
          <w:szCs w:val="32"/>
        </w:rPr>
        <w:t xml:space="preserve">5843 III </w:t>
      </w:r>
      <w:r>
        <w:rPr>
          <w:rFonts w:ascii="Cordia News" w:hAnsi="Cordia News" w:cs="Cordia News"/>
          <w:sz w:val="32"/>
          <w:sz w:val="32"/>
          <w:szCs w:val="32"/>
        </w:rPr>
        <w:t>เพื่อจัดหาน้ำสนับสนุนศูนย์ฯ พื้นที่โครงการประมาณ</w:t>
      </w:r>
      <w:r>
        <w:rPr>
          <w:rFonts w:ascii="Arial" w:hAnsi="Arial" w:cs="Arial"/>
          <w:sz w:val="32"/>
          <w:sz w:val="32"/>
          <w:szCs w:val="32"/>
        </w:rPr>
        <w:t> </w:t>
      </w:r>
      <w:r>
        <w:rPr>
          <w:rFonts w:cs="Cordia News" w:ascii="Cordia News" w:hAnsi="Cordia News"/>
          <w:sz w:val="32"/>
          <w:szCs w:val="32"/>
        </w:rPr>
        <w:t xml:space="preserve">1,800 </w:t>
      </w:r>
      <w:r>
        <w:rPr>
          <w:rFonts w:ascii="Cordia News" w:hAnsi="Cordia News" w:cs="Cordia News"/>
          <w:sz w:val="32"/>
          <w:sz w:val="32"/>
          <w:szCs w:val="32"/>
        </w:rPr>
        <w:t>ไร่ ให้สามารถ ส่งน้ำใช้ทำการศึกษาและทดลองได้ตลอดทั้งปี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ในเดือนพฤศจิกายน พ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ศ</w:t>
      </w:r>
      <w:r>
        <w:rPr>
          <w:rFonts w:cs="Cordia News" w:ascii="Cordia News" w:hAnsi="Cordia News"/>
          <w:sz w:val="32"/>
          <w:szCs w:val="32"/>
        </w:rPr>
        <w:t>.2526</w:t>
      </w:r>
      <w:r>
        <w:rPr>
          <w:rFonts w:cs="Arial" w:ascii="Arial" w:hAnsi="Arial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>พระบาทสมเด็จพระเจ้าอยู่หัวได้เสด็จฯ ทอดพระเนตรตรวจสภาพพื้นที่บริเวณ บ้านนานกเค้า และเสด็จพระราชดำเนินเข้าไปถึงพื้นที่บริเวณที่จะก่อสร้างอ่างเก็บน้ำตาดไฮใหญ่ พระบาทสมเด็จพระเจ้าอยู่หัวได้พระราชทานพระราชดำริ ความว่าให้พิจารณานำน้ำจากอ่างเก็บน้ำตาดไฮใหญ่มาสนับสนุนพื้นที่ เกษตรกร บริเวณบ้านนานกเค้า และทรงคัดเลือกพื้นที่จัดตั้งศูนย์ ณ บริเวณบ้านนานกเค้า ตำบลห้วยยาง อำเภอเมืองจังหวัดสกลนคร ด้วยพระองค์เอง เพื่อเป็นพื้นที่ตัวแทนของภูมิภาคทั้งหมด ด้วยพื้นที่นี้มีลักษณะสภาพธรรมชาติแวดล้อม และวงจรชีวภาพที่คล้ายคลึงกับภูมิภาคโดยทั่วไป ของภาคอิสานดังนั้น ศูนย์ศึกษาการพัฒนาภูพานอันเนื่องมาจากพระราชดำริจึงถือกำเนิดขึ้น</w:t>
      </w:r>
      <w:r>
        <w:rPr>
          <w:rFonts w:ascii="Arial" w:hAnsi="Arial" w:cs="Arial"/>
          <w:sz w:val="32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>เพื่อเป็นแบบจำลองของภาค ตะวันออกเฉียงเหนือและเป็นพื้นที่ส่วนย่อ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 </w:t>
      </w:r>
      <w:r>
        <w:rPr>
          <w:rFonts w:ascii="Cordia News" w:hAnsi="Cordia News" w:cs="Cordia News"/>
          <w:sz w:val="32"/>
          <w:sz w:val="32"/>
          <w:szCs w:val="32"/>
        </w:rPr>
        <w:t>ที่สอดคล้องกับการแก้ปัญหา และศึกษาวิธีการพัฒนาของภูมิภาคนี้ได้อย่างเหมาะสม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 xml:space="preserve">1. </w:t>
      </w:r>
      <w:r>
        <w:rPr>
          <w:rFonts w:ascii="Cordia News" w:hAnsi="Cordia News" w:cs="Cordia News"/>
          <w:sz w:val="32"/>
          <w:sz w:val="32"/>
          <w:szCs w:val="32"/>
        </w:rPr>
        <w:t>เพื่อใช้เป็นสถานที่ศึกษา ทดลองด้านการพัฒนาทุกรูปแบบ และถ่ายทอดเทคโนโลยี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แผนใหม่ให้แก่เกษตรกร</w:t>
      </w:r>
    </w:p>
    <w:p>
      <w:pPr>
        <w:pStyle w:val="Normal"/>
        <w:jc w:val="left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cs="Cordia News" w:ascii="Cordia News" w:hAnsi="Cordia News"/>
          <w:sz w:val="32"/>
          <w:szCs w:val="32"/>
        </w:rPr>
        <w:tab/>
      </w:r>
      <w:r>
        <w:rPr>
          <w:rFonts w:cs="Cordia News" w:ascii="Cordia News" w:hAnsi="Cordia News"/>
          <w:sz w:val="32"/>
          <w:szCs w:val="32"/>
        </w:rPr>
        <w:t xml:space="preserve">2. </w:t>
      </w:r>
      <w:r>
        <w:rPr>
          <w:rFonts w:ascii="Cordia News" w:hAnsi="Cordia News" w:cs="Cordia News"/>
          <w:sz w:val="32"/>
          <w:sz w:val="32"/>
          <w:szCs w:val="32"/>
        </w:rPr>
        <w:t>เพื่อส่งเสริมให้มีการบำรุงรักษาและพัฒนาป่าไม้ในเขตปริมณฑลของศูนย์ฯ ด้วยระบบชลประทาน</w:t>
      </w:r>
    </w:p>
    <w:p>
      <w:pPr>
        <w:pStyle w:val="Normal"/>
        <w:jc w:val="left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cs="Cordia News" w:ascii="Cordia News" w:hAnsi="Cordia News"/>
          <w:sz w:val="32"/>
          <w:szCs w:val="32"/>
        </w:rPr>
        <w:tab/>
      </w:r>
      <w:r>
        <w:rPr>
          <w:rFonts w:cs="Cordia News" w:ascii="Cordia News" w:hAnsi="Cordia News"/>
          <w:sz w:val="32"/>
          <w:szCs w:val="32"/>
        </w:rPr>
        <w:t xml:space="preserve">3. </w:t>
      </w:r>
      <w:r>
        <w:rPr>
          <w:rFonts w:ascii="Cordia News" w:hAnsi="Cordia News" w:cs="Cordia News"/>
          <w:sz w:val="32"/>
          <w:sz w:val="32"/>
          <w:szCs w:val="32"/>
        </w:rPr>
        <w:t>เพื่อส่งเสริมให้มีการปลูกพืชเศรษฐกิจ และนำผลผลิตทางการเกษตรมาแปรรูป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เป็นสินค้าเกษตรกรรม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cs="Cordia News" w:ascii="Cordia News" w:hAnsi="Cordia News"/>
          <w:sz w:val="32"/>
          <w:szCs w:val="32"/>
        </w:rPr>
        <w:tab/>
      </w:r>
      <w:r>
        <w:rPr>
          <w:rFonts w:cs="Cordia News" w:ascii="Cordia News" w:hAnsi="Cordia News"/>
          <w:sz w:val="32"/>
          <w:szCs w:val="32"/>
        </w:rPr>
        <w:t xml:space="preserve">4. </w:t>
      </w:r>
      <w:r>
        <w:rPr>
          <w:rFonts w:ascii="Cordia News" w:hAnsi="Cordia News" w:cs="Cordia News"/>
          <w:sz w:val="32"/>
          <w:sz w:val="32"/>
          <w:szCs w:val="32"/>
        </w:rPr>
        <w:t xml:space="preserve">เพื่อส่งเสริมการพัฒนาอาชีพทางการเกษตรต่างๆ เช่น การกสิกรรม การประมง 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การปศุสัตว์ เป็นต้น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พื้นที่ศูนย์ศึกษาการพัฒนาภูพาน ฯ ประกอบด้วย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 xml:space="preserve">1. </w:t>
      </w:r>
      <w:r>
        <w:rPr>
          <w:rFonts w:ascii="Cordia News" w:hAnsi="Cordia News" w:cs="Cordia News"/>
          <w:sz w:val="32"/>
          <w:sz w:val="32"/>
          <w:szCs w:val="32"/>
        </w:rPr>
        <w:t>พื้นที่สาธิตเพื่อพัฒนาเกษตรกรรม</w:t>
      </w: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จำนวน   </w:t>
      </w:r>
      <w:r>
        <w:rPr>
          <w:rFonts w:cs="Cordia News" w:ascii="Cordia News" w:hAnsi="Cordia News"/>
          <w:sz w:val="32"/>
          <w:szCs w:val="32"/>
        </w:rPr>
        <w:tab/>
        <w:t xml:space="preserve">   2,300</w:t>
        <w:tab/>
      </w:r>
      <w:r>
        <w:rPr>
          <w:rFonts w:ascii="Cordia News" w:hAnsi="Cordia News" w:cs="Cordia News"/>
          <w:sz w:val="32"/>
          <w:sz w:val="32"/>
          <w:szCs w:val="32"/>
        </w:rPr>
        <w:t>ไร่</w:t>
      </w:r>
      <w:r>
        <w:rPr>
          <w:rFonts w:cs="Cordia News" w:ascii="Cordia News" w:hAnsi="Cordia News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s" w:ascii="Cordia News" w:hAnsi="Cordia News"/>
          <w:sz w:val="32"/>
          <w:szCs w:val="32"/>
        </w:rPr>
        <w:tab/>
        <w:t xml:space="preserve">2. </w:t>
      </w:r>
      <w:r>
        <w:rPr>
          <w:rFonts w:ascii="Cordia News" w:hAnsi="Cordia News" w:cs="Cordia News"/>
          <w:sz w:val="32"/>
          <w:sz w:val="32"/>
          <w:szCs w:val="32"/>
        </w:rPr>
        <w:t>พื้นที่พัฒนาป่าไม้</w:t>
      </w:r>
      <w:r>
        <w:rPr>
          <w:rFonts w:cs="Cordia News" w:ascii="Cordia News" w:hAnsi="Cordia News"/>
          <w:sz w:val="32"/>
          <w:szCs w:val="32"/>
        </w:rPr>
        <w:tab/>
        <w:t xml:space="preserve">    </w:t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จำนวน        </w:t>
      </w:r>
      <w:r>
        <w:rPr>
          <w:rFonts w:cs="Cordia News" w:ascii="Cordia News" w:hAnsi="Cordia News"/>
          <w:sz w:val="32"/>
          <w:szCs w:val="32"/>
        </w:rPr>
        <w:tab/>
        <w:t>11,000</w:t>
        <w:tab/>
      </w:r>
      <w:r>
        <w:rPr>
          <w:rFonts w:ascii="Cordia News" w:hAnsi="Cordia News" w:cs="Cordia News"/>
          <w:sz w:val="32"/>
          <w:sz w:val="32"/>
          <w:szCs w:val="32"/>
        </w:rPr>
        <w:t>ไร่</w:t>
      </w:r>
    </w:p>
    <w:p>
      <w:pPr>
        <w:pStyle w:val="Normal"/>
        <w:jc w:val="left"/>
        <w:rPr/>
      </w:pPr>
      <w:r>
        <w:rPr>
          <w:rFonts w:cs="Cordia News" w:ascii="Cordia News" w:hAnsi="Cordia News"/>
          <w:sz w:val="32"/>
          <w:szCs w:val="32"/>
        </w:rPr>
        <w:tab/>
        <w:t xml:space="preserve">3. </w:t>
      </w:r>
      <w:r>
        <w:rPr>
          <w:rFonts w:ascii="Cordia News" w:hAnsi="Cordia News" w:cs="Cordia News"/>
          <w:sz w:val="32"/>
          <w:sz w:val="32"/>
          <w:szCs w:val="32"/>
        </w:rPr>
        <w:t xml:space="preserve">พื้นที่หมู่บ้านรอบศูนย์ฯ </w:t>
      </w:r>
      <w:r>
        <w:rPr>
          <w:rFonts w:cs="Cordia News" w:ascii="Cordia News" w:hAnsi="Cordia News"/>
          <w:sz w:val="32"/>
          <w:szCs w:val="32"/>
        </w:rPr>
        <w:t xml:space="preserve">21 </w:t>
      </w:r>
      <w:r>
        <w:rPr>
          <w:rFonts w:ascii="Cordia News" w:hAnsi="Cordia News" w:cs="Cordia News"/>
          <w:sz w:val="32"/>
          <w:sz w:val="32"/>
          <w:szCs w:val="32"/>
        </w:rPr>
        <w:t xml:space="preserve">หมู่บ้าน </w:t>
      </w:r>
      <w:r>
        <w:rPr>
          <w:rFonts w:cs="Cordia News" w:ascii="Cordia News" w:hAnsi="Cordia News"/>
          <w:sz w:val="32"/>
          <w:szCs w:val="32"/>
        </w:rPr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จำนวน          </w:t>
      </w:r>
      <w:r>
        <w:rPr>
          <w:rFonts w:cs="Cordia News" w:ascii="Cordia News" w:hAnsi="Cordia News"/>
          <w:sz w:val="32"/>
          <w:szCs w:val="32"/>
        </w:rPr>
        <w:t>107,570</w:t>
        <w:tab/>
      </w:r>
      <w:r>
        <w:rPr>
          <w:rFonts w:ascii="Cordia News" w:hAnsi="Cordia News" w:cs="Cordia News"/>
          <w:sz w:val="32"/>
          <w:sz w:val="32"/>
          <w:szCs w:val="32"/>
        </w:rPr>
        <w:t>ไร่</w:t>
      </w:r>
    </w:p>
    <w:p>
      <w:pPr>
        <w:pStyle w:val="Normal"/>
        <w:jc w:val="left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</w:t>
      </w: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>รวมพื้นที่ทั้งหมด</w:t>
      </w:r>
      <w:r>
        <w:rPr>
          <w:rFonts w:cs="Cordia News" w:ascii="Cordia News" w:hAnsi="Cordia News"/>
          <w:sz w:val="32"/>
          <w:szCs w:val="32"/>
        </w:rPr>
        <w:tab/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จำนวน          </w:t>
      </w:r>
      <w:r>
        <w:rPr>
          <w:rFonts w:cs="Cordia News" w:ascii="Cordia News" w:hAnsi="Cordia News"/>
          <w:sz w:val="32"/>
          <w:szCs w:val="32"/>
        </w:rPr>
        <w:t>120,870</w:t>
        <w:tab/>
      </w:r>
      <w:r>
        <w:rPr>
          <w:rFonts w:ascii="Cordia News" w:hAnsi="Cordia News" w:cs="Cordia News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 xml:space="preserve">4. </w:t>
      </w:r>
      <w:r>
        <w:rPr>
          <w:rFonts w:ascii="Cordia News" w:hAnsi="Cordia News" w:cs="Cordia News"/>
          <w:sz w:val="32"/>
          <w:sz w:val="32"/>
          <w:szCs w:val="32"/>
        </w:rPr>
        <w:t>ศูนย์สาขา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cs="Cordia News" w:ascii="Cordia News" w:hAnsi="Cordia News"/>
          <w:sz w:val="32"/>
          <w:szCs w:val="32"/>
        </w:rPr>
        <w:tab/>
        <w:tab/>
        <w:t xml:space="preserve">- </w:t>
      </w:r>
      <w:r>
        <w:rPr>
          <w:rFonts w:ascii="Cordia News" w:hAnsi="Cordia News" w:cs="Cordia News"/>
          <w:sz w:val="32"/>
          <w:sz w:val="32"/>
          <w:szCs w:val="32"/>
        </w:rPr>
        <w:t>โครงการพัฒนาพื้นที่ลุ่มน้ำห้วยบางทรายตอนบนอันเนื่องมาจากพระราชดำริ         อำเภอดงหลวง  จังหวัดมุกดาหาร</w:t>
      </w:r>
    </w:p>
    <w:p>
      <w:pPr>
        <w:pStyle w:val="Normal"/>
        <w:jc w:val="left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cs="Cordia News" w:ascii="Cordia News" w:hAnsi="Cordia News"/>
          <w:sz w:val="32"/>
          <w:szCs w:val="32"/>
        </w:rPr>
        <w:tab/>
        <w:tab/>
        <w:t xml:space="preserve">- </w:t>
      </w:r>
      <w:r>
        <w:rPr>
          <w:rFonts w:ascii="Cordia News" w:hAnsi="Cordia News" w:cs="Cordia News"/>
          <w:sz w:val="32"/>
          <w:sz w:val="32"/>
          <w:szCs w:val="32"/>
        </w:rPr>
        <w:t>โครงการพัฒนาพื้นที่ลุ่มน้ำก่ำอันเนื่องมาจากพระราชดำริ จังหวัดสกลนคร – นครพนม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cs="Cordia News" w:ascii="Cordia News" w:hAnsi="Cordia News"/>
          <w:sz w:val="32"/>
          <w:szCs w:val="32"/>
        </w:rPr>
        <w:tab/>
        <w:tab/>
        <w:t xml:space="preserve">- </w:t>
      </w:r>
      <w:r>
        <w:rPr>
          <w:rFonts w:ascii="Cordia News" w:hAnsi="Cordia News" w:cs="Cordia News"/>
          <w:sz w:val="32"/>
          <w:sz w:val="32"/>
          <w:szCs w:val="32"/>
        </w:rPr>
        <w:t xml:space="preserve">โครงการขุดสระเก็บน้ำตามทฤษฎีใหม่อันเนื่องมาจากพระราชดำริ 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>อำเภอเขาวง จังหวัดกาฬสินธุ์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  <w:u w:val="single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ind w:firstLine="720"/>
        <w:jc w:val="left"/>
        <w:rPr/>
      </w:pPr>
      <w:r>
        <w:rPr>
          <w:rFonts w:ascii="Cordia News" w:hAnsi="Cordia News" w:cs="Cordia News"/>
          <w:sz w:val="32"/>
          <w:sz w:val="32"/>
          <w:szCs w:val="32"/>
        </w:rPr>
        <w:t>ศูนย์ศึกษาการพัฒนาภูพานอันเนื่องมาจากพระราชดำริ ตั้งอยู่บ้านนานกเค้า ตำบล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 xml:space="preserve">ห้วยยาง อำเภอเมือง จังหวัดสกลนคร มีพื้นที่โครงการ </w:t>
      </w:r>
      <w:r>
        <w:rPr>
          <w:rFonts w:cs="Cordia News" w:ascii="Cordia News" w:hAnsi="Cordia News"/>
          <w:sz w:val="32"/>
          <w:szCs w:val="32"/>
        </w:rPr>
        <w:t xml:space="preserve">13,300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แบ่งเป็นพื้นที่กิจกรรมต่างๆ </w:t>
      </w:r>
      <w:r>
        <w:rPr>
          <w:rFonts w:cs="Cordia News" w:ascii="Cordia News" w:hAnsi="Cordia News"/>
          <w:sz w:val="32"/>
          <w:szCs w:val="32"/>
        </w:rPr>
        <w:t xml:space="preserve">2,300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และมีเขตพื้นที่อนุรักษ์ฟื้นฟูป่าต้นน้ำลำธาร </w:t>
      </w:r>
      <w:r>
        <w:rPr>
          <w:rFonts w:cs="Cordia News" w:ascii="Cordia News" w:hAnsi="Cordia News"/>
          <w:sz w:val="32"/>
          <w:szCs w:val="32"/>
        </w:rPr>
        <w:t xml:space="preserve">11,000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ตั้งแต่ปี </w:t>
      </w:r>
      <w:r>
        <w:rPr>
          <w:rFonts w:cs="Cordia News" w:ascii="Cordia News" w:hAnsi="Cordia News"/>
          <w:sz w:val="32"/>
          <w:szCs w:val="32"/>
        </w:rPr>
        <w:t xml:space="preserve">2525 </w:t>
      </w:r>
      <w:r>
        <w:rPr>
          <w:rFonts w:ascii="Cordia News" w:hAnsi="Cordia News" w:cs="Cordia News"/>
          <w:sz w:val="32"/>
          <w:sz w:val="32"/>
          <w:szCs w:val="32"/>
        </w:rPr>
        <w:t xml:space="preserve">จนถึงปัจจุบัน ได้ดำเนินการศึกษา ค้นคว้า ทดลอง วิจัย ทั้งหมด จำนวน </w:t>
      </w:r>
      <w:r>
        <w:rPr>
          <w:rFonts w:cs="Cordia News" w:ascii="Cordia News" w:hAnsi="Cordia News"/>
          <w:sz w:val="32"/>
          <w:szCs w:val="32"/>
        </w:rPr>
        <w:t xml:space="preserve">284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ซึ่งได้ดำเนินการสิ้นสุดไปแล้วจำนวน </w:t>
      </w:r>
      <w:r>
        <w:rPr>
          <w:rFonts w:cs="Cordia News" w:ascii="Cordia News" w:hAnsi="Cordia News"/>
          <w:sz w:val="32"/>
          <w:szCs w:val="32"/>
        </w:rPr>
        <w:t xml:space="preserve">254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และได้นำไปขยายผลสู่ราษฎรเพื่อนำไปปฏิบัติแล้วในพื้นที่ของตนเอง จำนวน </w:t>
      </w:r>
      <w:r>
        <w:rPr>
          <w:rFonts w:cs="Cordia News" w:ascii="Cordia News" w:hAnsi="Cordia News"/>
          <w:sz w:val="32"/>
          <w:szCs w:val="32"/>
        </w:rPr>
        <w:t xml:space="preserve">55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โดยแบ่งเป็นด้านต่างๆ ดังนี้ ด้านการพัฒนาป่าไม้ </w:t>
      </w:r>
      <w:r>
        <w:rPr>
          <w:rFonts w:cs="Cordia News" w:ascii="Cordia News" w:hAnsi="Cordia News"/>
          <w:sz w:val="32"/>
          <w:szCs w:val="32"/>
        </w:rPr>
        <w:t xml:space="preserve">1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ด้านการพัฒนาประมง </w:t>
      </w:r>
      <w:r>
        <w:rPr>
          <w:rFonts w:cs="Cordia News" w:ascii="Cordia News" w:hAnsi="Cordia News"/>
          <w:sz w:val="32"/>
          <w:szCs w:val="32"/>
        </w:rPr>
        <w:t xml:space="preserve">6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ด้านการพัฒนาปศุสัตว์ </w:t>
      </w:r>
      <w:r>
        <w:rPr>
          <w:rFonts w:cs="Cordia News" w:ascii="Cordia News" w:hAnsi="Cordia News"/>
          <w:sz w:val="32"/>
          <w:szCs w:val="32"/>
        </w:rPr>
        <w:t xml:space="preserve">4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ด้านการพัฒนาอุตสาหกรรมในครอบครัว </w:t>
      </w:r>
      <w:r>
        <w:rPr>
          <w:rFonts w:cs="Cordia News" w:ascii="Cordia News" w:hAnsi="Cordia News"/>
          <w:sz w:val="32"/>
          <w:szCs w:val="32"/>
        </w:rPr>
        <w:t xml:space="preserve">4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ด้านการพัฒนาเกษตรกรรม </w:t>
      </w:r>
      <w:r>
        <w:rPr>
          <w:rFonts w:cs="Cordia News" w:ascii="Cordia News" w:hAnsi="Cordia News"/>
          <w:sz w:val="32"/>
          <w:szCs w:val="32"/>
        </w:rPr>
        <w:t xml:space="preserve">40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ประกอบด้วย กิจกรรมข้าว </w:t>
      </w:r>
      <w:r>
        <w:rPr>
          <w:rFonts w:cs="Cordia News" w:ascii="Cordia News" w:hAnsi="Cordia News"/>
          <w:sz w:val="32"/>
          <w:szCs w:val="32"/>
        </w:rPr>
        <w:t xml:space="preserve">24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กิจกรรมหม่อนไหม </w:t>
      </w:r>
      <w:r>
        <w:rPr>
          <w:rFonts w:cs="Cordia News" w:ascii="Cordia News" w:hAnsi="Cordia News"/>
          <w:sz w:val="32"/>
          <w:szCs w:val="32"/>
        </w:rPr>
        <w:t xml:space="preserve">3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กิจกรรมพืชสวน </w:t>
      </w:r>
      <w:r>
        <w:rPr>
          <w:rFonts w:cs="Cordia News" w:ascii="Cordia News" w:hAnsi="Cordia News"/>
          <w:sz w:val="32"/>
          <w:szCs w:val="32"/>
        </w:rPr>
        <w:t xml:space="preserve">5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กิจกรรมเกษตรผสมผสาน </w:t>
      </w:r>
      <w:r>
        <w:rPr>
          <w:rFonts w:cs="Cordia News" w:ascii="Cordia News" w:hAnsi="Cordia News"/>
          <w:sz w:val="32"/>
          <w:szCs w:val="32"/>
        </w:rPr>
        <w:t xml:space="preserve">6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และกิจกรรมเพาะเห็ด </w:t>
      </w:r>
      <w:r>
        <w:rPr>
          <w:rFonts w:cs="Cordia News" w:ascii="Cordia News" w:hAnsi="Cordia News"/>
          <w:sz w:val="32"/>
          <w:szCs w:val="32"/>
        </w:rPr>
        <w:t xml:space="preserve">2 </w:t>
      </w:r>
      <w:r>
        <w:rPr>
          <w:rFonts w:ascii="Cordia News" w:hAnsi="Cordia News" w:cs="Cordia News"/>
          <w:sz w:val="32"/>
          <w:sz w:val="32"/>
          <w:szCs w:val="32"/>
        </w:rPr>
        <w:t xml:space="preserve">เรื่อง 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1.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ด้านการศึกษา ทดลอง วิจัย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 xml:space="preserve">การศึกษา ทดลอง วิจัยที่มีการสรุปผลแล้ว คือ พันธุ์พืชพันธุ์สัตว์ที่มีความเหมาะสมกับสภาพภูมิประเทศและสิ่งแวดล้อม ให้ผลผลิตสูง ทนทานต่อโรค ซึ่งได้มีการสาธิตและนำไปส่งเสริมแนะนำให้แก่เกษตรกร พันธุ์พืช ได้แก่ ข้าวอุบล </w:t>
      </w:r>
      <w:r>
        <w:rPr>
          <w:rFonts w:cs="Cordia News" w:ascii="Cordia News" w:hAnsi="Cordia News"/>
          <w:sz w:val="32"/>
          <w:szCs w:val="32"/>
        </w:rPr>
        <w:t xml:space="preserve">2 </w:t>
      </w:r>
      <w:r>
        <w:rPr>
          <w:rFonts w:ascii="Cordia News" w:hAnsi="Cordia News" w:cs="Cordia News"/>
          <w:sz w:val="32"/>
          <w:sz w:val="32"/>
          <w:szCs w:val="32"/>
        </w:rPr>
        <w:t xml:space="preserve">สันป่าตอง </w:t>
      </w:r>
      <w:r>
        <w:rPr>
          <w:rFonts w:cs="Cordia News" w:ascii="Cordia News" w:hAnsi="Cordia News"/>
          <w:sz w:val="32"/>
          <w:szCs w:val="32"/>
        </w:rPr>
        <w:t xml:space="preserve">1 </w:t>
      </w:r>
      <w:r>
        <w:rPr>
          <w:rFonts w:ascii="Cordia News" w:hAnsi="Cordia News" w:cs="Cordia News"/>
          <w:sz w:val="32"/>
          <w:sz w:val="32"/>
          <w:szCs w:val="32"/>
        </w:rPr>
        <w:t xml:space="preserve">ปทุมธานี </w:t>
      </w:r>
      <w:r>
        <w:rPr>
          <w:rFonts w:cs="Cordia News" w:ascii="Cordia News" w:hAnsi="Cordia News"/>
          <w:sz w:val="32"/>
          <w:szCs w:val="32"/>
        </w:rPr>
        <w:t xml:space="preserve">1 </w:t>
      </w:r>
      <w:r>
        <w:rPr>
          <w:rFonts w:ascii="Cordia News" w:hAnsi="Cordia News" w:cs="Cordia News"/>
          <w:sz w:val="32"/>
          <w:sz w:val="32"/>
          <w:szCs w:val="32"/>
        </w:rPr>
        <w:t xml:space="preserve">ถั่วลิสงพันธุ์ไทนาน </w:t>
      </w:r>
      <w:r>
        <w:rPr>
          <w:rFonts w:cs="Cordia News" w:ascii="Cordia News" w:hAnsi="Cordia News"/>
          <w:sz w:val="32"/>
          <w:szCs w:val="32"/>
        </w:rPr>
        <w:t xml:space="preserve">9 </w:t>
      </w:r>
      <w:r>
        <w:rPr>
          <w:rFonts w:ascii="Cordia News" w:hAnsi="Cordia News" w:cs="Cordia News"/>
          <w:sz w:val="32"/>
          <w:sz w:val="32"/>
          <w:szCs w:val="32"/>
        </w:rPr>
        <w:t xml:space="preserve">ถั่วเขียวพันธุ์ชัยนาท </w:t>
      </w:r>
      <w:r>
        <w:rPr>
          <w:rFonts w:cs="Cordia News" w:ascii="Cordia News" w:hAnsi="Cordia News"/>
          <w:sz w:val="32"/>
          <w:szCs w:val="32"/>
        </w:rPr>
        <w:t xml:space="preserve">72 </w:t>
      </w:r>
      <w:r>
        <w:rPr>
          <w:rFonts w:ascii="Cordia News" w:hAnsi="Cordia News" w:cs="Cordia News"/>
          <w:sz w:val="32"/>
          <w:sz w:val="32"/>
          <w:szCs w:val="32"/>
        </w:rPr>
        <w:t>ถั่วพุ่ม ข้าวโพดเทียน ข้าวโพดฝักอ่อน มะม่วง ศก</w:t>
      </w:r>
      <w:r>
        <w:rPr>
          <w:rFonts w:cs="Cordia News" w:ascii="Cordia News" w:hAnsi="Cordia News"/>
          <w:sz w:val="32"/>
          <w:szCs w:val="32"/>
        </w:rPr>
        <w:t xml:space="preserve">.009 </w:t>
      </w:r>
      <w:r>
        <w:rPr>
          <w:rFonts w:ascii="Cordia News" w:hAnsi="Cordia News" w:cs="Cordia News"/>
          <w:sz w:val="32"/>
          <w:sz w:val="32"/>
          <w:szCs w:val="32"/>
        </w:rPr>
        <w:t>มะขาม ศก</w:t>
      </w:r>
      <w:r>
        <w:rPr>
          <w:rFonts w:cs="Cordia News" w:ascii="Cordia News" w:hAnsi="Cordia News"/>
          <w:sz w:val="32"/>
          <w:szCs w:val="32"/>
        </w:rPr>
        <w:t xml:space="preserve">.019 </w:t>
      </w:r>
      <w:r>
        <w:rPr>
          <w:rFonts w:ascii="Cordia News" w:hAnsi="Cordia News" w:cs="Cordia News"/>
          <w:sz w:val="32"/>
          <w:sz w:val="32"/>
          <w:szCs w:val="32"/>
        </w:rPr>
        <w:t xml:space="preserve">ลิ้นจี่ นพ </w:t>
      </w:r>
      <w:r>
        <w:rPr>
          <w:rFonts w:cs="Cordia News" w:ascii="Cordia News" w:hAnsi="Cordia News"/>
          <w:sz w:val="32"/>
          <w:szCs w:val="32"/>
        </w:rPr>
        <w:t xml:space="preserve">1 </w:t>
      </w:r>
      <w:r>
        <w:rPr>
          <w:rFonts w:ascii="Cordia News" w:hAnsi="Cordia News" w:cs="Cordia News"/>
          <w:sz w:val="32"/>
          <w:sz w:val="32"/>
          <w:szCs w:val="32"/>
        </w:rPr>
        <w:t xml:space="preserve">ยางพันธุ์ </w:t>
      </w:r>
      <w:r>
        <w:rPr>
          <w:rFonts w:cs="Cordia News" w:ascii="Cordia News" w:hAnsi="Cordia News"/>
          <w:sz w:val="32"/>
          <w:szCs w:val="32"/>
        </w:rPr>
        <w:t xml:space="preserve">PR 255 </w:t>
      </w:r>
      <w:r>
        <w:rPr>
          <w:rFonts w:ascii="Cordia News" w:hAnsi="Cordia News" w:cs="Cordia News"/>
          <w:sz w:val="32"/>
          <w:sz w:val="32"/>
          <w:szCs w:val="32"/>
        </w:rPr>
        <w:t xml:space="preserve">เห็ดขอนขาว เห็ดนางฟ้า เห็ดหูหนู เห็ดเป๋าฮื้อ พันธุ์สัตว์ ได้แก่ โคเนื้อพันธุ์พื้นเมือง สุกรพันธุ์เหมยซาน เป็ดเทศพันธุ์กบินทร์บุรี </w:t>
      </w:r>
      <w:r>
        <w:rPr>
          <w:rFonts w:ascii="Cordia News" w:hAnsi="Cordia News" w:cs="Cordia News"/>
          <w:sz w:val="32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ไก่ตำหวง </w:t>
      </w:r>
      <w:r>
        <w:rPr>
          <w:rFonts w:ascii="Cordia News" w:hAnsi="Cordia News" w:cs="Cordia News"/>
          <w:sz w:val="32"/>
          <w:sz w:val="32"/>
          <w:szCs w:val="32"/>
        </w:rPr>
        <w:t xml:space="preserve"> ซึ่ง</w:t>
      </w:r>
      <w:r>
        <w:rPr>
          <w:rFonts w:ascii="Cordia News" w:hAnsi="Cordia News" w:cs="Cordia News"/>
          <w:sz w:val="32"/>
          <w:sz w:val="32"/>
          <w:szCs w:val="32"/>
        </w:rPr>
        <w:t>มีถิ่นกำเนิดมาจากประเทศเวียดนาม พันธุ์ปลา ได้แก่ ปลาตะเพียนขาว ปลาไน ปลายี่สกเทศ ปลานวลจันทร์ ปลานิล เป็นต้น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-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ด้านการพัฒนาป่าไม้</w:t>
      </w:r>
    </w:p>
    <w:p>
      <w:pPr>
        <w:pStyle w:val="Normal"/>
        <w:jc w:val="left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สามารถฟื้นฟูทรัพยากรป่าไม้ พื้นที่ต้นน้ำลำธาร ปลูกรักษาป่าธรรมชาติ ปลูกป่าทดแทน รวมทั้งการควบคุมป้องกันไฟป่าในพื้นที่รับผิดชอบ </w:t>
      </w:r>
      <w:r>
        <w:rPr>
          <w:rFonts w:cs="Cordia News" w:ascii="Cordia News" w:hAnsi="Cordia News"/>
          <w:sz w:val="32"/>
          <w:szCs w:val="32"/>
        </w:rPr>
        <w:t xml:space="preserve">11,000 </w:t>
      </w:r>
      <w:r>
        <w:rPr>
          <w:rFonts w:ascii="Cordia News" w:hAnsi="Cordia News" w:cs="Cordia News"/>
          <w:sz w:val="32"/>
          <w:sz w:val="32"/>
          <w:szCs w:val="32"/>
        </w:rPr>
        <w:t>ไร่ จนทำให้ผืนป่ากลับคืนมีความอุดมสมบูรณ์ขึ้นจนสามารถแก้ปัญหาลดปริมาณก๊าซคาร์บอนไดในชั้นบรรยากาศได้ดีระดับหนึ่ง อันเป็นการเกื้อกูลต่อระบบนิเวศโดยรวม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-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ด้านการเพาะเลี้ยงขยายพันธุ์สัตว์ป่า  </w:t>
      </w:r>
    </w:p>
    <w:p>
      <w:pPr>
        <w:pStyle w:val="Normal"/>
        <w:ind w:firstLine="720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ศึกษาวิจัยการเพาะเลี้ยงขยายพันธุ์สัตว์ป่าคุ้มครอง เช่น นกยูง ไก่ฟ้าพญาลอ ไก่ฟ้าหลังขาว ไก่ฟ้าหลังเทาแข้งแดง ไก่ฟ้าหลังขาวหูขาว นกเขา นกแก้วโม่ง เก้ง เนื้อทราย เป็นต้น และปลูกพืชอาหารสัตว์ ซึ่งนอกจากจะเป็นการศึกษาเพื่ออนุรักษ์พันธุ์สัตว์ป่าดังกล่าวแล้ว ยังแสดงให้เห็นความสัมพันธ์เชื่อมโยงระหว่างป่าและสัตว์ป่าตามสภาพธรรมชาติ เป็นแหล่งเรียนรู้ของเยาวชนและผู้สนใจทั่วไปอีกด้วย โดยมีเป้าหมายในการปล่อยสัตว์ป่าคืนสู่ธรรมชาติตั้งแต่ปี </w:t>
      </w:r>
      <w:r>
        <w:rPr>
          <w:rFonts w:cs="Cordia News" w:ascii="Cordia News" w:hAnsi="Cordia News"/>
          <w:sz w:val="32"/>
          <w:szCs w:val="32"/>
        </w:rPr>
        <w:t xml:space="preserve">2550 </w:t>
      </w:r>
      <w:r>
        <w:rPr>
          <w:rFonts w:ascii="Cordia News" w:hAnsi="Cordia News" w:cs="Cordia News"/>
          <w:sz w:val="32"/>
          <w:sz w:val="32"/>
          <w:szCs w:val="32"/>
        </w:rPr>
        <w:t>เป็นต้นไป เพื่อฟื้นฟูระบบนิเวศของพื้นที่ให้กลับคืนสู่ความสมดุลและเพิ่มความหลากหลายทางชีวภาพ</w:t>
      </w:r>
    </w:p>
    <w:p>
      <w:pPr>
        <w:pStyle w:val="Normal"/>
        <w:ind w:firstLine="720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-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ด้านการพัฒนาการเกษตร</w:t>
      </w:r>
    </w:p>
    <w:p>
      <w:pPr>
        <w:pStyle w:val="Normal"/>
        <w:ind w:firstLine="720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ได้ศึกษา ค้นคว้า ทดลองรูปแบบต่างๆ ทางด้านการเกษตรและเทคโนโลยีแบบใหม่ความเหมาะสมกับสภาพพื้นที่ในภาคตะวันออกเฉียงเหนือ เพื่อเพิ่มผลผลิตและรายได้แก่เกษตรกร</w:t>
      </w:r>
    </w:p>
    <w:p>
      <w:pPr>
        <w:pStyle w:val="Normal"/>
        <w:ind w:firstLine="720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ข้าวพันธุ์ที่ดีเหมาะสมกับสภาพท้องถิ่นและเป็นที่นิยมของเกษตรกรคือ กข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6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และดอกมะลิ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105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สำหรับข้าวไร่ ได้แก่ ซิวแม่จัน และสกลนคร </w:t>
      </w:r>
      <w:r>
        <w:rPr>
          <w:rFonts w:cs="Cordia News" w:ascii="Cordia News" w:hAnsi="Cordia News"/>
          <w:b/>
          <w:bCs/>
          <w:sz w:val="32"/>
          <w:szCs w:val="32"/>
        </w:rPr>
        <w:t>69</w:t>
      </w:r>
    </w:p>
    <w:p>
      <w:pPr>
        <w:pStyle w:val="Normal"/>
        <w:numPr>
          <w:ilvl w:val="0"/>
          <w:numId w:val="3"/>
        </w:numPr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พันธุ์ไม้ที่เหมาะสมกับภาคตะวันออกเฉียงเหนือ เช่น มะม่วงแก้ว น้อยหน่า ลิ้นจี่ พันธุ์ นพ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. 1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และพันธุ์ฮงฮวย เงาะโรงเรียน ลำไยพันธุ์อีดอ และพันธุ์สีชมพู</w:t>
      </w:r>
    </w:p>
    <w:p>
      <w:pPr>
        <w:pStyle w:val="Normal"/>
        <w:numPr>
          <w:ilvl w:val="0"/>
          <w:numId w:val="3"/>
        </w:numPr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ยางพาราพันธุ์ดีที่เหมาะสมกับสภาพดินและลักษณะภูมิอากาศของภาคตะวันออก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เฉียงเหนือ คือ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PR 225 PRIM 600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GT 1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ซึ่งส่งผลเทียบเท่าผลผลิตน้ำยางของทางภาคใต้</w:t>
      </w:r>
    </w:p>
    <w:p>
      <w:pPr>
        <w:pStyle w:val="Normal"/>
        <w:numPr>
          <w:ilvl w:val="0"/>
          <w:numId w:val="3"/>
        </w:numPr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แปรรูปถั่วเขียวเป็นผลิตภัณฑ์วุ้นเส้น</w:t>
      </w:r>
    </w:p>
    <w:p>
      <w:pPr>
        <w:pStyle w:val="Normal"/>
        <w:numPr>
          <w:ilvl w:val="0"/>
          <w:numId w:val="3"/>
        </w:numPr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ศึกษาการเจริญเติบโตของสายพันธุ์เห็ดขอนขาว ซึ่งเป็นอาชีพที่ทำรายได้เป็นอย่างดี</w:t>
      </w:r>
    </w:p>
    <w:p>
      <w:pPr>
        <w:pStyle w:val="Normal"/>
        <w:numPr>
          <w:ilvl w:val="0"/>
          <w:numId w:val="3"/>
        </w:numPr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ศึกษาการปลูกข้าวที่ปลอดภัยจากสารเคมีโดยใช้ปุ๋ยธรรมชาติ</w:t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-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ด้านการพัฒนาปศุสัตว์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</w:t>
      </w:r>
      <w:r>
        <w:rPr>
          <w:rFonts w:ascii="Cordia News" w:hAnsi="Cordia News" w:cs="Cordia News"/>
          <w:sz w:val="32"/>
          <w:sz w:val="32"/>
          <w:szCs w:val="32"/>
        </w:rPr>
        <w:t>ศึกษาหาพันธุ์ในการเลี้ยงสัตว์ อาหารสัตว์ และการจัดการด้านการเลี้ยงสัตว์แก่ราษฎร</w:t>
      </w:r>
    </w:p>
    <w:p>
      <w:pPr>
        <w:pStyle w:val="Normal"/>
        <w:numPr>
          <w:ilvl w:val="0"/>
          <w:numId w:val="4"/>
        </w:numPr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ุกรสายพันธุ์ ภูพาน โดยพัฒนาจากจุดเด่นของสุกร คือ พันธุ์เหมยซาน พันธุ์พื้นเมือง 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และพันธุ์ดูร๊อกเจอร์ซี่ ได้สุกรสายพันธุ์ภูพานซึ่งมีความสมบูรณ์ และมีคุณลักษณะที่ตรงตามต้องการของเกษตรกร มีขนาดกะทัดรัด ให้ลูกดก เลี้ยงง่าย มันน้อย และเนื้อแดงมาก ปรับตัวเข้ากับสภาพแวดล้อมได้ดี ทนต่อโรค</w:t>
      </w:r>
    </w:p>
    <w:p>
      <w:pPr>
        <w:pStyle w:val="Normal"/>
        <w:tabs>
          <w:tab w:val="left" w:pos="720" w:leader="none"/>
        </w:tabs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ไก่ดำสายพันธุ์ ภูพาน มีลักษณะคล้ายไก่พันธุ์พื้นเมือง ขนดำ หนังดำ กระดูกดำ 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ามารถเลี้ยงภายใต้ระบบการเลี้ยงแบบเดิมๆ ที่สร้างโรงเรือนแบบง่ายๆ หรือปล่อยตามใต้ถุนบ้าน ไม่ต้องเพิ่มต้นทุน หรือใช้เทคโนโลยีการเลี้ยงที่ซับซ้อน และสามารถสร้างรายได้มากกว่าการเลี้ยงไก่ทั่วไป </w:t>
      </w:r>
      <w:r>
        <w:rPr>
          <w:rFonts w:cs="Cordia News" w:ascii="Cordia News" w:hAnsi="Cordia News"/>
          <w:sz w:val="32"/>
          <w:szCs w:val="32"/>
        </w:rPr>
        <w:t xml:space="preserve">2-3 </w:t>
      </w:r>
      <w:r>
        <w:rPr>
          <w:rFonts w:ascii="Cordia News" w:hAnsi="Cordia News" w:cs="Cordia News"/>
          <w:sz w:val="32"/>
          <w:sz w:val="32"/>
          <w:szCs w:val="32"/>
        </w:rPr>
        <w:t>เท่าตัว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ทดสอบการขุนโคทาจิมะ เพื่อผลิตเนื้อคุณภาพสูงโดยการปรับปรุงอาหาร และชนิด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อาหาร</w:t>
      </w:r>
      <w:r>
        <w:rPr>
          <w:rFonts w:ascii="Cordia News" w:hAnsi="Cordia News" w:cs="Cordia News"/>
          <w:sz w:val="32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>ตามรูปแบบการขุนแบบญี่ปุ่น ปัจจุบันสามารถขยายพันธุ์ได้ และได้เนื้อโคขุนคุณภาพที่มีเนื้อ และไขมันใกล้เคียงกับเนื้อโคจากญี่ปุ่น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2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ด้านการส่งเสริมและขยายผลการพัฒนา</w:t>
      </w:r>
      <w:r>
        <w:rPr>
          <w:rFonts w:cs="Cordia News" w:ascii="Cordia News" w:hAnsi="Cordia News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ab/>
        <w:t xml:space="preserve">2.1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ดูแลรักษาป่า</w:t>
      </w:r>
    </w:p>
    <w:p>
      <w:pPr>
        <w:pStyle w:val="Normal"/>
        <w:jc w:val="left"/>
        <w:rPr/>
      </w:pPr>
      <w:r>
        <w:rPr>
          <w:rFonts w:cs="Cordia News" w:ascii="Cordia News" w:hAnsi="Cordia News"/>
          <w:b/>
          <w:bCs/>
          <w:sz w:val="32"/>
          <w:szCs w:val="32"/>
        </w:rPr>
        <w:tab/>
      </w:r>
      <w:r>
        <w:rPr>
          <w:rFonts w:cs="Cordia News" w:ascii="Cordia News" w:hAnsi="Cordia News"/>
          <w:sz w:val="32"/>
          <w:szCs w:val="32"/>
        </w:rPr>
        <w:t xml:space="preserve">    </w:t>
      </w:r>
      <w:r>
        <w:rPr>
          <w:rFonts w:ascii="Cordia News" w:hAnsi="Cordia News" w:cs="Cordia News"/>
          <w:sz w:val="32"/>
          <w:sz w:val="32"/>
          <w:szCs w:val="32"/>
        </w:rPr>
        <w:t xml:space="preserve">ส่งเสริมการมีส่วนร่วมของประชาชนในการดูแลรักษาป่า โดยการจัดตั้งคณะทำงานป้องกันรักษาป่าและควบคุมไฟป่าแบบบูรณาการ ที่มีการร่วมมือกันทั้งภาครัฐและภาคประชาชน โดยการคัดเลือกประชาชนหมู่บ้านรอบศูนย์ฯ และมอบให้ดูแลรับผิดชอบพื้นที่ป่า โดยปฏิบัติงานร่วมกับศูนย์ฯ ในการประชาสัมพันธ์ ตรวจลาดตระเวน ตั้งจุดตรวจควบคุมการเข้าป่า เพื่อป้องกันการลักลอบตัดไม้ทำลายป่า ควบคุมการเกิดไฟป่า อย่างไรก็ตาม จากการที่ประชาชนมีส่วนร่วมในกิจกรรมการดูแลรักษาป่าดังกล่าว ทำให้ปัญหาความขัดแย้งระหว่างราษฎรและเจ้าหน้าที่ลดลง  ราษฎรเข้าใจและให้ความไว้วางใจเจ้าหน้าที่สามารถปฏิบัติงานร่วมกันได้เป็นอย่างดี รวมทั้งปัญหาการลักลอบตัดไม้ทำลายป่าการเผาป่าลดลงจากเดิม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 xml:space="preserve">เมื่อปี </w:t>
      </w:r>
      <w:r>
        <w:rPr>
          <w:rFonts w:cs="Cordia News" w:ascii="Cordia News" w:hAnsi="Cordia News"/>
          <w:sz w:val="32"/>
          <w:szCs w:val="32"/>
        </w:rPr>
        <w:t xml:space="preserve">2547 </w:t>
      </w:r>
      <w:r>
        <w:rPr>
          <w:rFonts w:ascii="Cordia News" w:hAnsi="Cordia News" w:cs="Cordia News"/>
          <w:sz w:val="32"/>
          <w:sz w:val="32"/>
          <w:szCs w:val="32"/>
        </w:rPr>
        <w:t xml:space="preserve">มีไฟไหม้ป่า พื้นที่ </w:t>
      </w:r>
      <w:r>
        <w:rPr>
          <w:rFonts w:cs="Cordia News" w:ascii="Cordia News" w:hAnsi="Cordia News"/>
          <w:sz w:val="32"/>
          <w:szCs w:val="32"/>
        </w:rPr>
        <w:t xml:space="preserve">313.5 </w:t>
      </w:r>
      <w:r>
        <w:rPr>
          <w:rFonts w:ascii="Cordia News" w:hAnsi="Cordia News" w:cs="Cordia News"/>
          <w:sz w:val="32"/>
          <w:sz w:val="32"/>
          <w:szCs w:val="32"/>
        </w:rPr>
        <w:t>ไร่</w:t>
      </w:r>
      <w:r>
        <w:rPr>
          <w:rFonts w:cs="Cordia News" w:ascii="Cordia News" w:hAnsi="Cordia News"/>
          <w:sz w:val="32"/>
          <w:szCs w:val="32"/>
        </w:rPr>
        <w:t xml:space="preserve">) </w:t>
      </w:r>
      <w:r>
        <w:rPr>
          <w:rFonts w:ascii="Cordia News" w:hAnsi="Cordia News" w:cs="Cordia News"/>
          <w:sz w:val="32"/>
          <w:sz w:val="32"/>
          <w:szCs w:val="32"/>
        </w:rPr>
        <w:t xml:space="preserve">ทำให้ไม่ปรากฏไฟไหม้พื้นที่ป่าดังกล่าวตั้งแต่เดือนพฤษภาคม </w:t>
      </w:r>
      <w:r>
        <w:rPr>
          <w:rFonts w:cs="Cordia News" w:ascii="Cordia News" w:hAnsi="Cordia News"/>
          <w:sz w:val="32"/>
          <w:szCs w:val="32"/>
        </w:rPr>
        <w:t xml:space="preserve">2548 </w:t>
      </w:r>
      <w:r>
        <w:rPr>
          <w:rFonts w:ascii="Cordia News" w:hAnsi="Cordia News" w:cs="Cordia News"/>
          <w:sz w:val="32"/>
          <w:sz w:val="32"/>
          <w:szCs w:val="32"/>
        </w:rPr>
        <w:t>เป็นต้นมา</w:t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>2</w:t>
      </w:r>
      <w:r>
        <w:rPr>
          <w:rFonts w:cs="Cordia News" w:ascii="Cordia News" w:hAnsi="Cordia News"/>
          <w:b/>
          <w:bCs/>
          <w:sz w:val="32"/>
          <w:szCs w:val="32"/>
        </w:rPr>
        <w:t>.2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ส่งเสริมการปลูกป่า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 xml:space="preserve">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ส่งเสริมการปลูกไม้เศรษฐกิจ และไม้ผล เช่น ไผ่ หวายดง เม่า มะกรูด มะนาว ฯลฯ  โดยกล้าหวายเป็นที่นิยมของเกษตรกร ซึ่งนำไปปลูกแซมกับพืชอื่นไว้สำหรับบริโภค ส่วนต้นเม่าได้รับความนิยมมากขึ้น เนื่องจากมีตลาดรับซื้อผลนำไปทำน้ำหวานและไวน์ นอกจากนี้ยังได้เพาะชำกล้าไม้ป่า ไม้ท้องถิ่น โดยส่งเสริมราษฎรให้กระจายพันธุ์และปลูกไว้ใช้สอยในครัวเรือนให้มากขึ้นตามแนวพระราชดำริ ป่า </w:t>
      </w:r>
      <w:r>
        <w:rPr>
          <w:rFonts w:cs="Cordia News" w:ascii="Cordia News" w:hAnsi="Cordia News"/>
          <w:sz w:val="32"/>
          <w:szCs w:val="32"/>
        </w:rPr>
        <w:t xml:space="preserve">3 </w:t>
      </w:r>
      <w:r>
        <w:rPr>
          <w:rFonts w:ascii="Cordia News" w:hAnsi="Cordia News" w:cs="Cordia News"/>
          <w:sz w:val="32"/>
          <w:sz w:val="32"/>
          <w:szCs w:val="32"/>
        </w:rPr>
        <w:t xml:space="preserve">อย่าง ประโยชน์ </w:t>
      </w:r>
      <w:r>
        <w:rPr>
          <w:rFonts w:cs="Cordia News" w:ascii="Cordia News" w:hAnsi="Cordia News"/>
          <w:sz w:val="32"/>
          <w:szCs w:val="32"/>
        </w:rPr>
        <w:t xml:space="preserve">4 </w:t>
      </w:r>
      <w:r>
        <w:rPr>
          <w:rFonts w:ascii="Cordia News" w:hAnsi="Cordia News" w:cs="Cordia News"/>
          <w:sz w:val="32"/>
          <w:sz w:val="32"/>
          <w:szCs w:val="32"/>
        </w:rPr>
        <w:t>อย่าง และเศรษฐกิจพอเพียง รวมทั้งส่งเสริมการรวมกลุ่มปลูกพืชพลังงานทดแทน ได้แก่ สบู่ดำ เพื่อให้เกิดการพึ่งพาตนเองด้านพลังงานของชุมชนในอนาคต ตลอดจนรณรงค์ให้หน่วยงานราชการ วัด โรงเรียนจัดกิจกรรมปลูกต้นไม้ในโอกาสวันสำคัญต่าง ๆ ตามแนวทางปลูกต้นไม้ในใจคน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2.3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ปลูกฝังจิตสำนึกอนุรักษ์</w:t>
      </w:r>
    </w:p>
    <w:p>
      <w:pPr>
        <w:pStyle w:val="Normal"/>
        <w:jc w:val="left"/>
        <w:rPr/>
      </w:pPr>
      <w:r>
        <w:rPr>
          <w:rFonts w:cs="Cordia News" w:ascii="Cordia News" w:hAnsi="Cordia News"/>
          <w:b/>
          <w:bCs/>
          <w:sz w:val="32"/>
          <w:szCs w:val="32"/>
        </w:rPr>
        <w:tab/>
        <w:tab/>
      </w:r>
      <w:r>
        <w:rPr>
          <w:rFonts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โดยใช้เส้นทางศึกษาธรรมชาติ ซึ่งเป็นการจัดแสดงสภาพภูมิศาสตร์ ทรัพยากร สังคม บริเวณเทือกเขาภูพาน โดยจัดทำป้ายสื่อความหมายตามเส้นทางในพื้นที่ป่าของศูนย์ฯ มีวัตถุประสงค์ให้ผู้สนใจได้รับความรู้พร้อมกับความเพลิดเพลินในการชมธรรมชาติ ตลอดจนเกิดจิตสำนึกในการอนุรักษ์ทรัพยากรดิน น้ำ ป่าไม้ และสัตว์ป่าให้ยั่งยืน ตามแนวทางการท่องเที่ยวเชิงพัฒนา ซึ่งมีเยาวชนผู้สนใจมาเดินชมและจัดเข้าค่ายศึกษาธรรมชาติเป็นจำนวนมาก นับตั้งแต่เริ่มเปิดให้เข้าชมตั้งแต่เดือนธันวาคม </w:t>
      </w:r>
      <w:r>
        <w:rPr>
          <w:rFonts w:cs="Cordia News" w:ascii="Cordia News" w:hAnsi="Cordia News"/>
          <w:sz w:val="32"/>
          <w:szCs w:val="32"/>
        </w:rPr>
        <w:t xml:space="preserve">2547 </w:t>
      </w:r>
      <w:r>
        <w:rPr>
          <w:rFonts w:ascii="Cordia News" w:hAnsi="Cordia News" w:cs="Cordia News"/>
          <w:sz w:val="32"/>
          <w:sz w:val="32"/>
          <w:szCs w:val="32"/>
        </w:rPr>
        <w:t xml:space="preserve">ประมาณ </w:t>
      </w:r>
      <w:r>
        <w:rPr>
          <w:rFonts w:cs="Cordia News" w:ascii="Cordia News" w:hAnsi="Cordia News"/>
          <w:sz w:val="32"/>
          <w:szCs w:val="32"/>
        </w:rPr>
        <w:t xml:space="preserve">7,280 </w:t>
      </w:r>
      <w:r>
        <w:rPr>
          <w:rFonts w:ascii="Cordia News" w:hAnsi="Cordia News" w:cs="Cordia New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2.4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พัฒนาปรับปรุงบำรุงดิน</w:t>
      </w:r>
    </w:p>
    <w:p>
      <w:pPr>
        <w:pStyle w:val="Normal"/>
        <w:jc w:val="left"/>
        <w:rPr/>
      </w:pPr>
      <w:r>
        <w:rPr>
          <w:rFonts w:cs="Cordia News" w:ascii="Cordia News" w:hAnsi="Cordia News"/>
          <w:b/>
          <w:bCs/>
          <w:sz w:val="32"/>
          <w:szCs w:val="32"/>
        </w:rPr>
        <w:tab/>
        <w:t xml:space="preserve">   </w:t>
      </w:r>
      <w:r>
        <w:rPr>
          <w:rFonts w:ascii="Cordia News" w:hAnsi="Cordia News" w:cs="Cordia News"/>
          <w:sz w:val="32"/>
          <w:sz w:val="32"/>
          <w:szCs w:val="32"/>
        </w:rPr>
        <w:t>ส่งเสริมการปลูกแฝกเพื่อป้องกันการพังทลายของดินบริเวณโครงสร้างพื้นฐานในพื้นที่ศูนย์ฯ ได้แก่ ริมถนนทางเข้าศูนย์ฯ แหล่งน้ำสาธารณะ สระน้ำของเกษตรกร ส่งเสริมการทำและการใช้ปุ๋ยหมัก การทำปุ๋ยพืชสด โดยใช้พื้นที่การเกษตรหลังฤดูเก็บเกี่ยวของราษฎรเป็นพื้นที่สาธิต ซึ่งได้รับความสนใจเป็นอย่างมาก เนื่องจากข้าวที่ปลูกในแปลงปุ๋ยพืชสดมีการเจริญเติบโตและให้ผลผลิตที่สูงกว่าข้าวในแปลงใกล้เคียงเป็นตัวอย่างของการลดการใช้ปุ๋ยเคมี เพิ่มผลผลิตและลดต้นทุนการผลิต นอกจากนี้ได้ร่วมกับเกษตรกรปรับปรุงแปลงปลูกพืชเพื่อควบคุมการใช้น้ำให้มีประสิทธิภาพมากยิ่งขึ้น และปลูกพืชตามแนวระดับเพื่อเป็นการอนุรักษ์ดินและน้ำ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2.5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แปรรูปผลผลิตการเกษตร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>ส่งเสริมให้เกษตรกรแปรรูปผลผลิตการเกษตร ได้แก่ การทำขนมจากถั่วเขียว การทำซีอิ๊วจากถั่วเขียว การผลิตน้ำตาลจากอ้อย การทำวุ้นเส้นจากถั่วเขียว การผลิตข้าวเกรียบจากมันสำปะหลัง การทำขนมจากถั่วลิสง การผลิตกล้วยฉาบ เป็นต้น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ab/>
        <w:t xml:space="preserve">2.6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เลี้ยงสัตว์</w:t>
      </w:r>
    </w:p>
    <w:p>
      <w:pPr>
        <w:pStyle w:val="Normal"/>
        <w:jc w:val="left"/>
        <w:rPr/>
      </w:pPr>
      <w:r>
        <w:rPr>
          <w:rFonts w:cs="Cordia News" w:ascii="Cordia News" w:hAnsi="Cordia News"/>
          <w:sz w:val="32"/>
          <w:szCs w:val="32"/>
        </w:rPr>
        <w:tab/>
        <w:t xml:space="preserve">     </w:t>
      </w:r>
      <w:r>
        <w:rPr>
          <w:rFonts w:cs="Cordia News" w:ascii="Cordia News" w:hAnsi="Cordia News"/>
          <w:sz w:val="32"/>
          <w:szCs w:val="32"/>
        </w:rPr>
        <w:tab/>
      </w:r>
      <w:r>
        <w:rPr>
          <w:rFonts w:cs="Cordia News" w:ascii="Cordia News" w:hAnsi="Cordia News"/>
          <w:sz w:val="32"/>
          <w:szCs w:val="32"/>
        </w:rPr>
        <w:t xml:space="preserve">  1) </w:t>
      </w:r>
      <w:r>
        <w:rPr>
          <w:rFonts w:ascii="Cordia News" w:hAnsi="Cordia News" w:cs="Cordia News"/>
          <w:sz w:val="32"/>
          <w:sz w:val="32"/>
          <w:szCs w:val="32"/>
        </w:rPr>
        <w:t>ส่งเสริมการเลี้ยงสัตว์ปีกที่มีราคาสูงและเป็นที่ต้องการของตลาด เช่น ไก่ดำสายพันธุ์ภูพา</w:t>
      </w:r>
      <w:r>
        <w:rPr>
          <w:rFonts w:ascii="Cordia News" w:hAnsi="Cordia News" w:cs="Cordia News"/>
          <w:sz w:val="32"/>
          <w:sz w:val="32"/>
          <w:szCs w:val="32"/>
        </w:rPr>
        <w:t xml:space="preserve">น </w:t>
      </w:r>
      <w:r>
        <w:rPr>
          <w:rFonts w:ascii="Cordia News" w:hAnsi="Cordia News" w:cs="Cordia News"/>
          <w:sz w:val="32"/>
          <w:sz w:val="32"/>
          <w:szCs w:val="32"/>
        </w:rPr>
        <w:t>ไก่เนื้อสายพันธุ์ภูพาน ไก่ตำหวง ไก่งวงพันธุ์เบลท์สมอลไวท์ เป็ดเทศสายพันธุ์กบินทร์บุรี โดยสร้างโรงเรือนเลี้ยงสัตว์ปีกระบบปิดสาธิตให้เกษตรกรนำไปเป็นแบบอย่างเพื่อป้องกันการติดต่อของไข้หวัดนก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>รวมทั้งส่งเสริมการเลี้ยงโคเนื้อพันธุ์พื้นเมือง สุกรพันธุ์เหมยซาน ซึ่งได้มีการจัดตั้งกลุ่มผู้เลี้ยงสัตว์ของหมู่บ้านรอบศูนย์ฯ ใช้วิธีส่งเสริมแบบให้ยืมพันธุ์สัตว์ โดยสมาชิกกลุ่มจะต้องคืนลูกสัตว์เท่ากับจำนวนที่ยืมไป เพื่อนำไปส่งเสริมแก่สมาชิกกลุ่มรายต่อไป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</w:r>
      <w:r>
        <w:rPr>
          <w:rFonts w:cs="Cordia News" w:ascii="Cordia News" w:hAnsi="Cordia News"/>
          <w:sz w:val="32"/>
          <w:szCs w:val="32"/>
        </w:rPr>
        <w:tab/>
      </w:r>
      <w:r>
        <w:rPr>
          <w:rFonts w:cs="Cordia News" w:ascii="Cordia News" w:hAnsi="Cordia News"/>
          <w:sz w:val="32"/>
          <w:szCs w:val="32"/>
        </w:rPr>
        <w:t xml:space="preserve">2) </w:t>
      </w:r>
      <w:r>
        <w:rPr>
          <w:rFonts w:ascii="Cordia News" w:hAnsi="Cordia News" w:cs="Cordia News"/>
          <w:sz w:val="32"/>
          <w:sz w:val="32"/>
          <w:szCs w:val="32"/>
        </w:rPr>
        <w:t>ส่งเสริมให้เกษตรกรจัดทำแปลงพืชอาหารสัตว์ ได้แก่ หญ้าคิงเนเปียร์ กินนีสีม่วง ลูกผสมรูซี่ แพงโคล่า ซึ่งใช้วิธีการจัดการแปลงหญ้าแบบประณีตโดยใช้ระบบชลประทานทำให้ใน ช่วงฤดูแล้งที่ผ่านมาเกษตรกรที่เคยประสบปัญหาปริมาณอาหารสัตว์ขาดแคลนไม่ต้องเสียค่าใช้จ่ายไปซื้อหญ้าเลี้ยงสัตว์จากที่อื่น</w:t>
      </w:r>
    </w:p>
    <w:p>
      <w:pPr>
        <w:pStyle w:val="Normal"/>
        <w:ind w:left="720" w:hanging="0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2.7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ส่งเสริมให้เกษตรกรมีความสามารถในการผลิตพันธุ์ปลา 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 xml:space="preserve">และเพาะเลี้ยงปลา โดยมุ่งเน้นปลากินพืชที่เลี้ยงง่าย เช่น ปลาตะเพียนขาว ปลาไน ปลายี่สกเทศ ปลานวลจันทร์ ปลานิล ปลานิลแปลงเพศ โดยคัดเลือกจากเกษตรกรที่มีสระน้ำในที่ดินของตนเอง นอกจากนี้นำไปส่งเสริมให้ สระน้ำของโรงเรียนตามโครงการอาหารกลางวันของนักเรียน รวมทั้งส่งเสริมให้เกษตรกรเลี้ยงปลาดุกและกบในบ่อซีเมนต์ 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ab/>
        <w:t xml:space="preserve">2.8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การปรับปรุงพื้นที่ </w:t>
      </w:r>
      <w:r>
        <w:rPr>
          <w:rFonts w:cs="Cordia News" w:ascii="Cordia News" w:hAnsi="Cordia News"/>
          <w:b/>
          <w:bCs/>
          <w:sz w:val="32"/>
          <w:szCs w:val="32"/>
        </w:rPr>
        <w:t xml:space="preserve">47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 xml:space="preserve">พื้นที่ </w:t>
      </w:r>
      <w:r>
        <w:rPr>
          <w:rFonts w:cs="Cordia News" w:ascii="Cordia News" w:hAnsi="Cordia News"/>
          <w:sz w:val="32"/>
          <w:szCs w:val="32"/>
        </w:rPr>
        <w:t xml:space="preserve">47 </w:t>
      </w:r>
      <w:r>
        <w:rPr>
          <w:rFonts w:ascii="Cordia News" w:hAnsi="Cordia News" w:cs="Cordia News"/>
          <w:sz w:val="32"/>
          <w:sz w:val="32"/>
          <w:szCs w:val="32"/>
        </w:rPr>
        <w:t xml:space="preserve">ไร่ เป็นที่ดินที่ศูนย์ศึกษาการพัฒนาภูพานฯ จัดซื้อเพื่อสนองพระราชดำริในการศึกษาทดสอบการเกษตรแบบธรรมชาติใช้น้ำฝน โดยแบ่งเป็นแปลงปลูกป่าและไม้ผลในพื้นที่ลาดชัน แปลงกิ่งพันธุ์ไม้ผล แปลงปลูกแฝก แปลงทฤษฎีใหม่ และพื้นที่ส่วนหนึ่งจัดทำเป็นแปลงทดสอบมะกอกน้ำมันโครเอเชีย ในปี </w:t>
      </w:r>
      <w:r>
        <w:rPr>
          <w:rFonts w:cs="Cordia News" w:ascii="Cordia News" w:hAnsi="Cordia News"/>
          <w:sz w:val="32"/>
          <w:szCs w:val="32"/>
        </w:rPr>
        <w:t xml:space="preserve">2548 </w:t>
      </w:r>
      <w:r>
        <w:rPr>
          <w:rFonts w:ascii="Cordia News" w:hAnsi="Cordia News" w:cs="Cordia News"/>
          <w:sz w:val="32"/>
          <w:sz w:val="32"/>
          <w:szCs w:val="32"/>
        </w:rPr>
        <w:t>ได้มีการปรับปรุงพื้นที่ดังกล่าว โดยการปรับปรุงบำรุงด</w:t>
      </w:r>
      <w:r>
        <w:rPr>
          <w:rFonts w:ascii="Cordia News" w:hAnsi="Cordia News" w:cs="Cordia News"/>
          <w:sz w:val="32"/>
          <w:sz w:val="32"/>
          <w:szCs w:val="32"/>
        </w:rPr>
        <w:t>ิ</w:t>
      </w:r>
      <w:r>
        <w:rPr>
          <w:rFonts w:ascii="Cordia News" w:hAnsi="Cordia News" w:cs="Cordia News"/>
          <w:sz w:val="32"/>
          <w:sz w:val="32"/>
          <w:szCs w:val="32"/>
        </w:rPr>
        <w:t>น ปลูกเสริมพืชสมุนไพร ทำป้ายสื่อความหมายและทางเดินชมพรรณไม้ บริเวณแปลงป่าไม้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่วนแปลงทฤษฎีใหม่ที่เดิมจ้างลูกจ้างดูแลเปลี่ยนเป็นมอบให้เกษตรกรทำกินโดยเก็บผลผลิตเป็นของตัวเองและบันทึกข้อมูลรวมทั้งเป็นวิทยากรบรรยายให้แก่เกษตรกรที่มาดูงานของ ศูนย์ฯในลักษณะเกษตรกรตัวอย่างโดยใช้วิธีชาวบ้านสอนชาวบ้าน 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b/>
          <w:bCs/>
          <w:sz w:val="32"/>
          <w:szCs w:val="32"/>
        </w:rPr>
        <w:t xml:space="preserve">2.9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ด้านการพัฒนากลุ่มอาชีพ</w:t>
      </w:r>
    </w:p>
    <w:p>
      <w:pPr>
        <w:pStyle w:val="Normal"/>
        <w:jc w:val="left"/>
        <w:rPr/>
      </w:pP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ภารกิจหลัก ได้แก่ การแก้ปัญหาความยากจนของเกษตรกร โดยให้ความช่วยเหลือราษฎร จำนวน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>หมู่บ้านรอบศูนย์ฯ ให้สามารถใช้เวลาว่างประกอบอาชีพอุตสาหกรรมในครอบครัวเพื่อผลิตของใช้ในครอบครัวขึ้นใช้เอง หรือผลิตเป็นสินค้าออกจำหน่ายเพื่อเป็นการสร้างรายได้เพิ่มให้แก่ราษฎร</w:t>
      </w:r>
    </w:p>
    <w:p>
      <w:pPr>
        <w:pStyle w:val="Normal"/>
        <w:jc w:val="left"/>
        <w:rPr/>
      </w:pPr>
      <w:r>
        <w:rPr>
          <w:rFonts w:cs="Cordia News" w:ascii="Cordia News" w:hAnsi="Cordia News"/>
          <w:sz w:val="32"/>
          <w:szCs w:val="32"/>
        </w:rPr>
        <w:tab/>
        <w:tab/>
      </w:r>
      <w:r>
        <w:rPr>
          <w:rFonts w:ascii="Cordia News" w:hAnsi="Cordia News" w:cs="Cordia News"/>
          <w:sz w:val="32"/>
          <w:sz w:val="32"/>
          <w:szCs w:val="32"/>
        </w:rPr>
        <w:t xml:space="preserve">ในปีงบประมาณ </w:t>
      </w:r>
      <w:r>
        <w:rPr>
          <w:rFonts w:cs="Cordia News" w:ascii="Cordia News" w:hAnsi="Cordia News"/>
          <w:sz w:val="32"/>
          <w:szCs w:val="32"/>
        </w:rPr>
        <w:t xml:space="preserve">2549 </w:t>
      </w:r>
      <w:r>
        <w:rPr>
          <w:rFonts w:ascii="Cordia News" w:hAnsi="Cordia News" w:cs="Cordia News"/>
          <w:sz w:val="32"/>
          <w:sz w:val="32"/>
          <w:szCs w:val="32"/>
        </w:rPr>
        <w:t xml:space="preserve">ได้เริ่มดำเนินการจัดตั้งกลุ่มอาชีพในครัวเรือนขึ้น และต่อมาได้มีเงินกองทุนกลุ่มอาชีพในครัวเรือน จำนวน </w:t>
      </w:r>
      <w:r>
        <w:rPr>
          <w:rFonts w:cs="Cordia News" w:ascii="Cordia News" w:hAnsi="Cordia News"/>
          <w:sz w:val="32"/>
          <w:szCs w:val="32"/>
        </w:rPr>
        <w:t xml:space="preserve">70,000 </w:t>
      </w:r>
      <w:r>
        <w:rPr>
          <w:rFonts w:ascii="Cordia News" w:hAnsi="Cordia News" w:cs="Cordia News"/>
          <w:sz w:val="32"/>
          <w:sz w:val="32"/>
          <w:szCs w:val="32"/>
        </w:rPr>
        <w:t xml:space="preserve">บาท เพื่อใช้เป็นทุนหมุนเวียนในการรับซื้อผลิตภัณฑ์ของกลุ่มอาชีพในครัวเรือน ซึ่งมีทั้งหมด </w:t>
      </w:r>
      <w:r>
        <w:rPr>
          <w:rFonts w:cs="Cordia News" w:ascii="Cordia News" w:hAnsi="Cordia News"/>
          <w:sz w:val="32"/>
          <w:szCs w:val="32"/>
        </w:rPr>
        <w:t xml:space="preserve">10 </w:t>
      </w:r>
      <w:r>
        <w:rPr>
          <w:rFonts w:ascii="Cordia News" w:hAnsi="Cordia News" w:cs="Cordia News"/>
          <w:sz w:val="32"/>
          <w:sz w:val="32"/>
          <w:szCs w:val="32"/>
        </w:rPr>
        <w:t>กลุ่ม ได้แก่ กลุ่มอาชีพ</w:t>
      </w:r>
      <w:r>
        <w:rPr>
          <w:rFonts w:cs="Cordia News" w:ascii="Cordia News" w:hAnsi="Cordia News"/>
          <w:sz w:val="32"/>
          <w:szCs w:val="32"/>
        </w:rPr>
        <w:br/>
      </w:r>
      <w:r>
        <w:rPr>
          <w:rFonts w:ascii="Cordia News" w:hAnsi="Cordia News" w:cs="Cordia News"/>
          <w:sz w:val="32"/>
          <w:sz w:val="32"/>
          <w:szCs w:val="32"/>
        </w:rPr>
        <w:t xml:space="preserve">ทำน้ำยาสมุนไพรภูพานพรรณ กลุ่มอาชีพการทอผ้าประกอบเส้นใยย้อมคราม กลุ่มอาชีพทอผ้าไหมแกมฝ้ายด้วยกี่กระตุก กลุ่มอาชีพทอผ้าไหมมัดหมี่ด้วยกี่พื้นเมือง กลุ่มอาชีพทอผ้าย้อมคราม กลุ่มอาชีพทำผลิตภัณฑ์จากเส้นใยพืช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ใบเตย</w:t>
      </w:r>
      <w:r>
        <w:rPr>
          <w:rFonts w:cs="Cordia News" w:ascii="Cordia News" w:hAnsi="Cordia News"/>
          <w:sz w:val="32"/>
          <w:szCs w:val="32"/>
        </w:rPr>
        <w:t xml:space="preserve">) </w:t>
      </w:r>
      <w:r>
        <w:rPr>
          <w:rFonts w:ascii="Cordia News" w:hAnsi="Cordia News" w:cs="Cordia News"/>
          <w:sz w:val="32"/>
          <w:sz w:val="32"/>
          <w:szCs w:val="32"/>
        </w:rPr>
        <w:t xml:space="preserve">กลุ่มอาชีพทอผ้าฝ้ายย้อมสีธรรมชาติ กลุ่มอาชีพทอผ้าสีเขาลายดอกแก้ว กลุ่มอาชีพทอผ้าฝ้าย ผ้าห่ม </w:t>
      </w:r>
      <w:r>
        <w:rPr>
          <w:rFonts w:cs="Cordia News" w:ascii="Cordia News" w:hAnsi="Cordia News"/>
          <w:sz w:val="32"/>
          <w:szCs w:val="32"/>
        </w:rPr>
        <w:t xml:space="preserve">4 </w:t>
      </w:r>
      <w:r>
        <w:rPr>
          <w:rFonts w:ascii="Cordia News" w:hAnsi="Cordia News" w:cs="Cordia News"/>
          <w:sz w:val="32"/>
          <w:sz w:val="32"/>
          <w:szCs w:val="32"/>
        </w:rPr>
        <w:t>ตะกอ กลุ่มอาชีพทำดอกไม้จันทน์ ดอกไม้จากรังไหม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การฝึกอบรมอาชีพอุตสาหกรรมในครัวเรือน สามารถผลิตออกจำหน่ายเป็นรายได้เสริมสำหรับเกษตรกร เช่น กระเป๋า หมอน ชาหม่อน มูลี่ กล่องใส่กระดาษเช็ดหน้า ฯลฯ ซึ่งเมื่อคราวที่รัฐมนตรีประเทศต่างๆ เดินทางมาเยี่ยมชมศูนย์ศึกษาการพัฒนาภูพานฯ ได้ซื้อผลิตภัณฑ์ของชาวบ้านจนไม่เพียงพอที่จะจำหน่าย </w:t>
      </w:r>
    </w:p>
    <w:p>
      <w:pPr>
        <w:pStyle w:val="Normal"/>
        <w:ind w:firstLine="720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left"/>
        <w:rPr>
          <w:rFonts w:ascii="Cordia News" w:hAnsi="Cordia News" w:cs="Cordia News"/>
          <w:b/>
          <w:b/>
          <w:bCs/>
          <w:sz w:val="32"/>
          <w:szCs w:val="32"/>
        </w:rPr>
      </w:pP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แนวทางการดำเนินงานต่อไป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 xml:space="preserve">1. </w:t>
      </w:r>
      <w:r>
        <w:rPr>
          <w:rFonts w:ascii="Cordia News" w:hAnsi="Cordia News" w:cs="Cordia News"/>
          <w:sz w:val="32"/>
          <w:sz w:val="32"/>
          <w:szCs w:val="32"/>
        </w:rPr>
        <w:t xml:space="preserve">ด้านการศึกษา ทดลอง วิจัย เน้นการให้ความสำคัญกับการศึกษาด้านพลังงานทดแทนเพื่อรองรับสถานการณ์ ด้านพลังงานในอนาคต และสนับสนุนให้มีการศึกษาวิจัย  เพิ่มมากขึ้น โดยยึดแนวพระราชดำริและแนวทางการดำเนินงานศูนย์ศึกษาการพัฒนาอันเนื่องมาจากพระราชดำริ ที่ได้จากการประชุมสัมมนาเชิงปฏิบัติการศูนย์ศึกษาการพัฒนา อันเนื่องมาจากพระราชดำริ เมื่อวันที่ </w:t>
      </w:r>
      <w:r>
        <w:rPr>
          <w:rFonts w:cs="Cordia News" w:ascii="Cordia News" w:hAnsi="Cordia News"/>
          <w:sz w:val="32"/>
          <w:szCs w:val="32"/>
        </w:rPr>
        <w:t xml:space="preserve">7 </w:t>
      </w:r>
      <w:r>
        <w:rPr>
          <w:rFonts w:ascii="Cordia News" w:hAnsi="Cordia News" w:cs="Cordia News"/>
          <w:sz w:val="32"/>
          <w:sz w:val="32"/>
          <w:szCs w:val="32"/>
        </w:rPr>
        <w:t xml:space="preserve">มิถุนายน </w:t>
      </w:r>
      <w:r>
        <w:rPr>
          <w:rFonts w:cs="Cordia News" w:ascii="Cordia News" w:hAnsi="Cordia News"/>
          <w:sz w:val="32"/>
          <w:szCs w:val="32"/>
        </w:rPr>
        <w:t xml:space="preserve">2549 </w:t>
      </w:r>
      <w:r>
        <w:rPr>
          <w:rFonts w:ascii="Cordia News" w:hAnsi="Cordia News" w:cs="Cordia News"/>
          <w:sz w:val="32"/>
          <w:sz w:val="32"/>
          <w:szCs w:val="32"/>
        </w:rPr>
        <w:t xml:space="preserve">ณ ศูนย์ศึกษาการพัฒนาห้วยฮ่องไคร้อันเนื่องมาจากพระราชดำริ อำเภอดอยสะเก็ด จังหวัดเชียงใหม่ 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ab/>
        <w:t xml:space="preserve">2. </w:t>
      </w:r>
      <w:r>
        <w:rPr>
          <w:rFonts w:ascii="Cordia News" w:hAnsi="Cordia News" w:cs="Cordia News"/>
          <w:sz w:val="32"/>
          <w:sz w:val="32"/>
          <w:szCs w:val="32"/>
        </w:rPr>
        <w:t>ด้านการขยายผล เน้นการถ่ายทอดความรู้สู่ราษฎรโดยการใช้เกษตรกรต้นแบบหรือปราชญ์ชาวบ้านในเขตแต่ละพื้นที่เป็นแกนนำในการขยายผลการมีส่วนร่วมในชุมชน ส่งเสริมการรวมกลุ่มของเกษตรกร และการสร้างเครือข่ายกับหน่วยงานต่างๆเป็นแรงเสริมให้งานขยายผลเกิดประสิทธิภาพมากยิ่งขึ้น</w:t>
      </w:r>
    </w:p>
    <w:p>
      <w:pPr>
        <w:pStyle w:val="Normal"/>
        <w:ind w:firstLine="720"/>
        <w:jc w:val="left"/>
        <w:rPr/>
      </w:pPr>
      <w:r>
        <w:rPr>
          <w:rFonts w:cs="Cordia News" w:ascii="Cordia News" w:hAnsi="Cordia News"/>
          <w:b/>
          <w:bCs/>
          <w:sz w:val="32"/>
          <w:szCs w:val="32"/>
        </w:rPr>
        <w:t xml:space="preserve">3.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ด้านการพัฒนาศูนย์เรียนรู้เศรษฐกิจพอเพียง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การขยายผลการดำเนินโครงการไปสู่เกษตรกรที่ผ่านมายังทำได้ไม่ทั่วถึงเกษตรกรบางกลุ่มขาดโอกาสในการได้รับการสนับสนุน ดังนั้น ในปี </w:t>
      </w:r>
      <w:r>
        <w:rPr>
          <w:rFonts w:cs="Cordia News" w:ascii="Cordia News" w:hAnsi="Cordia News"/>
          <w:sz w:val="32"/>
          <w:szCs w:val="32"/>
        </w:rPr>
        <w:t xml:space="preserve">2549 </w:t>
      </w:r>
      <w:r>
        <w:rPr>
          <w:rFonts w:ascii="Cordia News" w:hAnsi="Cordia News" w:cs="Cordia News"/>
          <w:sz w:val="32"/>
          <w:sz w:val="32"/>
          <w:szCs w:val="32"/>
        </w:rPr>
        <w:t xml:space="preserve">ได้กำหนดแนวทางการพัฒนาการขยายผลไปสู่เกษตรกร โดยการคัดเลือกเกษตรกรต้นแบบในหมู่บ้านรอบศูนย์ฯ จัดตั้งเป็นศูนย์เรียนรู้เศรษฐกิจพอเพียงตามแนวพระราชดำริขึ้น จัดตั้งศูนย์เรียนรู้ฯ ในเขตพื้นที่อาศัยน้ำฝน ประจำหมู่บ้านรอบศูนย์ฯ จำนวน </w:t>
      </w:r>
      <w:r>
        <w:rPr>
          <w:rFonts w:cs="Cordia News" w:ascii="Cordia News" w:hAnsi="Cordia News"/>
          <w:sz w:val="32"/>
          <w:szCs w:val="32"/>
        </w:rPr>
        <w:t xml:space="preserve">22 </w:t>
      </w:r>
      <w:r>
        <w:rPr>
          <w:rFonts w:ascii="Cordia News" w:hAnsi="Cordia News" w:cs="Cordia News"/>
          <w:sz w:val="32"/>
          <w:sz w:val="32"/>
          <w:szCs w:val="32"/>
        </w:rPr>
        <w:t>ศูนย์</w:t>
      </w:r>
      <w:r>
        <w:rPr>
          <w:rFonts w:cs="Cordia News" w:ascii="Cordia News" w:hAnsi="Cordia News"/>
          <w:sz w:val="32"/>
          <w:szCs w:val="32"/>
        </w:rPr>
        <w:t xml:space="preserve">/22 </w:t>
      </w:r>
      <w:r>
        <w:rPr>
          <w:rFonts w:ascii="Cordia News" w:hAnsi="Cordia News" w:cs="Cordia News"/>
          <w:sz w:val="32"/>
          <w:sz w:val="32"/>
          <w:szCs w:val="32"/>
        </w:rPr>
        <w:t xml:space="preserve">หมู่บ้าน และจัดตั้งศูนย์เรียนรู้ฯ ในเขตพื้นที่ชลประทาน ประจำอ่างเก็บน้ำฯจำนวน </w:t>
      </w:r>
      <w:r>
        <w:rPr>
          <w:rFonts w:cs="Cordia News" w:ascii="Cordia News" w:hAnsi="Cordia News"/>
          <w:sz w:val="32"/>
          <w:szCs w:val="32"/>
        </w:rPr>
        <w:t xml:space="preserve">10 </w:t>
      </w:r>
      <w:r>
        <w:rPr>
          <w:rFonts w:ascii="Cordia News" w:hAnsi="Cordia News" w:cs="Cordia News"/>
          <w:sz w:val="32"/>
          <w:sz w:val="32"/>
          <w:szCs w:val="32"/>
        </w:rPr>
        <w:t>ศูนย์</w:t>
      </w:r>
      <w:r>
        <w:rPr>
          <w:rFonts w:cs="Cordia News" w:ascii="Cordia News" w:hAnsi="Cordia News"/>
          <w:sz w:val="32"/>
          <w:szCs w:val="32"/>
        </w:rPr>
        <w:t xml:space="preserve">/10 </w:t>
      </w:r>
      <w:r>
        <w:rPr>
          <w:rFonts w:ascii="Cordia News" w:hAnsi="Cordia News" w:cs="Cordia News"/>
          <w:sz w:val="32"/>
          <w:sz w:val="32"/>
          <w:szCs w:val="32"/>
        </w:rPr>
        <w:t>อ่าง เพื่อให้เกษตรกรที่ได้รับการคัดเลือกจัดตั้งเป็นศูนย์เรียนรู้ฯ เป็นต้นแบบของการประกอบอาชีพตามแนวเศรษฐกิจพอเพียงแก่เกษตรกร ตลอดจนเป็นแหล่งเรียนรู้และแลกเปลี่ยนประสบการณ์ระหว่างเกษตรกร</w:t>
      </w:r>
    </w:p>
    <w:p>
      <w:pPr>
        <w:pStyle w:val="Normal"/>
        <w:jc w:val="left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Methinee">
    <w:charset w:val="00"/>
    <w:family w:val="roman"/>
    <w:pitch w:val="variable"/>
  </w:font>
  <w:font w:name="Cordia New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SL Methinee" w:hAnsi="PSL Methinee" w:cs="PSL Methin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s" w:hAnsi="Cordia News" w:eastAsia="Times New Roman" w:cs="Cordia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SL Methinee" w:hAnsi="PSL Methinee" w:cs="PSL Methine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8:00Z</dcterms:created>
  <dc:creator>WIN7</dc:creator>
  <dc:description/>
  <cp:keywords/>
  <dc:language>en-US</dc:language>
  <cp:lastModifiedBy>WIN7</cp:lastModifiedBy>
  <dcterms:modified xsi:type="dcterms:W3CDTF">2010-01-11T07:49:00Z</dcterms:modified>
  <cp:revision>7</cp:revision>
  <dc:subject/>
  <dc:title> </dc:title>
</cp:coreProperties>
</file>