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8" fillcolor="black" stroked="f" o:allowincell="f" style="position:absolute;margin-left:0pt;margin-top:0pt;width:358.95pt;height:20.05pt;mso-wrap-style:none;v-text-anchor:middle;mso-position-horizontal-relative:char" type="_x0000_t136">
            <v:path textpathok="t"/>
            <v:textpath on="t" fitshape="t" string="โรงเรียนวัฒนธรรมชนเผ่าเด็กกำพร้า หลัก 67" style="font-family:&quot;PSL Methinee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cs="Cordia News" w:ascii="Cordia News" w:hAnsi="Cordia News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มเด็จพระเทพรัตนราชสุดาฯ สยามบรมราชกุมารี เสด็จฯ เยือนสาธารณรัฐประชาธิปไตยประชาชนลาว ครั้งแรกระหว่างวันที่ </w:t>
      </w:r>
      <w:r>
        <w:rPr>
          <w:rFonts w:cs="Cordia News" w:ascii="Cordia News" w:hAnsi="Cordia News"/>
          <w:sz w:val="32"/>
          <w:szCs w:val="32"/>
        </w:rPr>
        <w:t xml:space="preserve">15-22 </w:t>
      </w:r>
      <w:r>
        <w:rPr>
          <w:rFonts w:ascii="Cordia News" w:hAnsi="Cordia News" w:cs="Cordia News"/>
          <w:sz w:val="32"/>
          <w:sz w:val="32"/>
          <w:szCs w:val="32"/>
        </w:rPr>
        <w:t xml:space="preserve">มีนาคม </w:t>
      </w:r>
      <w:r>
        <w:rPr>
          <w:rFonts w:cs="Cordia News" w:ascii="Cordia News" w:hAnsi="Cordia News"/>
          <w:sz w:val="32"/>
          <w:szCs w:val="32"/>
        </w:rPr>
        <w:t xml:space="preserve">2533 </w:t>
      </w:r>
      <w:r>
        <w:rPr>
          <w:rFonts w:ascii="Cordia News" w:hAnsi="Cordia News" w:cs="Cordia News"/>
          <w:sz w:val="32"/>
          <w:sz w:val="32"/>
          <w:szCs w:val="32"/>
        </w:rPr>
        <w:t xml:space="preserve">ได้มีผู้มีจิตศรัทธาบริจาคทุนทรัพย์โดยเสด็จพระราชกุศลเป็นเงิน </w:t>
      </w:r>
      <w:r>
        <w:rPr>
          <w:rFonts w:cs="Cordia News" w:ascii="Cordia News" w:hAnsi="Cordia News"/>
          <w:sz w:val="32"/>
          <w:szCs w:val="32"/>
        </w:rPr>
        <w:t xml:space="preserve">12 </w:t>
      </w:r>
      <w:r>
        <w:rPr>
          <w:rFonts w:ascii="Cordia News" w:hAnsi="Cordia News" w:cs="Cordia News"/>
          <w:sz w:val="32"/>
          <w:sz w:val="32"/>
          <w:szCs w:val="32"/>
        </w:rPr>
        <w:t xml:space="preserve">ล้านกีบ จึงทรงพระกรุณาโปรดเกล้าฯ ให้นำเงินไปก่อสร้างเรือนนอนให้แก่โรงเรียนวัฒนธรรมเด็กกำพร้า ซึ่งอยู่ห่างจากนครหลวงเวียงจันทน์ไปทางทิศเหนือประมาณ </w:t>
      </w:r>
      <w:r>
        <w:rPr>
          <w:rFonts w:cs="Cordia News" w:ascii="Cordia News" w:hAnsi="Cordia News"/>
          <w:sz w:val="32"/>
          <w:szCs w:val="32"/>
        </w:rPr>
        <w:t xml:space="preserve">67 </w:t>
      </w:r>
      <w:r>
        <w:rPr>
          <w:rFonts w:ascii="Cordia News" w:hAnsi="Cordia News" w:cs="Cordia News"/>
          <w:sz w:val="32"/>
          <w:sz w:val="32"/>
          <w:szCs w:val="32"/>
        </w:rPr>
        <w:t>กิโลเมตร พระราชทานชื่อว่า “อาคารสิรินธร” โดยมีพระราชดำริที่จะช่วยเหลือนักเรียนให้มีความเป็นอยู่ที่ดีขึ้น ในรูปแบบของโครงการเกษตรเพื่ออาหารกลางวัน โดยนำแนวทางที่ดำเนินการในประเทศไทยมาประยุกต์ใช้ และสนับสนุนการประกอบอาชีพเสริม อาทิ อบรมการทำขนม อบรมช่างไฟฟ้า ช่างไม้ ฯลฯ เพื่อให้นักเรียนมีคุณภาพชีวิตที่ดีขึ้น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ตั้งแต่ปี </w:t>
      </w:r>
      <w:r>
        <w:rPr>
          <w:rFonts w:cs="Cordia News" w:ascii="Cordia News" w:hAnsi="Cordia News"/>
          <w:sz w:val="32"/>
          <w:szCs w:val="32"/>
        </w:rPr>
        <w:t xml:space="preserve">2534 </w:t>
      </w:r>
      <w:r>
        <w:rPr>
          <w:rFonts w:ascii="Cordia News" w:hAnsi="Cordia News" w:cs="Cordia News"/>
          <w:sz w:val="32"/>
          <w:sz w:val="32"/>
          <w:szCs w:val="32"/>
        </w:rPr>
        <w:t>คณะทำงานได้ดำเนินการ   ติดตามและปรับปรุงภาวะโภชนาการและสุขภาพอนามัยให้แก่นักเรียนอย่างต่อเนื่อง รวมทั้งได้จัดให้ มีการฝึกอบรมด้านการเกษตร ด้านการฝึกอาชีพ ตลอดจนได้ก่อสร้างและปรับปรุงอาคารเรียน และอาคารเรือนนอนให้ถูกสุขลักษณะ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 xml:space="preserve">และเหมาะสมกับสภาพชีวิตความเป็นอยู่ของนักเรียน ในปีการศึกษา </w:t>
      </w:r>
      <w:r>
        <w:rPr>
          <w:rFonts w:cs="Cordia News" w:ascii="Cordia News" w:hAnsi="Cordia News"/>
          <w:sz w:val="32"/>
          <w:szCs w:val="32"/>
        </w:rPr>
        <w:t xml:space="preserve">2550 </w:t>
      </w:r>
      <w:r>
        <w:rPr>
          <w:rFonts w:ascii="Cordia News" w:hAnsi="Cordia News" w:cs="Cordia News"/>
          <w:sz w:val="32"/>
          <w:sz w:val="32"/>
          <w:szCs w:val="32"/>
        </w:rPr>
        <w:t xml:space="preserve">โรงเรียนฯ 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 xml:space="preserve">มีนักเรียนทั้งสิ้น </w:t>
      </w:r>
      <w:r>
        <w:rPr>
          <w:rFonts w:cs="Cordia News" w:ascii="Cordia News" w:hAnsi="Cordia News"/>
          <w:sz w:val="32"/>
          <w:szCs w:val="32"/>
        </w:rPr>
        <w:t xml:space="preserve">717 </w:t>
      </w:r>
      <w:r>
        <w:rPr>
          <w:rFonts w:ascii="Cordia News" w:hAnsi="Cordia News" w:cs="Cordia News"/>
          <w:sz w:val="32"/>
          <w:sz w:val="32"/>
          <w:szCs w:val="32"/>
        </w:rPr>
        <w:t xml:space="preserve">คน เป็นหญิง </w:t>
      </w:r>
      <w:r>
        <w:rPr>
          <w:rFonts w:cs="Cordia News" w:ascii="Cordia News" w:hAnsi="Cordia News"/>
          <w:sz w:val="32"/>
          <w:szCs w:val="32"/>
        </w:rPr>
        <w:t xml:space="preserve">250 </w:t>
      </w:r>
      <w:r>
        <w:rPr>
          <w:rFonts w:ascii="Cordia News" w:hAnsi="Cordia News" w:cs="Cordia News"/>
          <w:sz w:val="32"/>
          <w:sz w:val="32"/>
          <w:szCs w:val="32"/>
        </w:rPr>
        <w:t xml:space="preserve">คน และชาย </w:t>
      </w:r>
      <w:r>
        <w:rPr>
          <w:rFonts w:cs="Cordia News" w:ascii="Cordia News" w:hAnsi="Cordia News"/>
          <w:sz w:val="32"/>
          <w:szCs w:val="32"/>
        </w:rPr>
        <w:t xml:space="preserve">467 </w:t>
      </w:r>
      <w:r>
        <w:rPr>
          <w:rFonts w:ascii="Cordia News" w:hAnsi="Cordia News" w:cs="Cordia News"/>
          <w:sz w:val="32"/>
          <w:sz w:val="32"/>
          <w:szCs w:val="32"/>
        </w:rPr>
        <w:t xml:space="preserve">คน มีครูและเจ้าหน้าที่ </w:t>
      </w:r>
      <w:r>
        <w:rPr>
          <w:rFonts w:cs="Cordia News" w:ascii="Cordia News" w:hAnsi="Cordia News"/>
          <w:sz w:val="32"/>
          <w:szCs w:val="32"/>
        </w:rPr>
        <w:t xml:space="preserve">115 </w:t>
      </w:r>
      <w:r>
        <w:rPr>
          <w:rFonts w:ascii="Cordia News" w:hAnsi="Cordia News" w:cs="Cordia New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cs="Cordia News" w:ascii="Cordia News" w:hAnsi="Cordia News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กิจกรรมของศูนย์</w:t>
      </w:r>
    </w:p>
    <w:p>
      <w:pPr>
        <w:pStyle w:val="Normal"/>
        <w:rPr>
          <w:rFonts w:ascii="PSL Methinee" w:hAnsi="PSL Methinee" w:cs="PSL Methinee"/>
          <w:b/>
          <w:b/>
          <w:bCs/>
          <w:sz w:val="32"/>
          <w:szCs w:val="32"/>
          <w:u w:val="single"/>
        </w:rPr>
      </w:pPr>
      <w:r>
        <w:rPr>
          <w:rFonts w:cs="PSL Methinee" w:ascii="PSL Methinee" w:hAnsi="PSL Methine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การพัฒนาโครงสร้างพื้นฐานให้จัดทำระบบสาธารณูปโภคด้านน้ำอุปโภคบริโภคและก่อสร้างอาคารเรือนนอน สิรินธร </w:t>
      </w:r>
      <w:r>
        <w:rPr>
          <w:rFonts w:cs="Cordia News" w:ascii="Cordia News" w:hAnsi="Cordia News"/>
          <w:sz w:val="32"/>
          <w:szCs w:val="32"/>
        </w:rPr>
        <w:t xml:space="preserve">1-3 </w:t>
      </w:r>
      <w:r>
        <w:rPr>
          <w:rFonts w:ascii="Cordia News" w:hAnsi="Cordia News" w:cs="Cordia News"/>
          <w:sz w:val="32"/>
          <w:sz w:val="32"/>
          <w:szCs w:val="32"/>
        </w:rPr>
        <w:t>และ อาคารเรียนสิรินธร ปรับปรุงสโมสรโรงครัวและอาคารเรียนให้เหมาะสม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โภชนาการและสุขอนามัย มีการเฝ้าระวังภาวะโภชนาการของนักเรียน และส่งเสริมเพิ่มความรู้ให้เข้ามาอบรมในประเทศไทย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แผนงานด้านฝึกอาชีพ ฝ่ายไทยได้ฝึกอบรมการเย็บผ้า  การถนอมอาหาร งานประดิษฐ์ ฝึกอบรมช่างไม้ ช่างทำเฟอร์นิเจอร์ ช่างเชื่อม ช่างไฟฟ้า โดยสำนักงานคณะกรรมการอาชีวศึกษา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แผนงานด้านการเกษตรเพื่ออาหารกลางวัน ส่งเสริมให้มีการเลี้ยงปลาในหนองคู่ เลี้ยงปลาในบ่อดิน การเลี้ยงสุกร รวมถึงการจัดทำแปลงการเกษตรและส่งเสริมการปลูกผักอินทรีย์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การศึกษาทางไกลผ่านดาวเทียม พระบาทสมเด็จพระเจ้าอยู่หัว ได้พระราชทานอุปกรณ์การศึกษาทางไกลผ่านดาวเทียมแก่โรงเรียนเพื่อถ่ายทอดความรู้และประสบการณ์ในด้านการจัดการเทคโนโลยีและวัฒนธรรมใหม่ของการศึกษาทางไกลผ่านดาวเทียม</w:t>
      </w:r>
    </w:p>
    <w:p>
      <w:pPr>
        <w:pStyle w:val="Normal"/>
        <w:numPr>
          <w:ilvl w:val="0"/>
          <w:numId w:val="1"/>
        </w:numPr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กองทุนหมุนเวียน โรงเรียนได้จัดตั้งสหกรณ์โรงเรียน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ร้าน</w:t>
      </w:r>
      <w:r>
        <w:rPr>
          <w:rFonts w:cs="Cordia News" w:ascii="Cordia News" w:hAnsi="Cordia News"/>
          <w:sz w:val="32"/>
          <w:szCs w:val="32"/>
        </w:rPr>
        <w:t>-</w:t>
      </w:r>
      <w:r>
        <w:rPr>
          <w:rFonts w:ascii="Cordia News" w:hAnsi="Cordia News" w:cs="Cordia News"/>
          <w:sz w:val="32"/>
          <w:sz w:val="32"/>
          <w:szCs w:val="32"/>
        </w:rPr>
        <w:t>ดื่มของโรงเรียน</w:t>
      </w:r>
      <w:r>
        <w:rPr>
          <w:rFonts w:cs="Cordia News" w:ascii="Cordia News" w:hAnsi="Cordia News"/>
          <w:sz w:val="32"/>
          <w:szCs w:val="32"/>
        </w:rPr>
        <w:t xml:space="preserve">) </w:t>
      </w:r>
      <w:r>
        <w:rPr>
          <w:rFonts w:ascii="Cordia News" w:hAnsi="Cordia News" w:cs="Cordia News"/>
          <w:sz w:val="32"/>
          <w:sz w:val="32"/>
          <w:szCs w:val="32"/>
        </w:rPr>
        <w:t>เพื่อจำหน่ายสินค้า อุปโภค</w:t>
      </w:r>
      <w:r>
        <w:rPr>
          <w:rFonts w:cs="Cordia News" w:ascii="Cordia News" w:hAnsi="Cordia News"/>
          <w:sz w:val="32"/>
          <w:szCs w:val="32"/>
        </w:rPr>
        <w:t>-</w:t>
      </w:r>
      <w:r>
        <w:rPr>
          <w:rFonts w:ascii="Cordia News" w:hAnsi="Cordia News" w:cs="Cordia News"/>
          <w:sz w:val="32"/>
          <w:sz w:val="32"/>
          <w:szCs w:val="32"/>
        </w:rPr>
        <w:t>บริโภค ของใช้ประจำวัน ให้แก่บุคลากรในโรงเรียนโดยใช้เงินทุนจากการจำหน่ายสินค้าในงานเลี้ยงน้ำชา ณ สถานเอกอัครราชทูต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rPr>
          <w:rFonts w:ascii="Cordia News" w:hAnsi="Cordia News" w:cs="Cordia News"/>
        </w:rPr>
      </w:pPr>
      <w:r>
        <w:rPr>
          <w:rFonts w:cs="Cordia News" w:ascii="Cordia News" w:hAnsi="Cordia New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s">
    <w:charset w:val="00"/>
    <w:family w:val="swiss"/>
    <w:pitch w:val="variable"/>
  </w:font>
  <w:font w:name="PSL Methin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5:00Z</dcterms:created>
  <dc:creator>WIN7</dc:creator>
  <dc:description/>
  <cp:keywords/>
  <dc:language>en-US</dc:language>
  <cp:lastModifiedBy>WIN7</cp:lastModifiedBy>
  <dcterms:modified xsi:type="dcterms:W3CDTF">2010-01-11T07:28:00Z</dcterms:modified>
  <cp:revision>2</cp:revision>
  <dc:subject/>
  <dc:title> </dc:title>
</cp:coreProperties>
</file>