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DilleniaUPC"/>
          <w:spacing w:val="-6"/>
          <w:sz w:val="36"/>
          <w:szCs w:val="36"/>
        </w:rPr>
      </w:pPr>
      <w:r>
        <w:rPr>
          <w:rFonts w:cs="DilleniaUPC" w:ascii="Cordia New" w:hAnsi="Cordia New"/>
          <w:spacing w:val="-6"/>
          <w:sz w:val="36"/>
          <w:szCs w:val="36"/>
        </w:rPr>
      </w:r>
    </w:p>
    <w:p>
      <w:pPr>
        <w:pStyle w:val="Normal"/>
        <w:jc w:val="distribute"/>
        <w:rPr>
          <w:rFonts w:ascii="DilleniaUPC" w:hAnsi="DilleniaUPC" w:cs="DilleniaUPC"/>
          <w:b/>
          <w:b/>
          <w:bCs/>
          <w:color w:val="000000"/>
          <w:spacing w:val="-6"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color w:val="000000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136525</wp:posOffset>
                </wp:positionV>
                <wp:extent cx="640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000000"/>
                                <w:lang w:val="en-US" w:bidi="th-TH"/>
                              </w:rPr>
                              <w:t xml:space="preserve">ความเป็นมาของโครงการพระดาบ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pt;margin-top:-10.75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000000"/>
                          <w:lang w:val="en-US" w:bidi="th-TH"/>
                        </w:rPr>
                        <w:t xml:space="preserve">ความเป็นมาของโครงการพระดาบ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ด้วยพระบาทสมเด็จพระเจ้าอยู่หัวได้ทรงมีพระราชดำริว่า ขณะนี้ยังมีบุคคลอีกจำนวนมากที่มีความตั้งใจจริง มีศรัทธา ขวนขวายหาความรู้เป็นวิชาชีพใส่ตน แต่ประสบปัญหาไม่มีความรู้พื้นฐาน และไม่มีทุนทรัพย์เพียงพอที่จะเข้าศึกษาต่อ ในสถาบันการศึกษาวิชาชีพระดับต่า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ๆ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 หากมีช่องทางช่วยเหลือบุคคลเหล่านี้ ให้มีความรู้วิชาชีพที่เขาปรารถนา ย่อมจะเป็นประโยชน์ต่อสังคมและประเทศชาติได้ ในการช่วยเหลือบุคคลเหล่านี้ ได้ทรงรำลึกถึงวิธีการประสิทธิ์ประสาทวิชา ของครูบาอาจารย์ในโบราณกาล เช่น พระดาบส ฯลฯ ว่าในยุคสมัยนั้น ผู้ที่ต้องการเป็นลูกศิษย์ของพระดาบส จะต้องเป็นผู้ที่มีความตั้งใจศรัทธาอย่างแท้จริง เพราะพระดาบสนั้นจำศีลภาวนาอยู่ในป่าดงพงไพรกันดาร ผู้ที่จะไปหาจะต้องขึ้นเขาลงห้วย บุกป่าฝ่าดง ด้วยความลำบากแสนเข็ญ เมื่อไปพบพระดาบสจึงเข้าไปฝากตัวเป็นลูกศิษย์ ก่อนที่พระดาบสจะรับตัวเข้าเป็นลูกศิษย์ ท่านจะทดสอบความศรัทธาความอดทนอีกหลายประการ จนเป็นที่แน่ใจว่าผู้ที่มาสมัครเป็นลูกศิษย์นั้นมีความตั้งใจอยากได้วิชาจริง ท่านจึงรับไว้เป็นลูกศิษย์ ประสิทธิ์ประสาทวิชาความรู้ให้ตามที่ท่านถนัด โดยไม่คิดค่าเล่าเรียนค่าใช้จ่ายใดๆ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ทั้งสิ้น แต่ลูกศิษย์นั้นจะต้องปรนนิบัติรับใช้ เมื่อศิษย์นั้นมีความรู้เพียงพอ จึงกราบลาพระอาจารย์กลับบ้านกลับเมือง เพื่อนำความรู้ศิลปศาสตร์ที่พระอาจารย์ถ่ายทอด ไปใช้ประโยชน์แก่ตนเองและผู้อื่นต่อไป ดังเรื่องจักรๆ วงศ์ๆ ของ ไทย เช่น จันทโครพ พระอภัยมณี เป็นต้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พระดาบสดังกล่าวจะมีคุณลักษณะประจำตัว คือ มีจิตใจเปี่ยมไปด้วยเมตตา กรุณา มีกุศลศรัทธาที่จะถ่ายทอดศิลปศาสตร์ให้แก่ลูกศิษย์ โดยไม่หวังผลตอบแทนใดๆทั้งสิ้น บางอาศรมอาจจะมีพระดาบสจำศีลภาวนาอยู่หลายรูป แต่ละรูป อาจมีความรู้ในศิลปศาสตร์แตกต่างกัน บางรูป จำศีลภาวนาอยู่เป็นเอกเทศ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ดังนั้น หากนำเอาวิธีการประสิทธิ์ประศาสตร์วิชาการของพระดาบสมาประยุกต์ใช้ โดยจัดเป็นรูปการศึกษานอกระบบแล้ว นอกจากจะช่วยให้ผู้มาฝากตัวเป็นลูกศิษย์ได้ความรู้เป็นวิชาชีพแล้ว ยังช่วยให้ผู้นั้นเป็นผู้ที่มีศีลธรรมจรรยา มีน้ำใจ ซึ่งจะเป็นการช่วยเหลือแก้ไขปัญหาสังคมส่วนรวมได้ผลยิ่งขึ้น แต่ในปัจจุบันนี้ ป่าธรรมชาติที่เป็นที่พำนักอาศัยของพระดาบสนั้นนับว่าจะน้อยลงไป จึงจำเป็นต้องใช้ป่าสังเคราะห์หรือป่าคอนกรีต เป็นที่ตั้งสำนักพระดาบสแท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แนวกระแสพระราชดำริดังกล่าว ได้ทรงพระกรุณาโปรดเกล้าโปรดกระหม่อมพระราชทานให้ พลตำรวจตรี สุชาติ เผือกสกนธ์ รับไปดำเนินการทดลองเปิดอบรมวิชาช่างไฟฟ้า</w:t>
      </w:r>
      <w:r>
        <w:rPr>
          <w:rFonts w:cs="DilleniaUPC" w:ascii="DilleniaUPC" w:hAnsi="DilleniaUPC"/>
          <w:color w:val="000000"/>
          <w:sz w:val="36"/>
          <w:szCs w:val="36"/>
        </w:rPr>
        <w:t>-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วิทยุขึ้นก่อน โดยใช้สถานที่ของสำนักพระราชวัง ณ บ้านเลขที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84/386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ถนนสามเสน ตรงข้ามหอสมุดแห่งชาติ ท่าวาสุกรี แล้วเปิดรับบุคคลที่มีความตั้งใจจริงที่จะหาความรู้ใส่ตน โดยไม่จำกัดเพศ อายุ และความรู้ รวมทั้งข้าราชการ ทหาร ตำรวจ พลเรือน ที่ผ่านศึก และทุพพลภาพได้เข้าเรียน สำหรับครูหรือพระดาบสอาสาสมัครนั้น จะเป็นผู้มีความรู้ ความศรัทธาอาสาสมัครโดยเสด็จพระราชกุศล และมีคุณลักษณะพิเศษ คือ มีความยินดีเสียสละให้ความรู้ของตนเป็นวิทยาทาน โดยไม่หวังผลตอบแทนใดๆ ทั้งสิ้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การทดลองได้เริ่มตั้งแต่เดือนสิงหาคม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19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โดยมีผู้เข้าอบรม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9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น ในขั้นแรก ได้กำหนดระยะเวลาการฝึกอบรมไว้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ี ผู้ที่เข้ารับการฝึกอบรมจะสามารถซ่อมเครื่องรับวิทยุธรรมดาได้ แต่เมื่อปฏิบัติจริงแล้ว ปรากฏว่าใช้เวลาเพีย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9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ดือนเท่านั้น ระหว่างการฝึกอบรม นอกจากวิชาช่างไฟฟ้าวิทยุ ทั้งภาคทฤษฎีและภาคปฏิบัติแล้ว ยังมีการอบรมศีลธรรมจรรยาและให้เคารพรักครูบาอาจารย์ ชาติ ศาสนา มีความจงรักภักดีต่อพระมหากษัตริย์ เมื่อผู้เข้ารับการฝึกอบรมมีความรู้ความ เข้าใจทั้งภาคทฤษฎีและปฏิบัติพอสมควรแล้ว สำนักงานโครงการฯ ได้เปิดบริการรับซ่อมเครื่องไฟฟ้าวิทยุและรับงานติดตั้ง ไฟฟ้าภายในอาคาร ภายใต้การควบคุมดูแลของพระดาบส อบรมเพื่อให้ผู้เข้ารับการฝึกอบรมมีความรู้ประสบการณ์มากยิ่งขึ้น ทั้งเป็นการหารายได้ให้แก่ผู้เข้ารับการฝึกอบรมในรูปสหกรณ์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การดำเนินงานตามโครงการนี้ระยะแรกๆ ทรงกรุณาโปรดเกล้าฯ พระราชทานพระราชทรัพย์ส่วนพระองค์สนับสนุนประมาณเดือนละ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5,00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บาท เมื่อเสร็จสิ้นการฝึกอบรมตามหลักสูตรแล้วได้ทำการทดสอบวัดผลปรากฏว่า สอบได้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7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น นับได้ว่าได้ผลดีเกิ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าด และเป็นไปตามกระแสพระราชดำริทุกประการ เพราะผู้ที่เข้ารับการฝึกอบรมหลายคนมาจากครอบครัวที่ยากจน มีพื้นฐานความรู้ต่ำ ไม่สามารถเข้าศึกษาต่อในสถาบันการศึกษาวิชาชีพต่างๆ ได้ บางคนมีปัญหาชีวิตประจำวัน หากปล่อยทิ้งไว้จะเสียคนเป็นปัญหาของสังคมเช่น ติด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ยาเสพต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ิด เป็นอาชญากร ฯลฯ อย่างแน่นอน แต่เมื่อเข้ารับการฝึกอบรมในโครงการนี้แล้วสามารถกลับเนื้อกลับตัวได้ จึงเชื่อว่าผู้เข้ารับการฝึกอบรมทุกคนได้รู้สึกซาบซึ้งในพระมหากรุณาธิคุณ ประกอบกับมีศรัทธาที่จะได้รับความรู้เป็นทุนเดิมอยู่แล้ว จึงได้ตั้งอกตั้งใจศึกษาเล่าเรียนอย่างจริงจัง นับว่ากระแสพระราชดำริของพระบาทสมเด็จพระเจ้าอยู่หัวได้บังเกิดเป็นความจริงขึ้นแล้ว โครงการนี้โปรดเกล้าฯ พระราชทานนามว่า โครงการพระดาบส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หลังจากเปิดการฝึกอบรมแล้ว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ุ่น และได้ผลเป็นที่น่าพอใจ สำนักงานโครงการฯ จึงได้ทดลองเปิดอบรมหลักสูตรช่างไฟฟ้า วิทยุชั้นกลางขึ้น ซึ่งผู้สำเร็จการฝึกอบรมตามหลักสูตรช่างไฟฟ้าวิทยุในชั้นกลางปรากฏว่าได้ผลเป็นที่น่าพอใจเช่นกัน จึงได้ เปิดการฝึกอบรมรุ่นต่อๆ ไปขึ้น กับได้เปิดการฝึกอบรมหลักสูตรช่างเครื่องยนต์ขึ้นอีกหลักสูตรหนึ่ง ต่อมาสำนักงานโครงการฯ ได้พิจารณา เห็นว่า การเข้ารับการฝึกอบรมในหลักสูตรช่างไฟฟ้าวิทยุก็ดี ช่างเครื่องยนต์ก็ดี ก่อนที่จะเข้ารับการฝึกอบรมมีความ รู้พื้นฐานทางช่างทั่วไปก่อน จึงได้เปิดการฝึกอบรมหลักสูตรเตรียมช่างขึ้นใช้ระยะเวล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ดือน หลักสูตรนี้นอกจากจะให้ความรู้พื้นฐาน ทางช่างแล้วยังเป็นโอกาสที่จะทดสอบความตั้งใจ ความศรัทธา อดทน ของผู้เข้ารับการอบรม และพระดาบสอาสา สมัครที่ทำหน้าที่ฝึกอบรมในแต่ละสาขาวิชาจะได้มีโอกาสพิจารณาคัดเลือกลูกศิษย์เข้ารับการฝึกอบรม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ในหลักสูตรที่คนมีใจรักและสติปัญญาของตนจะอำนวยให้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ิษย์คนใดสติปัญญาไม่อำนวย เฉลียวฉลาดไม่เพียงพอที่จะศึกษาอย่างลึกซึ้งในหลักสูตรที่ค่อนข้างยุ่งยากและซับซ้อนมีการคิดคำนวณมาก เช่น ช่างวิทยุ พระดาบสก็จะพิจารณาคัดเลือกให้ไปศึกษาในหลักสูตรที่ ไม่ต้องใช้สมองมาก เช่น ช่างเดินสายไฟฟ้าภายในอาคาร ช่างเชื่อม ช่างเคาะ พ่นสี เป็นต้น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การจัดการศึกษานอกระบบ ในลักษณะโครงการตามกระแสพระราชดำรัส จึงนับได้ว่าเป็นโครงการที่นำร่องให้มีการพัฒนาระบบ การศึกษาของประเทศเป็นรูปการศึกษานอก โรงเรียนขึ้น ตั้งแต่นั้นมา โดยที่ลักษณะงานของโครงการนี้คล้ายคลึงกับงานของมูลนิธิส่งเสริมศิลปาชีพพิเศษในพระบรมราชินูปถัมภ์ จึงได้ทรงพระกรุณาโปรดเกล้าฯ ให้ผนวกโครงการพระดาบสไว้เป็นส่วนหนึ่งของมูลนิธิดังกล่าว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ตั้งแต่เดือนมกราคม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21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ป็นการชั่วคราว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ต่อมาเมื่อวันที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1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มิถุนายน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32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ทรงพระกรุณาโปรดเกล้าฯ พระราชทานพระบรมราชานุญาตให้จดทะเบียนเป็นโรงเรียน ผู้ใหญ่พระดาบสกรมการศึกษานอกโรงเรียนและเมื่อวันที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20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กรกฎาคม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33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ทรงพระกรุณาโปรดเกล้าฯ พระราชทานพระ บรมราชานุญาตให้จดทะเบียนจัดตั้งเป็นมูลนิธิพระดาบสขึ้น ซึ่งได้มีการจดทะเบียนตามกฎหมายเสร็จเรียบร้อยแล้วเมื่อวันที่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7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สิงหาคม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33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โดยมีคณะกรรมการมูลนิธิ ณ ปัจจุบันประกอบด้วย</w:t>
      </w:r>
    </w:p>
    <w:p>
      <w:pPr>
        <w:pStyle w:val="Normal"/>
        <w:ind w:firstLine="720"/>
        <w:jc w:val="both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>พระบาทสมเด็จพระเจ้าอยู่หัว</w:t>
      </w:r>
    </w:p>
    <w:p>
      <w:pPr>
        <w:pStyle w:val="Normal"/>
        <w:ind w:left="720" w:firstLine="720"/>
        <w:jc w:val="both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ทรงดำรงตำแหน่งประธานกรรมการมูลนิธิกิตติมศักดิ์</w:t>
      </w:r>
    </w:p>
    <w:p>
      <w:pPr>
        <w:pStyle w:val="Normal"/>
        <w:ind w:firstLine="720"/>
        <w:jc w:val="both"/>
        <w:rPr/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สมเด็จพระเทพรัตนราชสุดา สยามบรมราชกุมารี </w:t>
      </w:r>
    </w:p>
    <w:p>
      <w:pPr>
        <w:pStyle w:val="Normal"/>
        <w:ind w:left="360" w:firstLine="720"/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ทรงดำรงตำแหน่ง รองประธานกรรมการมูลนิธิกิตติมศักดิ์ </w:t>
      </w:r>
    </w:p>
    <w:p>
      <w:pPr>
        <w:pStyle w:val="Normal"/>
        <w:ind w:firstLine="720"/>
        <w:jc w:val="both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cs="DilleniaUPC" w:ascii="DilleniaUPC" w:hAnsi="DilleniaUPC"/>
          <w:color w:val="000000"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หม่อมหลวง จิรายุ นพวงศ์ 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ประธานกรรมการ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ลอากาศตรี กำธน สินธวานนท์ 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คุณหญิง วัลลีย์ พงษ์พานิช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นายจิรายุ อิศรางกูร ณ อยุธยา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หม่อมหลวง พีระพงศ์ เกษมศรี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นายแก้วขวัญ วัชโรทัย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เหรัญญิก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พลตำรวจตรี สุชาติ เผือกสกนธ์ </w:t>
      </w:r>
      <w:r>
        <w:rPr>
          <w:rFonts w:cs="DilleniaUPC" w:ascii="DilleniaUPC" w:hAnsi="DilleniaUPC"/>
          <w:color w:val="000000"/>
          <w:sz w:val="36"/>
          <w:szCs w:val="36"/>
        </w:rPr>
        <w:tab/>
        <w:tab/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กรรมการ เลขาธิการ </w:t>
      </w:r>
    </w:p>
    <w:p>
      <w:pPr>
        <w:pStyle w:val="Normal"/>
        <w:jc w:val="both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ผลการดำเนินงาน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โครงการพระดาบสนี้ได้เริ่มดำเนินการมาตั้งแต่ปี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18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จนถึงปัจจุบัน โรงเรียนผู้ใหญ่พระดาบสได้ทำการสอนวิชาชีพ แขนงต่างๆ ไปแล้ว ได้แก่ หลักสูตรเตรียมช่าง ใช้ระยะเวลาการศึกษ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3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ดือน หลักสูตรช่างไฟฟ้าการกำลัง ใช้ระยะเวลาการ ศึกษ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ปี หลักสูตรช่างประปาภายในอาคาร และช่างเครื่องสุขภัณฑ์ ใช้ระยะเวลาการศึกษ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9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ดือน และหลักสูตรพนักงาน ขับรถ ใช้ระยะเวลาการศึกษา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5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เดือน มีผู้ที่ผ่านหลักสูตรดังกล่าวสามารถออกไปประกอบอาชีพได้ตามแนวกระแสพระราชดำริ จำนว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632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น ในจำนวนนี้ เป็นผู้ที่ได้เข้ารับการอบรมครบถ้วนตามหัวข้อวิชา และชั่วโมงเรียนตามที่ได้กำหนดไว้ในหลักสูตร หลัก คือ หลักสูตรช่างไฟฟ้าวิทยุโทรทัศน์ และหลักสูตรช่างเครื่องยนต์ จำนวน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232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jc w:val="left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อนึ่งเมื่อปี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33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ทรงพระกรุณาโปรดเกล้าฯ พระราชทานพระบรมราชานุญาตให้โรงเรียนช่างฝีมือมักกะสัน การรถไฟแห่งประเทศไทยเปลี่ยนชื่อเป็น โรงเรียนช่างฝีมือพระดาบส การรถไฟแห่งประเทศไทย โดยจะทำการฝึกอบรมบุตรหลานของพนักงานรถไฟให้เป็นช่างฝีมือเจริญรอยตามแนวกระแสพระราชดำริเกี่ยวกับ โครงการพระดาบส โรงเรียนนี้ได้ เปิดการอบรมมาแล้วรวม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ุ่น มีผู้สำเร็จการอบรมไปแล้วรวม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>150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คน</w:t>
      </w:r>
    </w:p>
    <w:p>
      <w:pPr>
        <w:pStyle w:val="Normal"/>
        <w:ind w:firstLine="720"/>
        <w:jc w:val="left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การบริการตรวจซ่อม ได้เปิดให้บริการเป็นรูปสหกรณ์ ตรวจซ่อมเครื่องไฟฟ้า ได้แก่ ตู้เย็น เครื่องปรับอากาศ พัดลม เตารีดไฟฟ้า เครื่องรับวิทยุ เครื่องรับโทรทัศน์สีและขาวดำ เครื่องขยายเสียง เครื่องวิด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ี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โอเทป งานติดตั้งไฟฟ้าภายในอาคาร งานซ่อมเครื่องยนต์ งานซ่อมรถยนต์ ช่างโลหะ งานเชื่อม งานเคาะและพ่นสี ฯลฯ เพื่อเพิ่มพูนความรู้ ความชำนาญ และ ประสบการณ์ในการทำงานกับเพิ่มรายได้ให้แก่ผู้เข้ารับการฝึกอบรมภายใต้ความดูแลของ พระดาบสอาจารย์โดยใกล้ชิด ปรากฏว่าได้ผลสมความมุ่งหมาย โดยในปี พ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ศ</w:t>
      </w:r>
      <w:r>
        <w:rPr>
          <w:rFonts w:cs="DilleniaUPC" w:ascii="DilleniaUPC" w:hAnsi="DilleniaUPC"/>
          <w:color w:val="000000"/>
          <w:sz w:val="36"/>
          <w:szCs w:val="36"/>
        </w:rPr>
        <w:t>.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2537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มีบุคคลภายนอกสนใจเรียกใช้บริการดังกล่าวมากถึ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1,433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ราย มี รายได้มากถึง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20,471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บาท เงินรายได้นี้เมื่อหักค่าใช้จ่ายแล้ว ได้จัดสรรให้กับผู้เข้ารับการฝึกอบรมเฉลี่ยตามแรงงาน เงินจำนวนนี้ทางมูลนิธิฯ ได้เก็บรวบรวมไว้และจ่ายให้ผู้ได้รับประโยชน์เมื่อเสร็จสิ้นการศึกษาแล้ว เพื่อให้เป็นทุนรอนในการ ประกอบอาชีพตั้งตัวต่อไป </w:t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273050</wp:posOffset>
                </wp:positionV>
                <wp:extent cx="6400800" cy="1073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auto"/>
                                <w:lang w:val="en-US" w:bidi="th-TH"/>
                              </w:rPr>
                              <w:t>โครงการพระดาบสสัญจร(พิเศษ) ครั้ง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auto"/>
                                <w:lang w:val="en-US" w:bidi="th-TH"/>
                              </w:rPr>
                              <w:t>ณ ศูนย์ศึกษาการพัฒนาพิกุลทองอันเนื่องมาจากพระราชดำร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auto"/>
                                <w:lang w:val="en-US" w:bidi="th-TH"/>
                              </w:rPr>
                              <w:t>อำเภอเมืองนราธิวาส จังหวัดนราธิวา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-21.5pt;width:503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auto"/>
                          <w:lang w:val="en-US" w:bidi="th-TH"/>
                        </w:rPr>
                        <w:t>โครงการพระดาบสสัญจร(พิเศษ) ครั้ง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auto"/>
                          <w:lang w:val="en-US" w:bidi="th-TH"/>
                        </w:rPr>
                        <w:t>ณ ศูนย์ศึกษาการพัฒนาพิกุลทองอันเนื่องมาจากพระราชดำร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auto"/>
                          <w:lang w:val="en-US" w:bidi="th-TH"/>
                        </w:rPr>
                        <w:t>อำเภอเมืองนราธิวาส จังหวัดนราธิวา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6"/>
          <w:szCs w:val="36"/>
        </w:rPr>
      </w:pPr>
      <w:r>
        <w:rPr>
          <w:rFonts w:cs="DilleniaUPC" w:ascii="DilleniaUPC" w:hAnsi="DilleniaUPC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DilleniaUPC" w:hAnsi="DilleniaUPC" w:eastAsia="Batang;바탕" w:cs="DilleniaUPC"/>
          <w:b/>
          <w:b/>
          <w:bCs/>
          <w:color w:val="0000FF"/>
          <w:spacing w:val="-4"/>
          <w:sz w:val="36"/>
          <w:szCs w:val="36"/>
          <w:lang w:eastAsia="ko-KR"/>
        </w:rPr>
      </w:pPr>
      <w:r>
        <w:rPr>
          <w:rFonts w:eastAsia="Batang;바탕" w:cs="DilleniaUPC" w:ascii="DilleniaUPC" w:hAnsi="DilleniaUPC"/>
          <w:b/>
          <w:bCs/>
          <w:color w:val="0000FF"/>
          <w:spacing w:val="-4"/>
          <w:sz w:val="36"/>
          <w:szCs w:val="36"/>
          <w:lang w:eastAsia="ko-KR"/>
        </w:rPr>
      </w:r>
    </w:p>
    <w:p>
      <w:pPr>
        <w:pStyle w:val="Normal"/>
        <w:autoSpaceDE w:val="false"/>
        <w:ind w:firstLine="720"/>
        <w:jc w:val="left"/>
        <w:rPr>
          <w:rFonts w:ascii="DilleniaUPC" w:hAnsi="DilleniaUPC" w:eastAsia="Batang;바탕" w:cs="DilleniaUPC"/>
          <w:spacing w:val="-4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เนื่องด้วยมูลนิธิพระดาบสได้รับสนองพระราชดำริในการให้ความช่วยเหลือราษฎรใ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3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ังหวัด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ชายแดนภาคใต้โดยเฉพาะอย่างยิ่งการช่วยเหลือเยาวชนที่ขาดโอกาสทางการศึกษา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ึงเป็นที่มาของโครงการสำคัญในปี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2552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ของมูลนิธิพระดาบส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ำนว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3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ครงการ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คือ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ครงการคำพ่อสอ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ครงการรับนักเรียนจาก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3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ังหวัดชายแดนภาคใต้เข้าเรียนโรงเรียนพระดาบสและโครงการพระดาบสสัญจร</w:t>
      </w:r>
    </w:p>
    <w:p>
      <w:pPr>
        <w:pStyle w:val="Normal"/>
        <w:autoSpaceDE w:val="false"/>
        <w:jc w:val="left"/>
        <w:rPr>
          <w:rFonts w:ascii="DilleniaUPC" w:hAnsi="DilleniaUPC" w:eastAsia="Batang;바탕" w:cs="DilleniaUPC"/>
          <w:spacing w:val="-4"/>
          <w:sz w:val="36"/>
          <w:szCs w:val="36"/>
          <w:lang w:eastAsia="ko-KR"/>
        </w:rPr>
      </w:pP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ab/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สำหรับโครงการพระดาบสสัญจรเป็นความร่วมมือกันระหว่างมูลนิธิพระดาบส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โครงการพระราชทานความช่วยเหลือของสำนักราชเลขาธิการ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รวมทั้งสำนักงานคณะกรรมการพิเศษเพื่อประสานงานโครงการอันเนื่องมาจากพระราชดำริ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ศูนย์อำนวยการบริหารจังหวัดชายแดนภาคใต้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จังหวัดนราธิวาส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ดยมีกิจกรรมสำคัญคือ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ในวันที่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30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ิถุนาย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2552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ีการอบรมความรู้เรื่องการบำรุงรักษาเครื่อง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ักรกลการเกษตรแก่เกษตรกรในจังหวัดนราธิวาส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ณ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ศูนย์ศึกษาการพัฒนาพิกุลทองอันเนื่องมาจากพระราชดำริ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ดยได้รับความร่วมมือจากบริษัท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สยามคูโบต้าอุตสาหกรรม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ำกัด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ในวันที่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1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กรกฎาคม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2552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ีกิจกรรมสำคัญคือ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ในช่วงเช้า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ีพิธีปล่อยเรือประมงพื้นบ้านของราษฎรตำบลโคกเคีย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ดยจะปล่อยซั้ง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ซึ่งเป็นภูมิปัญญาท้องถิ่นที่ใช้วัสดุธรรมชาติพื้นบ้า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คือ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ไม้ไผ่และทางมะพร้าว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สำหรับเป็นแหล่งอนุบาลสัตว์น้ำ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ซึ่งราษฎรอำเภอโคกเคียนได้ร่วมใจกันดำเนินการเพื่ออนุรักษ์ทรัพยากรชายฝั่ง ถวายเป็นพระราชกุศลแด่พระบาทสมเด็จพระเจ้าอยู่หัว</w:t>
      </w:r>
    </w:p>
    <w:p>
      <w:pPr>
        <w:pStyle w:val="Normal"/>
        <w:autoSpaceDE w:val="false"/>
        <w:ind w:firstLine="720"/>
        <w:jc w:val="left"/>
        <w:rPr>
          <w:rFonts w:ascii="DilleniaUPC" w:hAnsi="DilleniaUPC" w:eastAsia="Batang;바탕" w:cs="DilleniaUPC"/>
          <w:spacing w:val="-4"/>
          <w:sz w:val="36"/>
          <w:szCs w:val="36"/>
          <w:lang w:eastAsia="ko-KR"/>
        </w:rPr>
      </w:pP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นอกจากนั้นยังมีกิจกรรมการมอบสิ่งของพระราชทานแด่พระสงฆ์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การมอบถุงและรถเข็นพระราชทานแก่ราษฎรผู้ยากไร้และพิการ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การให้บริการทางการแพทย์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ทันตกรรมโดยโรงพยาบาลนราธิวาสราชนครินทร์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การมอบพระบรมฉายาลักษณ์แก่ห้องสมุดโรงเรีย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อบจักรยานพระราชทานแก่โรงเรียนตระเวนชายแด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อบไม้เท้าค้ำยันแก่ผู้สูงอายุ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อบหนังสือ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อุปกรณ์การศึกษา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ทุนการศึกษาแก่นักเรีย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อบต้นกล้ายางนาพระราชทา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รวมทั้งสาธิตการเผาถ่านแกลบ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สาธิตการทำน้ำข้าวกล้องงอก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ไอศกรีมจากน้ำข้าวกล้องงอก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ดยกรมการข้าว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รวมทั้งบริการตรวจเช็ค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และการให้ความรู้เกี่ยวกับการดูแลรักษารถยนต์เบื้องต้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ดย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บริษัท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โตโยต้า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มอเตอร์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ประเทศไทย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จำกัด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รวมทั้งกิจกรรมอื่นๆ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  </w:t>
      </w:r>
    </w:p>
    <w:p>
      <w:pPr>
        <w:pStyle w:val="Normal"/>
        <w:jc w:val="left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ab/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การจัดโครงการพระดาบสสัญจร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>(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พิเศษ</w:t>
      </w:r>
      <w:r>
        <w:rPr>
          <w:rFonts w:eastAsia="Batang;바탕" w:cs="DilleniaUPC" w:ascii="DilleniaUPC" w:hAnsi="DilleniaUPC"/>
          <w:spacing w:val="-4"/>
          <w:sz w:val="36"/>
          <w:szCs w:val="36"/>
          <w:lang w:eastAsia="ko-KR"/>
        </w:rPr>
        <w:t xml:space="preserve">)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ครั้งนี้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นับเป็นพระมหากรุณาธิคุณของพระบาทสมเด็จพระเจ้าอยู่หัวและพระบรมวงศ์ทุกพระองค์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ที่ทรงห่วงใยพสกนิกรจังหวัดนราธิวาสและจังหวัดใกล้เคียงโดยหน่วยงานต่างๆ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ทั้งภาครัฐและเอกชน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ตลอดจนราษฎรได้ร่วมใจกันสนองพระราชดำริดังกล่าวนี้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 xml:space="preserve"> </w:t>
      </w:r>
      <w:r>
        <w:rPr>
          <w:rFonts w:ascii="DilleniaUPC" w:hAnsi="DilleniaUPC" w:eastAsia="Batang;바탕" w:cs="DilleniaUPC"/>
          <w:spacing w:val="-4"/>
          <w:sz w:val="36"/>
          <w:sz w:val="36"/>
          <w:szCs w:val="36"/>
          <w:lang w:eastAsia="ko-KR"/>
        </w:rPr>
        <w:t>อย่างเต็มที่</w:t>
      </w:r>
    </w:p>
    <w:p>
      <w:pPr>
        <w:pStyle w:val="Normal"/>
        <w:jc w:val="left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cs="DilleniaUPC" w:ascii="DilleniaUPC" w:hAnsi="DilleniaUPC"/>
          <w:spacing w:val="-6"/>
          <w:sz w:val="36"/>
          <w:szCs w:val="36"/>
        </w:rPr>
      </w:r>
    </w:p>
    <w:p>
      <w:pPr>
        <w:pStyle w:val="Normal"/>
        <w:rPr>
          <w:rFonts w:ascii="DilleniaUPC" w:hAnsi="DilleniaUPC" w:cs="DilleniaUPC"/>
          <w:spacing w:val="-6"/>
          <w:sz w:val="36"/>
          <w:szCs w:val="36"/>
        </w:rPr>
      </w:pPr>
      <w:r>
        <w:rPr>
          <w:rFonts w:cs="DilleniaUPC" w:ascii="DilleniaUPC" w:hAnsi="DilleniaUPC"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eastAsia="Batang;바탕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0:00Z</dcterms:created>
  <dc:creator>WIN3</dc:creator>
  <dc:description/>
  <cp:keywords/>
  <dc:language>en-US</dc:language>
  <cp:lastModifiedBy>WIN3</cp:lastModifiedBy>
  <dcterms:modified xsi:type="dcterms:W3CDTF">2009-06-24T11:41:00Z</dcterms:modified>
  <cp:revision>1</cp:revision>
  <dc:subject/>
  <dc:title/>
</cp:coreProperties>
</file>