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DilleniaUPC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DilleniaUPC" w:ascii="Cordia New" w:hAnsi="Cordia New"/>
          <w:b/>
          <w:bCs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5265</wp:posOffset>
                </wp:positionV>
                <wp:extent cx="640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/>
                                <w:bCs/>
                                <w:rFonts w:ascii="Cordia New" w:hAnsi="Cordia New" w:eastAsia="Times New Roman" w:cs="DilleniaUPC"/>
                                <w:color w:val="auto"/>
                                <w:lang w:val="en-US" w:bidi="th-TH"/>
                              </w:rPr>
                              <w:t>จุดเยี่ยมชม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16.95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/>
                          <w:bCs/>
                          <w:rFonts w:ascii="Cordia New" w:hAnsi="Cordia New" w:eastAsia="Times New Roman" w:cs="DilleniaUPC"/>
                          <w:color w:val="auto"/>
                          <w:lang w:val="en-US" w:bidi="th-TH"/>
                        </w:rPr>
                        <w:t>จุดเยี่ยมชมที่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rdia New" w:hAnsi="Cordia New" w:cs="DilleniaUPC"/>
          <w:spacing w:val="-6"/>
          <w:sz w:val="36"/>
          <w:szCs w:val="36"/>
        </w:rPr>
      </w:pPr>
      <w:r>
        <w:rPr>
          <w:rFonts w:cs="DilleniaUPC" w:ascii="Cordia New" w:hAnsi="Cordia New"/>
          <w:spacing w:val="-6"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 xml:space="preserve">โครงการฝายทดน้ำบ้านใหม่อันเนื่องมาจากพระราชดำริ </w:t>
      </w: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</w:rPr>
        <w:t>(</w:t>
      </w: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ระบบส่งน้ำ</w:t>
      </w: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</w:rPr>
        <w:t>)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บ้านใหม่ หมู่ที่</w:t>
      </w: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</w:rPr>
        <w:t xml:space="preserve">4 </w:t>
      </w: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ตำบลวังใหญ่</w:t>
      </w: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อำเภอเทพา จังหวัดสงขล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jc w:val="left"/>
        <w:rPr>
          <w:rFonts w:ascii="DilleniaUPC" w:hAnsi="DilleniaUPC" w:cs="DilleniaUPC"/>
          <w:b/>
          <w:b/>
          <w:bCs/>
          <w:color w:val="000000"/>
          <w:spacing w:val="-6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พระราชดำริ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pacing w:val="-4"/>
          <w:sz w:val="36"/>
          <w:szCs w:val="36"/>
        </w:rPr>
      </w:pP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พระบาทสมเด็จพระเจ้าอยู่หัว ทรงพระกรุณาโปรดเกล้าฯ รับโครงการก่อสร้างฝายบ้านใหม่พร้อมระบบส่งน้ำไว้เป็นโครงการอันเนื่องมาจากพระราชดำริ เมื่อวัน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4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กันยายน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พ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.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.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2549 (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ตามหนังสือสำนักราชเลขาธิการที่ รล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0005.5/20031)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ตามที่องค์การบริหารส่วนตำบลวังใหญ่ อำเภอเทพา จังหวัดสงขลา มีหนังสือขอพระราชทานพระมหากรุณาในการสนับสนุนงบประมาณการก่อสร้างอ่างเก็บน้ำ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เพื่อช่วยเหลือราษฎรที่ขาดแคลนน้ำอุปโภค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-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บริโภค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ใน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หมู่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1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,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 2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และ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4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ตำบลวังใหญ่ และหมู่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6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ตำบลเกาะสะบ้า ที่เดือดร้อนจากการขาดแคลนน้ำอุปโภค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-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บริโภค และทำการเกษตรในฤดูแล้ง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pacing w:val="-4"/>
          <w:sz w:val="36"/>
          <w:szCs w:val="36"/>
          <w:lang w:val="th-TH"/>
        </w:rPr>
      </w:pP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>ปัจจุบันราษฎรประสบปัญหาขาดแคลนน้ำเพื่อ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อุปโภค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-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บริโภค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และทำการเกษตร เนื่องจากในฤดูแล้งบ่อน้ำตื้นจะแห้งขอด กรมชลประทานจึงได้พิจารณาแนวทางที่เหมาะสม โดยการก่อสร้างฝายทดน้ำบ้านใหม่ บริเวณหมู่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4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บ้านวังใหม่ มีขนาดสูง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3.0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เมตร ยาว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16.0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เมตร ระบบส่งน้ำความยาว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6,58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>เมตร พร้อมถังเก็บน้ำและถังกรอง ซึ่งจะสามารถส่งน้ำให้กับราษฎรเพื่ออุปโภค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>-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บริโภค ได้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3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หมู่บ้าน ประชากร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587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ครัวเรือน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2,108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คน ได้แก่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บ้านคลองยอ หมู่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1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ประชากร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129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ครัวเรือน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475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คน บ้านพรุกง หมู่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ประชากร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35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ครัวเรือน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831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คน และบ้านใหม่ หมู่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4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ประชากร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23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ครัวเรือน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802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คน มีน้ำเพื่อการอุปโภค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-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บริโภค ได้ตลอดทั้งปี รวมทั้งสามารถส่งน้ำให้แก่พื้นที่สวนผลไม้ ประมาณ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10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ไร่ ซึ่งอยู่ในบริเวณแนวท่อส่งน้ำพาดผ่าน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 ได้อีกด้วย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DilleniaUPC" w:hAnsi="DilleniaUPC" w:cs="DilleniaUPC"/>
          <w:color w:val="000000"/>
          <w:spacing w:val="-4"/>
          <w:sz w:val="36"/>
          <w:szCs w:val="36"/>
          <w:lang w:val="th-TH"/>
        </w:rPr>
      </w:pP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ในปีงบประมาณ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255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>ประธาน กปร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.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ได้อนุมัติงบประมาณเพื่อดำเนินการก่อสร้างฝายทดน้ำบ้านใหม่อันเนื่องมาจากพระราชดำริเฉพาะตัวฝาย ขนาดสูง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3.0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เมตร ยาว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16.0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เมตร เนื่องจากเพื่อให้สอดคล้องกับระยะเวลาดำเนินงานที่เหลืออยู่ สำหรับปีงบประมาณ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>2551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>ได้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ดำเนินการก่อสร้างระบบส่งน้ำ ความยาว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6,58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เมตร พร้อมถังเก็บน้ำ ขนาด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5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ลูกบาศก์เมตร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3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แห่ง และถังกรองน้ำ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3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แห่ง เพื่อส่งน้ำสำหรับอุปโภค บริโภคให้กับราษฎร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3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 xml:space="preserve">หมู่บ้านดังกล่าว และพื้นที่การเกษตรตามแนวท่อประมาณ </w:t>
      </w:r>
      <w:r>
        <w:rPr>
          <w:rFonts w:cs="DilleniaUPC" w:ascii="DilleniaUPC" w:hAnsi="DilleniaUPC"/>
          <w:color w:val="000000"/>
          <w:spacing w:val="-4"/>
          <w:sz w:val="36"/>
          <w:szCs w:val="36"/>
          <w:lang w:val="th-TH"/>
        </w:rPr>
        <w:t xml:space="preserve">10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  <w:lang w:val="th-TH"/>
        </w:rPr>
        <w:t>ไร่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DilleniaUPC" w:hAnsi="DilleniaUPC" w:cs="DilleniaUPC"/>
          <w:color w:val="000000"/>
          <w:spacing w:val="-4"/>
          <w:sz w:val="36"/>
          <w:szCs w:val="36"/>
        </w:rPr>
      </w:pP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หากพิจารณาด้านความพร้อมของพื้นที่พบว่าบริเวณที่จะดำเนินการก่อสร้างหัวงานและระบบส่งน้ำซึ่งมีราษฎรครอบครองอยู่จำนวน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134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ราย ได้มีหนังสือยินยอมอุทิศที่ดินให้เพื่อดำเนินการแล้ว สำหรับความพร้อมของหน่วยงานที่จะเข้าดำเนินการ คือ กรมชลประทาน ซึ่งมีความพร้อมของบุคลากรที่มีประสบการณ์ความรู้ความสามารถและอุปกรณ์เครื่องจักรกล เมื่อพิจารณาถึงความพร้อมดังกล่าว จะสามารถทำให้การดำเนินงานก่อสร้างเป็นไปด้วยความเรียบร้อยและรวดเร็ว 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DilleniaUPC" w:hAnsi="DilleniaUPC" w:cs="DilleniaUPC"/>
          <w:color w:val="000000"/>
          <w:spacing w:val="-4"/>
          <w:sz w:val="36"/>
          <w:szCs w:val="36"/>
        </w:rPr>
      </w:pP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เพื่อให้การใช้ทรัพยากรเกิดประสิทธิภาพสูงสุด โดยให้ราษฎรได้มีส่วนร่วมในการใช้และดูแลรักษาทรัพยากรจึงได้มีการแต่งตั้งคณะกรรมการกลุ่มผู้ใช้น้ำ โครงการฝายบ้านใหม่ ตามคำสั่งองค์การบริหารส่วนตำบลวังใหญ่ 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9/255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ลงวัน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15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มีนาคม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5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ซึ่งเป็นการให้ราษฎรบริหารจัดการ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การใช้น้ำกันเอง และสอดคล้องกับระเบียบสำนักนายกรัฐมนตรีว่าด้วยการรับฟังความคิดเห็นของประชาชน พ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.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.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48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ข้อ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5 7 8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และ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9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สรุปใจความว่า หน่วยงานของรัฐจะต้องรับฟังความคิดเห็นของประชาชนและเผยแพร่ข้อมูลเกี่ยวกับโครงการที่จะดำเนินงานทั้งด้านการดำเนินงานและผลกระทบที่อาจเกิดขึ้นแก่ประชาชนที่ประกอบอาชีพอยู่ในสถานที่ที่จะดำเนินการ ซึ่งกรมชลประทานได้ดำเนินการขั้นตอนดังกล่าวไปแล้วนอกจากนี้ จากการตรวจสอบแผนงานพัฒนาจังหวัดสงขลาและแผนปกติของกรมชลประทาน พบว่า ไม่ซ้ำซ้อนกับแผนงานดังกล่าว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สำนักงาน กปร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ให้การสนับสนุนงบประมาณ ให้แก่กรมชลประทาน กระทรวงเกษตรและสหกรณ์ ในวงเงินทั้งสิ้นไม่เกิน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17,418,00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บาท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(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สิบเจ็ดล้านสี่แสนหนึ่งหมื่นแปดพันบาทถ้วน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)</w:t>
      </w:r>
      <w:r>
        <w:rPr>
          <w:rFonts w:cs="DilleniaUPC" w:ascii="DilleniaUPC" w:hAnsi="DilleniaUPC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เพื่อดำเนินการโครงการฝายทดน้ำบ้านใหม่อันเนื่องมาจากพระราชดำริ บริเวณ บ้านใหม่ หมู่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4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ตำบลวังใหญ่ อำเภอเทพา จังหวัดสงขลา</w:t>
      </w:r>
    </w:p>
    <w:p>
      <w:pPr>
        <w:pStyle w:val="Normal"/>
        <w:ind w:hanging="342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9:00Z</dcterms:created>
  <dc:creator>WIN3</dc:creator>
  <dc:description/>
  <cp:keywords/>
  <dc:language>en-US</dc:language>
  <cp:lastModifiedBy>WIN3</cp:lastModifiedBy>
  <dcterms:modified xsi:type="dcterms:W3CDTF">2009-06-24T11:39:00Z</dcterms:modified>
  <cp:revision>1</cp:revision>
  <dc:subject/>
  <dc:title/>
</cp:coreProperties>
</file>